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5" w:type="dxa"/>
        <w:jc w:val="left"/>
        <w:tblInd w:w="1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</w:tblGrid>
      <w:tr>
        <w:trPr>
          <w:trHeight w:val="89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  <w:u w:val="single"/>
              </w:rPr>
              <w:t>Maîtrise de la langu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4"/>
          <w:szCs w:val="44"/>
          <w:u w:val="single"/>
        </w:rPr>
        <w:t xml:space="preserve">I. </w:t>
      </w:r>
      <w:r>
        <w:rPr>
          <w:b/>
          <w:sz w:val="32"/>
          <w:szCs w:val="32"/>
          <w:u w:val="single"/>
        </w:rPr>
        <w:t>Apprentissage d’un  nouveau son sur 2 jou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2868"/>
        <w:gridCol w:w="2164"/>
        <w:gridCol w:w="1976"/>
        <w:gridCol w:w="1958"/>
      </w:tblGrid>
      <w:tr>
        <w:trPr>
          <w:trHeight w:val="609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er</w:t>
            </w:r>
            <w:r>
              <w:rPr>
                <w:sz w:val="32"/>
                <w:szCs w:val="32"/>
              </w:rPr>
              <w:t xml:space="preserve"> jou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 xml:space="preserve"> jo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>jou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 xml:space="preserve"> jour</w:t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 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éhension du nouvel épisode de lecture +Reconnaissance des nouveaux mots, phrases, text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ression orale+  Etude de la langu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  <w:r>
              <w:rPr>
                <w:sz w:val="18"/>
                <w:szCs w:val="18"/>
              </w:rPr>
              <w:t>ompréhension du nouvel épisode de lecture +Reconnaissance des nouveaux mots, phrases, text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ture+vocabulaire</w:t>
            </w:r>
          </w:p>
        </w:tc>
      </w:tr>
      <w:tr>
        <w:trPr>
          <w:trHeight w:val="11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Etude du nouveau phonème et  découverte du graphèm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ture : entraînement au nouveau graphème+mots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hras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ude du nouveau phonème et du graphème+ Ecritur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e du phonème</w:t>
            </w:r>
          </w:p>
        </w:tc>
      </w:tr>
      <w:tr>
        <w:trPr>
          <w:trHeight w:val="11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 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ée+Ecritu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ési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ée  + Ecritu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d’écri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4"/>
          <w:szCs w:val="44"/>
          <w:u w:val="single"/>
        </w:rPr>
        <w:t xml:space="preserve">II. </w:t>
      </w:r>
      <w:r>
        <w:rPr>
          <w:b/>
          <w:sz w:val="32"/>
          <w:szCs w:val="32"/>
          <w:u w:val="single"/>
        </w:rPr>
        <w:t>Apprentissage d’ 1  nouveau son sur 4 jour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5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2733"/>
        <w:gridCol w:w="2353"/>
        <w:gridCol w:w="2017"/>
        <w:gridCol w:w="1579"/>
      </w:tblGrid>
      <w:tr>
        <w:trPr>
          <w:trHeight w:val="551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jou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ou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>jo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our</w:t>
            </w:r>
          </w:p>
        </w:tc>
      </w:tr>
      <w:tr>
        <w:trPr>
          <w:trHeight w:val="11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ance 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éhension du nouvel épisode de lecture +Reconnaissance des nouveaux mots, phrases, text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ion orale+  Etude de la langu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ion orale+lecture (combinatoire entraînement)+production d’écrit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+vocabulaire</w:t>
            </w:r>
          </w:p>
        </w:tc>
      </w:tr>
      <w:tr>
        <w:trPr>
          <w:trHeight w:val="13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ance 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tude du nouveau phonème et  découverte du graphème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riture : entraînement au nouveau graphème+mot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as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 entraîne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ude du phonème</w:t>
            </w:r>
          </w:p>
        </w:tc>
      </w:tr>
      <w:tr>
        <w:trPr>
          <w:trHeight w:val="13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ance 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ée+Ecritur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ési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ée  + Ecritu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d’écrit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58:00Z</dcterms:created>
  <dc:creator>babie</dc:creator>
  <dc:description/>
  <dc:language>en-US</dc:language>
  <cp:lastModifiedBy>Agnès</cp:lastModifiedBy>
  <dcterms:modified xsi:type="dcterms:W3CDTF">2010-11-17T20:58:00Z</dcterms:modified>
  <cp:revision>2</cp:revision>
  <dc:subject/>
  <dc:title/>
</cp:coreProperties>
</file>