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8 novembre 2014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hélicoptère privé de médeci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base hélicoptère de la Sécurité civile n’a plus sa permanence médicale. Malaise du côté des secou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missions de Dragon 33 s’animent toute l’année.</w:t>
      </w:r>
      <w:r>
        <w:rPr>
          <w:rStyle w:val="Emphasis"/>
          <w:rFonts w:cs="Times New Roman" w:ascii="Times New Roman" w:hAnsi="Times New Roman"/>
          <w:b w:val="false"/>
          <w:i/>
          <w:caps w:val="false"/>
          <w:smallCaps w:val="false"/>
          <w:color w:val="555555"/>
          <w:spacing w:val="0"/>
          <w:sz w:val="20"/>
          <w:szCs w:val="20"/>
        </w:rPr>
        <w:t>© PHOTO ARCH. J.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Un hélicoptère destiné aux secours à personne sans son médecin à bord, c'est un peu comme un véhicule du Smur (Service médical d'urgence et de réanimation) qui partirait en mission sans son urgentiste. Pas très logique. Depuis lundi dernier, c'est pourtant ce qui se passe pour Dragon 33, l'hélicoptère de la Sécurité civile dont la base est située à l'aéroport de Bordeaux-Mérig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on nos informations, la permanence du médecin urgentiste détaché par le Samu 33 à la base hélicoptère a été interrompue. Ce qui oblige, en cas de besoin, le giravion à faire un détour par le CHU de Bordeaux pour récupérer un soignant. Le cas de figure s'est d'ailleurs présenté pour un accident de la route survenu mardi sur l'A 62. Au final, quel que soit les circonstances, ce sont toujours de précieuses minutes perdues dans la chaîne des se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jours selon nos informations, cette situation devrait perdurer au moins jusqu'à la fin de l'année. Et l'avenir de cette permanence, - qui avait pourtant été contractualisée par la signature d'une convention en juillet 2012 entre l'Agence régionale de santé, le CHU de Bordeaux, le Sdis 33 et la Sécurité civile -, pourrait être aussi fragilisé sur le long te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ème financ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origine de ce retrait « provisoire » ou pas de la permanence de l'urgentiste à la base hélico, il semblerait que des arguments financiers soient avancés.</w:t>
      </w:r>
    </w:p>
    <w:p>
      <w:pPr>
        <w:pStyle w:val="Normal"/>
        <w:rPr>
          <w:rFonts w:ascii="Times New Roman" w:hAnsi="Times New Roman" w:cs="Times New Roman"/>
        </w:rPr>
      </w:pPr>
      <w:r>
        <w:rPr>
          <w:rFonts w:cs="Times New Roman" w:ascii="Times New Roman" w:hAnsi="Times New Roman"/>
        </w:rPr>
        <w:t>En cette fin d'année, le Samu 33, une unité fonctionnelle du CHU de Bordeaux, n'aurait plus les moyens de détacher ses médecins pour assurer une présence en continue dans les locaux de la Sécurité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 contexte de réorganisation des services et aussi d'arrivée d'une nouvelle équipe dirigeante au Samu 33, une autre « lecture » peut-être faite de cette situation. Elle consisterait pour le CHU de Bordeaux et le Samu 33 de se désolidariser petit à petit de l'appareil de la Sécurité civile pour « armer » son propre appareil dédié exclusivement au transport sanitaire et aux secours à perso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orientation, si elle se vérifiait, rejoindrait les préconisations du rapport du Conseil national de l'urgence hospitalière (CNUH), en date de janvier 2014. Un document qui pointe « l'emploi trop large et pas toujours adapté des hélicoptères de la Sécurité civile dans le cadre de l'aide médicale urgente », et qui prône « la mise en place d'une politique nationale de l'Hélismur afin de répondre de la façon la plus efficace et la plus efficiente aux besoins de la population dans le domaine de l'urg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final, comme le glisse un secouriste, « si le CHU de Bordeaux venait à disposer de son propre appareil, ce serait la fin de Dragon 33 ». Le cas de figure s'est déjà présenté dans d'autres dépar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 milieu, à titre d'exemple, on cite la fin de la collaboration, en 2010, entre le CHU de Lille et l'appareil de la Sécurité civile. Lequel a fini sur la base du Touquet, qui vient d'être fermée. L'hélicoptère devrait être redéployé en Guy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ne tension passagè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és par « Sud Ouest », la préfecture et le CHU de Bordeaux ont réagi dans un communiqué commun transmis hier en début de soirée. « Le CHU de Bordeaux fait face à une situation de tension passagère dans les effectifs de médecins urgentistes. Cette situation entraîne une difficulté pour maintenir une présence permanente de médecins sur la base hélicoptère de la Sécurité civile à Mérignac, afin d'assurer les missions du Smur héliportées. Une telle présence est prévue par la convention signée entre la préfecture et le CHU, qui fixe les modalités de la coopération entre le Smur et la Sécurité civ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ce même communiqué, le préfet Michel Delpuech et Philippe Vigouroux, directeur général du CHU de Bordeaux, réaffirment leur attachement à cette convention « qui garantit un secours médical de qualité, en tenant compte des contraintes opérationnelles, maintenance de l'hélicoptère, disponibilité des moyens humains et matériels ». Et de poursuivre « qu'il est convenu, pour une durée limitée, que l'hélicoptère sera médicalisé en faisant un poser sur l'hélistation du groupe hospitalier Pellegrin ». En réaction, dans le milieu proche des sauveteurs et de l'appareil Dragon 33, un commentaire relevait « que dans une période de forte contrainte budgétaire, l'appareil de la Sécurité civile, qui s'était bien adapté à l'urgence médicale, ne coûtait pas grand-chose au CHU. Et quel intérêt alors de se priver d'un moyen opérationnel capable de polyvalence ? » Une question qui pourrait s'inviter plus tôt que prévu dans le ciel girond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C'est le nombre de sorties par an.</w:t>
      </w:r>
    </w:p>
    <w:p>
      <w:pPr>
        <w:pStyle w:val="Normal"/>
        <w:rPr>
          <w:rFonts w:ascii="Times New Roman" w:hAnsi="Times New Roman" w:cs="Times New Roman"/>
        </w:rPr>
      </w:pPr>
      <w:r>
        <w:rPr>
          <w:rFonts w:cs="Times New Roman" w:ascii="Times New Roman" w:hAnsi="Times New Roman"/>
        </w:rPr>
        <w:t>EC 145</w:t>
      </w:r>
    </w:p>
    <w:p>
      <w:pPr>
        <w:pStyle w:val="Normal"/>
        <w:rPr>
          <w:rFonts w:ascii="Times New Roman" w:hAnsi="Times New Roman" w:cs="Times New Roman"/>
        </w:rPr>
      </w:pPr>
      <w:r>
        <w:rPr>
          <w:rFonts w:cs="Times New Roman" w:ascii="Times New Roman" w:hAnsi="Times New Roman"/>
        </w:rPr>
        <w:t>Un appareil bimoteur de la famille Eurocopter, qui a remplacé au mois de février 2004 la fameuse Alouette (monomoteur). L'EC 145 permet de voler la nuit. Et sa capacité d'emport permet de transporter médecin, blessé et équipa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1/28/l-helicoptere-prive-de-medecin-1750731-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1/28/1750731_7633078_800x400.jpg?v=1" TargetMode="External"/><Relationship Id="rId3" Type="http://schemas.openxmlformats.org/officeDocument/2006/relationships/hyperlink" Target="http://www.sudouest.fr/gironde/bordeau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50:09Z</dcterms:created>
  <dc:creator>GirondeVigilante </dc:creator>
  <dc:description/>
  <dc:language>en-US</dc:language>
  <cp:lastModifiedBy/>
  <cp:revision>0</cp:revision>
  <dc:subject/>
  <dc:title/>
</cp:coreProperties>
</file>