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décembre 2015 par Stéphane Thierr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nouveau centre de secours pourrait sortir de terre</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394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Xavier Estevez présente les actions 2015.</w:t>
      </w:r>
      <w:r>
        <w:rPr>
          <w:rStyle w:val="Emphasis"/>
          <w:rFonts w:cs="Times New Roman" w:ascii="Times New Roman" w:hAnsi="Times New Roman"/>
          <w:b w:val="false"/>
          <w:i/>
          <w:caps w:val="false"/>
          <w:smallCaps w:val="false"/>
          <w:color w:val="555555"/>
          <w:spacing w:val="0"/>
          <w:sz w:val="20"/>
          <w:szCs w:val="20"/>
        </w:rPr>
        <w:t>© PHOTO S. 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cérémonie de la Sainte-Barbe s'est déroulée samedi à la salle des fêtes d'Audenge, en présence des maires de Biganos, Marcheprime et Audenge, du commandant Gilles Dubos, représentant le chef du commandement du Sud-Ouest, du capitaine Xavier Estevez, chef du Centre d'incendie et de secours de Biganos, du lieutenant Vincent Vaillant, commandant de la brigade de gendarmerie de Biganos et de nombreux élus et inv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la minute de silence, le capitaine Xavier Estevez a pris la parole pour résumer l'année 2015 : « 2015 est une année qui laissera des traces indélébiles… Nous aurons une pensée à la mémoire du lieutenant Francis Chevalier, de la section des jeunes sapeurs-pompiers volontaires de Marcheprime (35 ans d'engagement). Les sollicitations augmentent avec l'attractivité du territoire : 2014 a eu 1 209 appels et 2015, 1 341 appels (à ce jour). Depuis 2008, les appels téléphoniques ont augmenté de 50 %. Et, pour finir, l'année 2015 a connu 137 départs de feux de forêts. Pour l'avenir, un nouveau centre de secours est en projet. » Le commandant Gilles Dubos précisait que diverses nouvelles technologies vont être mises à disposition des SDIS (relations avec les Samu, gendarmerie et police, gestion des astrei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alie Le Yondre, maire dont la ville accueillait la cérémonie, déclarait : « Vous avez été au rendez-vous… Le territoire du Bassin est une terre d'accueil qui génère une extension des risques. Avec les élus de notre communauté de communes, nous œuvrons pour avoir un nouveau centre sur nos collectivités. » Bruno Lafon, maire de Biganos, concluait : « Adossé au département des Landes, nous sommes le premier massif forestier d'Europe… Il faut être plus strict et faire comprendre que nous vivons dans une forêt à haut risque. Un souci de plus pour les maires qui ne veulent pas mettre en danger la vie des sapeurs-pompiers et de ses administrés. Il y a un bon espoir pour la réalisation de ce nouveau SDIS du Nord-Bassin qui compte 62 000 habitants. »</w:t>
      </w:r>
    </w:p>
    <w:p>
      <w:pPr>
        <w:pStyle w:val="Normal"/>
        <w:rPr>
          <w:rFonts w:ascii="Times New Roman" w:hAnsi="Times New Roman" w:cs="Times New Roman"/>
        </w:rPr>
      </w:pPr>
      <w:r>
        <w:rPr>
          <w:rFonts w:cs="Times New Roman" w:ascii="Times New Roman" w:hAnsi="Times New Roman"/>
        </w:rPr>
        <w:t>La cérémonie s'est terminée par la remise de l'insigne du Corps départemental à cinq sapeurs-pomp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éphane Thier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UDENGE</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01/un-nouveau-centre-de-secours-pourrait-sortir-de-terre-2202441-2742.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2/01/un-nouveau-centre-de-secours-pourrait-sortir-de-terre-2202441-2742.php" TargetMode="External"/><Relationship Id="rId3" Type="http://schemas.openxmlformats.org/officeDocument/2006/relationships/image" Target="http://images.sudouest.fr/images/2015/12/01/2202441_936_11907176_800x400.jpg?v=1" TargetMode="External"/><Relationship Id="rId4" Type="http://schemas.openxmlformats.org/officeDocument/2006/relationships/hyperlink" Target="http://www.sudouest.fr/gironde/aude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5:09Z</dcterms:created>
  <dc:creator>GirondeVigilante </dc:creator>
  <dc:description/>
  <dc:language>en-US</dc:language>
  <cp:lastModifiedBy/>
  <cp:revision>0</cp:revision>
  <dc:subject/>
  <dc:title/>
</cp:coreProperties>
</file>