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color w:val="FFFFFF"/>
                <w:sz w:val="56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FFFFFF"/>
                <w:sz w:val="56"/>
              </w:rPr>
              <w:t xml:space="preserve">La notion de trouble addictif </w:t>
            </w:r>
          </w:p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color w:val="000080"/>
                <w:sz w:val="40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FFFFFF"/>
                <w:sz w:val="40"/>
              </w:rPr>
              <w:t>selon A. Goodman (1990)</w:t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Impossibilité de résister aux impulsions à réaliser ce type de comport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Sensation croissante de tension précédant immédiatement le début du comport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Plaisir ou soulagement pendant sa durée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Sensation de perte de contrôle pendant le comport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Présence d’au moins 5 des 9 items suivants :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color w:val="000080"/>
                <w:sz w:val="38"/>
              </w:rPr>
              <w:t xml:space="preserve">    </w:t>
            </w:r>
            <w:r>
              <w:rPr>
                <w:b/>
                <w:bCs/>
                <w:color w:val="000080"/>
                <w:sz w:val="36"/>
              </w:rPr>
              <w:t>1. Préoccupation fréquente au sujet du comportement ou de sa préparation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color w:val="000080"/>
                <w:sz w:val="36"/>
              </w:rPr>
              <w:t xml:space="preserve">    </w:t>
            </w:r>
            <w:r>
              <w:rPr>
                <w:b/>
                <w:bCs/>
                <w:color w:val="000080"/>
                <w:sz w:val="36"/>
              </w:rPr>
              <w:t>2. Intensité et durée des épisodes plus importantes que souhaitées à l’origine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>3. Tentatives répétées pour réduire, contrôler ou abandonner le comportemen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>4. Temps important consacré à préparer les épisodes, à les entreprendre, ou à s’en remettre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>5. Survenue fréquente des épisodes lorsque le sujet doit accomplir des obligations professionnelles, scolaires ou universitaires, familiales ou social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>6. Activités sociales, professionnelles ou récréatives majeures sacrifiées du fait du comportement.</w:t>
            </w:r>
          </w:p>
          <w:p>
            <w:pPr>
              <w:pStyle w:val="TextBodyIndent"/>
              <w:spacing w:lineRule="auto" w:line="240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  <w:t xml:space="preserve">    </w:t>
            </w:r>
            <w:r>
              <w:rPr>
                <w:b/>
                <w:bCs/>
                <w:color w:val="000080"/>
                <w:sz w:val="36"/>
              </w:rPr>
              <w:t>7. Poursuite du comportement malgré la connaissance de l’exacerbation des problèmes sociaux, psychologiques, ou physiques persistants ou récurrents déterminés par ce comportement.</w:t>
            </w:r>
          </w:p>
          <w:p>
            <w:pPr>
              <w:pStyle w:val="TextBodyIndent"/>
              <w:spacing w:lineRule="auto" w:line="240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  <w:t xml:space="preserve">    </w:t>
            </w:r>
            <w:r>
              <w:rPr>
                <w:b/>
                <w:bCs/>
                <w:color w:val="000080"/>
                <w:sz w:val="36"/>
              </w:rPr>
              <w:t>8. Tolérance : besoin d’augmenter l’intensité ou la fréquence du comportement pour obtenir l’effet désiré ou effet diminué si le comportement est poursuivi avec la même intensité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Certains symptômes de trouble ont persisté au moins un moins, ou sont survenus de façon répétée sur une période prolongé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color w:val="FFFFFF"/>
                <w:sz w:val="56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FFFFFF"/>
                <w:sz w:val="56"/>
              </w:rPr>
              <w:t xml:space="preserve">La notion de trouble addictif </w:t>
            </w:r>
          </w:p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color w:val="000080"/>
                <w:sz w:val="40"/>
              </w:rPr>
            </w:pPr>
            <w:r>
              <w:rPr>
                <w:rFonts w:cs="Century Schoolbook;Bookman Old Style" w:ascii="Century Schoolbook;Bookman Old Style" w:hAnsi="Century Schoolbook;Bookman Old Style"/>
                <w:color w:val="FFFFFF"/>
                <w:sz w:val="40"/>
              </w:rPr>
              <w:t>selon A. Goodman (1990)</w:t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Echecs répétés de résister à l’impulsion d’entreprendre un comportement spécif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Sentiment de tension augmentant avant de débuter le comport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Sentiment de plaisir ou de soulagement en entreprenant le comport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Sentiment de perte ou de contrôle pendant la réalisation du comport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Au moins 5 des items suivants :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color w:val="000080"/>
                <w:sz w:val="38"/>
              </w:rPr>
              <w:t xml:space="preserve">    </w:t>
            </w:r>
            <w:r>
              <w:rPr>
                <w:b/>
                <w:bCs/>
                <w:color w:val="000080"/>
                <w:sz w:val="36"/>
              </w:rPr>
              <w:t>1. Fréquentes préoccupations liées au comportement ou aux activités préparatoires à sa réalisation.</w:t>
            </w:r>
          </w:p>
          <w:p>
            <w:pPr>
              <w:pStyle w:val="TextBodyIndent"/>
              <w:spacing w:lineRule="auto" w:line="240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  <w:t xml:space="preserve">    </w:t>
            </w:r>
            <w:r>
              <w:rPr>
                <w:b/>
                <w:bCs/>
                <w:color w:val="000080"/>
                <w:sz w:val="36"/>
              </w:rPr>
              <w:t>2. Fréquence du comportement plus importante ou sur une période de temps plus longue que celle envisagée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>3. Efforts répétés pour réduire, contrôler ou arrêter le comportemen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>4. Importante perte de temps passé à préparer le comportement, le réaliser ou récupérer de ses effet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>5. Réalisation fréquente du comportement lorsque des obligations occupationnelles, académiques, domestiques ou sociales doivent être accomplie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6"/>
              </w:rPr>
              <w:t>6. D’importantes activités sociales, occupationnelles ou de loisirs sont abandonnées ou réduites en raison du comportement.</w:t>
            </w:r>
          </w:p>
          <w:p>
            <w:pPr>
              <w:pStyle w:val="TextBodyIndent"/>
              <w:spacing w:lineRule="auto" w:line="240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  <w:t xml:space="preserve">    </w:t>
            </w:r>
            <w:r>
              <w:rPr>
                <w:b/>
                <w:bCs/>
                <w:color w:val="000080"/>
                <w:sz w:val="36"/>
              </w:rPr>
              <w:t>7. Poursuite du comportement malgré la connaissance de l’exacerbation des problèmes sociaux, psychologiques, ou physiques persistants ou récurrents déterminés par ce comportement.</w:t>
            </w:r>
          </w:p>
          <w:p>
            <w:pPr>
              <w:pStyle w:val="TextBodyIndent"/>
              <w:spacing w:lineRule="auto" w:line="240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  <w:t xml:space="preserve">    </w:t>
            </w:r>
            <w:r>
              <w:rPr>
                <w:b/>
                <w:bCs/>
                <w:color w:val="000080"/>
                <w:sz w:val="36"/>
              </w:rPr>
              <w:t>8. Tolérance : besoin d’augmenter l’intensité ou la fréquence du comportement pour obtenir l’effet désiré ou effet diminué si le comportement est poursuivi avec la même intensité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  <w:t>Certains symptômes de trouble ont persisté au moins un moins, ou sont survenus de façon répétée sur une période prolongé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8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32:00Z</dcterms:created>
  <dc:creator>Christian MAILLIOT</dc:creator>
  <dc:description/>
  <dc:language>en-US</dc:language>
  <cp:lastModifiedBy>Christian MAILLIOT</cp:lastModifiedBy>
  <cp:lastPrinted>2002-02-27T13:23:00Z</cp:lastPrinted>
  <dcterms:modified xsi:type="dcterms:W3CDTF">2006-02-09T06:40:00Z</dcterms:modified>
  <cp:revision>9</cp:revision>
  <dc:subject/>
  <dc:title>La notion d’usage nocif selon la C</dc:title>
</cp:coreProperties>
</file>