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30 janvier 2015 par Marine Jay</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e débat d'orientation budgétaire sans débat</w:t>
      </w:r>
    </w:p>
    <w:p>
      <w:pPr>
        <w:pStyle w:val="Normal"/>
        <w:rPr/>
      </w:pPr>
      <w:hyperlink r:id="rId2">
        <w:r>
          <w:rPr>
            <w:rFonts w:cs="Times New Roman" w:ascii="Times New Roman" w:hAnsi="Times New Roman"/>
            <w:b/>
            <w:bCs/>
            <w:sz w:val="32"/>
            <w:szCs w:val="32"/>
          </w:rPr>
        </w:r>
      </w:hyperlink>
    </w:p>
    <w:p>
      <w:pPr>
        <w:pStyle w:val="Normal"/>
        <w:rPr/>
      </w:pPr>
      <w:r>
        <w:rPr/>
        <w:drawing>
          <wp:inline distT="0" distB="0" distL="0" distR="0">
            <wp:extent cx="6126480" cy="318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126480" cy="318516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Didier Mau a déroulé le programme 2015 sans opposition.</w:t>
      </w:r>
      <w:r>
        <w:rPr>
          <w:rStyle w:val="Emphasis"/>
          <w:rFonts w:cs="Times New Roman" w:ascii="Times New Roman" w:hAnsi="Times New Roman"/>
          <w:b w:val="false"/>
          <w:i/>
          <w:caps w:val="false"/>
          <w:smallCaps w:val="false"/>
          <w:color w:val="555555"/>
          <w:spacing w:val="0"/>
          <w:sz w:val="20"/>
          <w:szCs w:val="20"/>
        </w:rPr>
        <w:t>© PHOTO M. J.</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En moins de 40 minutes, le conseil municipal de mercredi soir portant le débat d'orientation budgétaire a été plié, sans débat malgré la présence des trois membres de l'op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insi Didier Mau a déroulé son monologue : « dans un contexte difficile, incertain et sans visibilité, des dotations d'État en baisse, sans chiffre précis… l'exercice n'est pas facile, la situation est délicate. Je pense que nous surmonterons cette baisse cette année, mais dans les années futures cela va poser des problèmes majeurs à nos communes et une hausse de la fiscalité. La situation financière de notre commune est saine mais prudence et anticip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ettement raisonn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maire poursuit en évoquant : « Notre endettement est raisonnable. En s'appuyant sur l'évolution naturelle des bases, on va tout faire pour ne pas augmenter le taux de fiscalité. Je me réjouis de notre autofinancement important. On s'achemine vers un budget de fonctionnement autour de 4,9 millions et 3 millions d'investissement, sans emprunt et sans hausse d'impôts. Dans le fonctionnement, les dépenses de personnel (43 %) sont bien sûr le poste clé et seront limitées à 1 % d'augmentation lié aux évolutions de carrière. On arrive à ce chiffre grâce au transfert de compétences et des personnels notamment les animateurs des TAPS vers la CdC. Ceci est un élément de réflexion qui remet en scène le coût de la réforme des rythmes scolaires pour lesquels il reste 100 000 € à trouver. Nous aurons des aides pendant deux ans, mais après ? Et encore j'espère que nous n'aurons pas de nouvelles contraintes et autres nor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FF0000"/>
        </w:rPr>
      </w:pPr>
      <w:r>
        <w:rPr>
          <w:rFonts w:cs="Times New Roman" w:ascii="Times New Roman" w:hAnsi="Times New Roman"/>
          <w:b/>
          <w:bCs/>
          <w:color w:val="FF0000"/>
        </w:rPr>
        <w:t>Petit refrain annuel de Didier Mau : « le SDIS contribution scandaleuse de 100 000 € hors compétence ! Cela ne change rien que le redise mais cela me fait plaisir ».</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rPr>
      </w:pPr>
      <w:r>
        <w:rPr>
          <w:rFonts w:cs="Times New Roman" w:ascii="Times New Roman" w:hAnsi="Times New Roman"/>
        </w:rPr>
        <w:t>Le maire a dénoncé un autre scandale : « la trésorerie générale ne paie pas nos fournisseurs alors que nous avons fait les mandats de paiement ! »</w:t>
      </w:r>
    </w:p>
    <w:p>
      <w:pPr>
        <w:pStyle w:val="Normal"/>
        <w:rPr>
          <w:rFonts w:ascii="Times New Roman" w:hAnsi="Times New Roman" w:cs="Times New Roman"/>
        </w:rPr>
      </w:pPr>
      <w:r>
        <w:rPr>
          <w:rFonts w:cs="Times New Roman" w:ascii="Times New Roman" w:hAnsi="Times New Roman"/>
        </w:rPr>
        <w:t>Les priorités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2015, les priorités du Conseil municipal porteront sur le solde de la salle d'activité du Brugat et des vestiaires des services techniques, la rénovation et l'extension de la maternelle des Airials, divers travaux d'accessibilité et de sécurité sur les bâtiments, la finalisation de l'allée de Pétrucail notamment l'électricité, des crédits d'études pour le futur pôle culturel, éducatif et social… des crédits seront prévus pour le parking scolaire du bourg, à faire après la construction de l'ALSH, les projets d'assainissement se tourneront vers Sénéja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ine Ja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LE PIAN-MÉDOC</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1/30/le-budget-adopte-sans-debat-1814256-2946.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5/01/30/le-budget-adopte-sans-debat-1814256-2946.php" TargetMode="External"/><Relationship Id="rId3" Type="http://schemas.openxmlformats.org/officeDocument/2006/relationships/image" Target="http://images.sudouest.fr/images/2015/01/30/1814256_8335608_800x400.jpg?v=1" TargetMode="External"/><Relationship Id="rId4" Type="http://schemas.openxmlformats.org/officeDocument/2006/relationships/hyperlink" Target="http://www.sudouest.fr/gironde/le-pian-m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8:35:19Z</dcterms:created>
  <dc:creator>GirondeVigilante </dc:creator>
  <dc:description/>
  <dc:language>en-US</dc:language>
  <cp:lastModifiedBy/>
  <cp:revision>0</cp:revision>
  <dc:subject/>
  <dc:title/>
</cp:coreProperties>
</file>