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rine de foie gras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ne va quand même pas laisser perdre cette terrine de foie gras mi-cuit, cuisinée par le charcutier Philippe Perrin de Montpont Ménestérol en Dordogne!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choisis de la présenter avec un pain aux figues et aux noix que vous trouverez chez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LIC</w:t>
        </w:r>
      </w:hyperlink>
      <w:r>
        <w:rPr>
          <w:rFonts w:cs="Verdana" w:ascii="Verdana" w:hAnsi="Verdana"/>
          <w:sz w:val="22"/>
          <w:szCs w:val="22"/>
        </w:rPr>
        <w:t xml:space="preserve"> pique-assiette et un confit d'oignon dont la recette suit: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0g d'oignons rouges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c à s d'huile d'olive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c à c de gros sel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 g de sucre cristallisé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clous de girofle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c à c de gingembre râpé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cl de vinaigre de cidre ou de Xérès</w:t>
      </w:r>
    </w:p>
    <w:p>
      <w:pPr>
        <w:pStyle w:val="NormalWeb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/2 c à c de poivre du Sichuan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Eplucher et émincer les oignons finement et les faire tomber dans l'huile d'olive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Cuire jusqu'à ce qu'ils soient transparents : attention ils ne doivent pas roussir sous peine de donner un mauvais goût au confit, donc feu très doux et patience!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Ajouter le sucre, les épices et le sel : cuire 5 mn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Ajouter le vinaigre et le vin, cuire à petite ébullition 3/4 d'heure jusqu'à évaporation de tout le liquide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Retirer du feu, remplir les pots et les retourner encore chauds</w:t>
      </w:r>
    </w:p>
    <w:p>
      <w:pPr>
        <w:pStyle w:val="NormalWeb"/>
        <w:rPr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Attendre une semaine avant de consommer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Osez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20/58/525583/3470439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4:00Z</dcterms:created>
  <dc:creator>Annie Canut</dc:creator>
  <dc:description/>
  <cp:keywords/>
  <dc:language>en-US</dc:language>
  <cp:lastModifiedBy>Annie Canut</cp:lastModifiedBy>
  <dcterms:modified xsi:type="dcterms:W3CDTF">2009-04-03T12:05:00Z</dcterms:modified>
  <cp:revision>1</cp:revision>
  <dc:subject/>
  <dc:title>Terrine de foie gras</dc:title>
</cp:coreProperties>
</file>