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-228600</wp:posOffset>
            </wp:positionV>
            <wp:extent cx="685800" cy="647700"/>
            <wp:effectExtent l="0" t="0" r="0" b="0"/>
            <wp:wrapTight wrapText="bothSides">
              <wp:wrapPolygon edited="0">
                <wp:start x="11394" y="316"/>
                <wp:lineTo x="5698" y="316"/>
                <wp:lineTo x="1493" y="2538"/>
                <wp:lineTo x="1493" y="5394"/>
                <wp:lineTo x="-2" y="8891"/>
                <wp:lineTo x="-2" y="9845"/>
                <wp:lineTo x="1493" y="10477"/>
                <wp:lineTo x="298" y="11747"/>
                <wp:lineTo x="-2" y="20007"/>
                <wp:lineTo x="-2" y="20644"/>
                <wp:lineTo x="898" y="21277"/>
                <wp:lineTo x="9898" y="21277"/>
                <wp:lineTo x="21600" y="21277"/>
                <wp:lineTo x="21295" y="15561"/>
                <wp:lineTo x="20094" y="8570"/>
                <wp:lineTo x="18898" y="5394"/>
                <wp:lineTo x="17394" y="3171"/>
                <wp:lineTo x="15298" y="316"/>
                <wp:lineTo x="11394" y="3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 xml:space="preserve">Mes ceintures de grammair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1080"/>
      </w:tblGrid>
      <w:tr>
        <w:trPr>
          <w:trHeight w:val="647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highlight w:val="lightGray"/>
              </w:rPr>
              <w:t>Ceinture blanche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 une phrase et former des phrases correc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e sais réduire et enrichir une phras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distinguer les types et formes de phra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28"/>
                <w:szCs w:val="28"/>
              </w:rPr>
              <w:t>Ceinture jaune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écrire des phrases déclaratives, interrogatives, impératives et exclamativ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passer de la forme affirmative à la forme négativ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ponctuer un tex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découper une phrase en groupe sujet et groupe verb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mplacer le groupe sujet par un pron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8"/>
                <w:szCs w:val="28"/>
              </w:rPr>
              <w:t>Ceinture orange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identifier les verbes conjugués dans une phra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distinguer phrases simples et phrases complex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identifier les noms et distinguer les noms communs et les noms prop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 et employer les détermina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identifier et employer les pronoms personne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28"/>
              </w:rPr>
              <w:t>Ceinture ve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 et employer les expansions du nom : adjectifs qualificatifs épithè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distinguer les adjectifs qualificatifs attributs et épithè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 et employer les compl. circonstanciels (de lieu, de temps, de manièr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 et employer les préposi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 les adverbes (de lieu, de temps, de manièr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>Ceinture ble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identifier et employer les pronoms relatif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 et employer les expansions du nom : compléments du n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 et employer les expansions du nom : propositions relativ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ponctuer un texte contenant un dialogu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 le COD, le COI et le C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mplacer le complément d’objet par un pron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3300"/>
                <w:sz w:val="28"/>
                <w:szCs w:val="28"/>
              </w:rPr>
              <w:t>Ceinture mar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 et employer les pronoms possessifs, démonstratifs, indéfinis et interrogatif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donner la nature des déterminants : articles, dét. poss., démonstratifs et interrogatif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 et accorder l’attribut du suj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distinguer les propositions indépendantes, principales et subordonné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 et employer les pronoms relatif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 et employer les conjonctions de coordination et de subordin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einture noir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 une phrase à la voix passive ou à la voix activ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passer de la voix active à la voix passive et inverse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 et employer les propositions conjonctiv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outlineLvl w:val="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analyser une phrase : nature et fonction des mots et groupes de mo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right="-619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0:13:00Z</dcterms:created>
  <dc:creator>moi</dc:creator>
  <dc:description/>
  <cp:keywords/>
  <dc:language>en-US</dc:language>
  <cp:lastModifiedBy>moi</cp:lastModifiedBy>
  <cp:lastPrinted>2008-08-11T10:51:00Z</cp:lastPrinted>
  <dcterms:modified xsi:type="dcterms:W3CDTF">2008-08-25T16:19:00Z</dcterms:modified>
  <cp:revision>11</cp:revision>
  <dc:subject/>
  <dc:title>Mes ceintures de grammaire cm1</dc:title>
</cp:coreProperties>
</file>