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6521" w:leader="none"/>
          <w:tab w:val="center" w:pos="7512" w:leader="none"/>
        </w:tabs>
        <w:spacing w:before="0" w:after="120"/>
        <w:ind w:left="-426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les animaux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saisons Maternelle, primaire, collè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écouverte active d’un espace natur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dentification des animaux de la f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gir dans le  milieu en respectant les règles fixée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5342890</wp:posOffset>
                </wp:positionV>
                <wp:extent cx="92322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RME PEDAGOGIQUE DE L’OISELET  Les garrigues de l’étang  La Carrelesse 84260 Sarrians 04 90 65 57 57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-oiselet@cegetel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www.oisele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6.95pt;height:41.2pt;mso-wrap-distance-left:9.05pt;mso-wrap-distance-right:9.05pt;mso-wrap-distance-top:0pt;mso-wrap-distance-bottom:0pt;margin-top:420.7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ERME PEDAGOGIQUE DE L’OISELET  Les garrigues de l’étang  La Carrelesse 84260 Sarrians 04 90 65 57 57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l-oiselet@cegetel.ne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www.oisel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  <w:gridCol w:w="8927"/>
      </w:tblGrid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67" w:firstLine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 du milieu / éducation sensoriel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</w:rPr>
              <w:t>Observation des différentes espèces : leurs modes de vie, leur environnement</w:t>
            </w:r>
          </w:p>
          <w:p>
            <w:pPr>
              <w:pStyle w:val="Normal"/>
              <w:spacing w:lineRule="atLeast" w:line="40" w:before="0" w:after="12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oucher et  exprimer les sensations en dominant  la peur du contact direct avec l’animal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anipulation et sensation dans la préparation et la distribution de la nourriture.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coute les bruits des animaux, imitation  des cris .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écolter des objets en respectant les espèces, toucher, odeur…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 à vocation scientifique</w:t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Notions simples de mathématiques et de sciences à partir d'éléments concrets :  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Ordre de grandeur -Mesure des masses : hauteur, comparaison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Notion de temps : avant, après, généalogie (reproduction - naissance...)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s alimentaires : place et rôle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Construction du langage, vocabulaire approprié  pour la description des animaux : identification, énumération, classification, comparaison et identification des espèces.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s panneaux, fiches</w:t>
            </w:r>
          </w:p>
        </w:tc>
      </w:tr>
      <w:tr>
        <w:trPr>
          <w:trHeight w:val="1846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ect des règles de vie d'un milieu natur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Approche ludique des animaux 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n respectant les consignes, animaux et environnement.</w:t>
            </w:r>
          </w:p>
          <w:p>
            <w:pPr>
              <w:pStyle w:val="Normal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n se responsabilisant : régimes alimentaires protection des espèces.</w:t>
            </w:r>
          </w:p>
          <w:p>
            <w:pPr>
              <w:pStyle w:val="Normal"/>
              <w:widowControl w:val="false"/>
              <w:autoSpaceDE w:val="false"/>
              <w:spacing w:lineRule="atLeast" w:line="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spacing w:before="0" w:after="200"/>
        <w:ind w:right="-39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851" w:right="531" w:gutter="0" w:header="0" w:top="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6521" w:leader="none"/>
      </w:tabs>
      <w:spacing w:lineRule="auto" w:line="240" w:before="0" w:after="0"/>
      <w:ind w:left="284" w:hanging="0"/>
      <w:jc w:val="center"/>
      <w:outlineLvl w:val="3"/>
    </w:pPr>
    <w:rPr>
      <w:rFonts w:ascii="Times New Roman" w:hAnsi="Times New Roman" w:cs="Times New Roman"/>
      <w:b/>
      <w:caps/>
      <w:sz w:val="44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cs="Times New Roman"/>
      <w:b/>
      <w:caps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oiselet@cegetel.net" TargetMode="External"/><Relationship Id="rId3" Type="http://schemas.openxmlformats.org/officeDocument/2006/relationships/hyperlink" Target="mailto:l-oiselet@cege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5:00Z</dcterms:created>
  <dc:creator>Oiselet </dc:creator>
  <dc:description/>
  <cp:keywords/>
  <dc:language>en-US</dc:language>
  <cp:lastModifiedBy>Oiselet </cp:lastModifiedBy>
  <dcterms:modified xsi:type="dcterms:W3CDTF">2008-01-28T17:31:00Z</dcterms:modified>
  <cp:revision>3</cp:revision>
  <dc:subject/>
  <dc:title/>
</cp:coreProperties>
</file>