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rFonts w:cs="Arial" w:ascii="Arial" w:hAnsi="Arial"/>
          <w:color w:val="000000"/>
          <w:sz w:val="28"/>
          <w:szCs w:val="28"/>
        </w:rPr>
        <w:t xml:space="preserve">Par </w:t>
      </w:r>
      <w:r>
        <w:rPr>
          <w:rStyle w:val="StrongEmphasis"/>
          <w:rFonts w:cs="Arial" w:ascii="Arial" w:hAnsi="Arial"/>
          <w:color w:val="000000"/>
          <w:sz w:val="28"/>
          <w:szCs w:val="28"/>
        </w:rPr>
        <w:t>Yves Dauvilliers</w:t>
      </w:r>
      <w:r>
        <w:rPr>
          <w:rFonts w:cs="Arial" w:ascii="Arial" w:hAnsi="Arial"/>
          <w:color w:val="000000"/>
          <w:sz w:val="28"/>
          <w:szCs w:val="28"/>
        </w:rPr>
        <w:t xml:space="preserve"> (Montpellier) </w:t>
        <w:br/>
        <w:t xml:space="preserve">Article commenté : </w:t>
        <w:br/>
      </w:r>
      <w:r>
        <w:rPr>
          <w:rStyle w:val="StrongEmphasis"/>
          <w:rFonts w:cs="Arial" w:ascii="Arial" w:hAnsi="Arial"/>
          <w:color w:val="000000"/>
          <w:sz w:val="28"/>
          <w:szCs w:val="28"/>
        </w:rPr>
        <w:t>Age-at-onset in restless legs syndrome: A clinical and polysomnographic study</w:t>
      </w:r>
      <w:r>
        <w:rPr>
          <w:rFonts w:cs="Arial" w:ascii="Arial" w:hAnsi="Arial"/>
          <w:color w:val="000000"/>
          <w:sz w:val="28"/>
          <w:szCs w:val="28"/>
        </w:rPr>
        <w:t xml:space="preserve"> </w:t>
        <w:br/>
        <w:t xml:space="preserve">S. Whittom, Y. Dauvilliers, M.-H. Pennestri, F. Vercauteren, N. Molinari, </w:t>
        <w:br/>
        <w:t xml:space="preserve">D. Petit, J. Montplaisir </w:t>
        <w:br/>
        <w:t>Sleep Med 2007 </w:t>
        <w:br/>
        <w:t> </w:t>
      </w:r>
    </w:p>
    <w:p>
      <w:pPr>
        <w:pStyle w:val="NormalWeb"/>
        <w:rPr>
          <w:sz w:val="28"/>
          <w:szCs w:val="28"/>
        </w:rPr>
      </w:pPr>
      <w:r>
        <w:rPr>
          <w:rFonts w:cs="Arial" w:ascii="Arial" w:hAnsi="Arial"/>
          <w:color w:val="000000"/>
          <w:sz w:val="28"/>
          <w:szCs w:val="28"/>
        </w:rPr>
        <w:t xml:space="preserve">Cette étude s’est intéressée à rechercher la distribution de l’âge de début des patients présentant un syndrome des jambes sans repos (SJR) en fonction de la sévérité, des comorbidités associées (neuropathie, insuffisance rénale…) et de leur histoire familiale. En effet, plusieurs études ont déjà rapporté que le phénotype « âge de début » était important sur le plan physiopathologique du fait de l’implication d’une carence centrale en ferritine ainsi que des formes familiales plus fréquentes chez les patients à âge de début précoce. Toutefois, le seuil différenciant les patients à âge de début précoce et tardif n’a jamais été calculé précisément. </w:t>
        <w:br/>
        <w:t xml:space="preserve">La distribution d’âge de début du SJR a été calculée chez 250 patients (incluant 151 femmes) issus de la cohorte de l’Hôpital Sacré –Cœur (Montréal-Canada), par une méthode mathématique complexe (analyse par la méthode des noyaux). Les résultats rapportent un âge de début bimodal avec un premier pic d’âge, le plus important, autour de 20 ans (n = 151 sujets, âge de début moyen de 21 ans), et un pic plus petit après 40 ans (n= 99 sujets, âge de début moyen de 49 ans). Le seuil calculé pour différencier les patients à âge de début précoce et tardif était de 36 ans. La distribution était différente en fonction de la présence d’antécédents familiaux et/ou des comorbidités associées, avec un âge de début significativement plus jeune dans les formes familiales (âge de début moyen de 30 ans comparé à 35 ans pour les formes sporadiques) et dans les formes primaires. A noter que les patients à âge de début précoce présentaient plus d’atteintes des membres supérieurs. Il n’y avait pas d’effet sexe sur cette répartition d’âge de début, ni d’effet du nombre de grossesse sur l’âge de début. </w:t>
        <w:br/>
        <w:t xml:space="preserve">Un sous-groupe de 28 sujets à âge de début précoce a été comparé à 28 autres sujets à âge de début tardif appariés en sexe et âge au moment de la polysomnographie et du test d’immobilisation suggérée. Les index de mouvements périodiques des membres en veille mais aussi en sommeil associés à des microéveils étaient plus importants chez ceux à âge de début précoce en faveur d’une sévérité plus importante. </w:t>
        <w:br/>
        <w:t>En conclusion, cette étude confirme la répartition bimodale de l’âge de début du SJR, lui-même fonction de la présence ou non d’une forme familiale et des comorbidités associées. Des mécanismes physiopathologiques sous-jacents sont manifestement différents entre ces deux phénotypes de sévérité diverse, le groupe à âge de début précoce étant de plus celui le plus génétiquement déterminé.</w:t>
      </w:r>
    </w:p>
    <w:p>
      <w:pPr>
        <w:pStyle w:val="NormalWeb"/>
        <w:rPr/>
      </w:pPr>
      <w:r>
        <w:rPr>
          <w:rFonts w:cs="Arial" w:ascii="Arial" w:hAnsi="Arial"/>
          <w:b/>
          <w:bCs/>
          <w:color w:val="000000"/>
          <w:sz w:val="28"/>
          <w:szCs w:val="28"/>
        </w:rPr>
        <w:t>Date de publication :</w:t>
      </w:r>
      <w:r>
        <w:rPr>
          <w:sz w:val="28"/>
          <w:szCs w:val="28"/>
        </w:rPr>
        <w:t xml:space="preserve"> 28-09-2007 </w:t>
      </w:r>
    </w:p>
    <w:p>
      <w:pPr>
        <w:pStyle w:val="Normal"/>
        <w:spacing w:before="280" w:after="280"/>
        <w:rPr>
          <w:sz w:val="28"/>
          <w:szCs w:val="28"/>
        </w:rPr>
      </w:pPr>
      <w:r>
        <w:rPr>
          <w:rFonts w:cs="Arial" w:ascii="Arial" w:hAnsi="Arial"/>
          <w:sz w:val="28"/>
          <w:szCs w:val="28"/>
        </w:rPr>
        <w:t>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9:01:00Z</dcterms:created>
  <dc:creator>France</dc:creator>
  <dc:description/>
  <cp:keywords/>
  <dc:language>en-US</dc:language>
  <cp:lastModifiedBy>France</cp:lastModifiedBy>
  <dcterms:modified xsi:type="dcterms:W3CDTF">2007-10-04T19:02:00Z</dcterms:modified>
  <cp:revision>1</cp:revision>
  <dc:subject/>
  <dc:title>Par Yves Dauvilliers (Montpellier) </dc:title>
</cp:coreProperties>
</file>