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9 juin 2016 par Sudouest.fr</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Incendies : la forêt à préserver</w:t>
      </w:r>
    </w:p>
    <w:p>
      <w:pPr>
        <w:pStyle w:val="Normal"/>
        <w:rPr/>
      </w:pPr>
      <w:r>
        <w:fldChar w:fldCharType="begin"/>
      </w:r>
      <w:r>
        <w:rPr>
          <w:sz w:val="32"/>
          <w:b/>
          <w:szCs w:val="32"/>
          <w:bCs/>
          <w:rFonts w:cs="Times New Roman" w:ascii="Times New Roman" w:hAnsi="Times New Roman"/>
        </w:rPr>
        <w:instrText xml:space="preserve"> HYPERLINK "http://www.sudouest.fr/2016/06/09/incendies-la-foret-a-preserver-2393381-3121.php" \l "article-comments"</w:instrText>
      </w:r>
      <w:r>
        <w:rPr>
          <w:sz w:val="32"/>
          <w:b/>
          <w:szCs w:val="32"/>
          <w:bCs/>
          <w:rFonts w:cs="Times New Roman" w:ascii="Times New Roman" w:hAnsi="Times New Roman"/>
        </w:rPr>
        <w:fldChar w:fldCharType="separate"/>
      </w:r>
      <w:r>
        <w:rPr>
          <w:rFonts w:cs="Times New Roman" w:ascii="Times New Roman" w:hAnsi="Times New Roman"/>
          <w:b/>
          <w:bCs/>
          <w:sz w:val="32"/>
          <w:szCs w:val="32"/>
        </w:rPr>
      </w:r>
      <w:r>
        <w:rPr>
          <w:sz w:val="32"/>
          <w:b/>
          <w:szCs w:val="32"/>
          <w:bCs/>
          <w:rFonts w:cs="Times New Roman" w:ascii="Times New Roman" w:hAnsi="Times New Roman"/>
        </w:rPr>
        <w:fldChar w:fldCharType="end"/>
      </w:r>
    </w:p>
    <w:p>
      <w:pPr>
        <w:pStyle w:val="Normal"/>
        <w:rPr/>
      </w:pPr>
      <w:r>
        <w:rPr/>
        <w:drawing>
          <wp:inline distT="0" distB="0" distL="0" distR="0">
            <wp:extent cx="6134100" cy="306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34100" cy="3061970"/>
                    </a:xfrm>
                    <a:prstGeom prst="rect">
                      <a:avLst/>
                    </a:prstGeom>
                  </pic:spPr>
                </pic:pic>
              </a:graphicData>
            </a:graphic>
          </wp:inline>
        </w:drawing>
      </w:r>
      <w:r>
        <w:rPr>
          <w:rFonts w:cs="Times New Roman" w:ascii="Times New Roman" w:hAnsi="Times New Roman"/>
          <w:sz w:val="20"/>
          <w:szCs w:val="20"/>
        </w:rPr>
        <w:t>[LEG_LEGENDE_WW]Une convention a été signée entre la Ville et l’ASA de Défense de la forêt contre les incendies. </w:t>
      </w:r>
      <w:r>
        <w:rPr>
          <w:rStyle w:val="Emphasis"/>
          <w:rFonts w:cs="Times New Roman" w:ascii="Times New Roman" w:hAnsi="Times New Roman"/>
          <w:i/>
          <w:color w:val="555555"/>
          <w:sz w:val="20"/>
          <w:szCs w:val="20"/>
        </w:rPr>
        <w:t>© PHOTO M. G.[]</w:t>
      </w:r>
    </w:p>
    <w:p>
      <w:pPr>
        <w:pStyle w:val="Normal"/>
        <w:rPr>
          <w:rStyle w:val="Emphasis"/>
          <w:rFonts w:ascii="Times New Roman" w:hAnsi="Times New Roman" w:cs="Times New Roman"/>
          <w:i/>
          <w:i/>
          <w:color w:val="555555"/>
          <w:sz w:val="20"/>
          <w:szCs w:val="20"/>
        </w:rPr>
      </w:pPr>
      <w:r>
        <w:rPr/>
      </w:r>
    </w:p>
    <w:p>
      <w:pPr>
        <w:pStyle w:val="Normal"/>
        <w:rPr/>
      </w:pPr>
      <w:r>
        <w:rPr>
          <w:rFonts w:cs="Times New Roman" w:ascii="Times New Roman" w:hAnsi="Times New Roman"/>
          <w:color w:val="DA121F"/>
          <w:sz w:val="24"/>
          <w:szCs w:val="24"/>
        </w:rPr>
        <w:t>V</w:t>
      </w:r>
      <w:r>
        <w:rPr>
          <w:rFonts w:cs="Times New Roman" w:ascii="Times New Roman" w:hAnsi="Times New Roman"/>
          <w:sz w:val="24"/>
          <w:szCs w:val="24"/>
        </w:rPr>
        <w:t>endredi dernier, Hervé Seyve, le maire de Saint-Jean-d'Illac, et Armand Loubiat, président de l'Association syndicale autorisée de Défense de la forêt contre les incendies (ASA de DFCI) ont signé une convention en présence de l'adjoint Michel Gien et de plusieurs él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ette convention a pour but de proposer un programme d'actions afin de préserver la forêt. Le traitement des dépôts sauvages va se poursuivre avec la pose de barrières et de panneaux aux entrées de pistes. Un programme d'entretien des 140 km de pistes a été défini entre la commune et l'ASA de DFC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ctions de reboisemen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2015, une Semaine de la forêt avait été organisée. Elle n'aura lieu qu'une année sur deux, en alternance avec les Rencontres du bois (en octobre procha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Ville et l'association soutiendront toutes les actions de reboisement. Un fonds de dotation Plantons pour l'avenir a été mis en place à cet effet. Un arboretum va être créé le long de la D 211 et une opération Un enfant, un arbre accompagnera cette démarche. Lors des Rencontres du bois, chaque enfant né en 2015, habitant sur la commune, verra son nom associé à un arbre planté à cette occa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r ailleurs, une formation va être dispensée à la quarantaine de volontaires ayant rejoint la réserve communale de sécurité civile dans le cadre du plan communal de sauvegarde. Enfin, afin de préserver les ressources en eau, la Ville et l'ASA de DFCI s'engagent à veiller au bon état des crastes, cours d'eau et fossé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C'est un événement important pour notre association, souligne Armand Loubiat. Les incendies qui ont eu lieu après la signature de convention en 2015 ont montré l'importance de nos relations pour préserver notre massif forestier. » Hervé Seyve en a profité pour annoncer d'autres projets. « Nous allons développer la vidéoprotection pour piéger les indélicats qui font des dépôts sauvages et nous avons l'intention d'acheter un autre véhicule doté d'une grande réserve d'ea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 G.</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6/06/09/2393381_125_14308667_1000x500.jpg?v=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8:01:48Z</dcterms:created>
  <dc:creator>GirondeVigilante </dc:creator>
  <dc:description/>
  <dc:language>en-US</dc:language>
  <cp:lastModifiedBy/>
  <cp:revision>0</cp:revision>
  <dc:subject/>
  <dc:title/>
</cp:coreProperties>
</file>