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ind w:left="120" w:right="0" w:hanging="0"/>
        <w:jc w:val="right"/>
        <w:rPr>
          <w:caps w:val="false"/>
          <w:smallCaps w:val="false"/>
          <w:color w:val="5C5A54"/>
          <w:spacing w:val="0"/>
        </w:rPr>
      </w:pPr>
      <w:r>
        <w:rPr>
          <w:caps w:val="false"/>
          <w:smallCaps w:val="false"/>
          <w:color w:val="5C5A54"/>
          <w:spacing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58180</wp:posOffset>
                </wp:positionH>
                <wp:positionV relativeFrom="paragraph">
                  <wp:posOffset>635</wp:posOffset>
                </wp:positionV>
                <wp:extent cx="360680" cy="1739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b/>
                              </w:rPr>
                              <w:instrText xml:space="preserve"> HYPERLINK "http://www.sudouest.fr/2012/10/20/mort-d-un-bebe-sur-l-a20-francois-hollande-demande-une-enquete-administrative-855957-7.php" \l "comments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strike w:val="false"/>
                                <w:dstrike w:val="false"/>
                              </w:rPr>
                              <w:t>95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3.7pt;mso-wrap-distance-left:0pt;mso-wrap-distance-right:0pt;mso-wrap-distance-top:0pt;mso-wrap-distance-bottom:0pt;margin-top:0pt;mso-position-vertical-relative:text;margin-left:45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b/>
                        </w:rPr>
                        <w:instrText xml:space="preserve"> HYPERLINK "http://www.sudouest.fr/2012/10/20/mort-d-un-bebe-sur-l-a20-francois-hollande-demande-une-enquete-administrative-855957-7.php" \l "comments"</w:instrTex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b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strike w:val="false"/>
                          <w:dstrike w:val="false"/>
                        </w:rPr>
                        <w:t>95</w: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b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widowControl/>
        <w:spacing w:before="0" w:after="0"/>
        <w:rPr>
          <w:b/>
          <w:b/>
          <w:bCs/>
          <w:caps w:val="false"/>
          <w:smallCaps w:val="false"/>
          <w:color w:val="000000"/>
          <w:spacing w:val="0"/>
          <w:sz w:val="36"/>
          <w:szCs w:val="36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6"/>
          <w:szCs w:val="36"/>
          <w:u w:val="single"/>
        </w:rPr>
        <w:t xml:space="preserve">Sud-Ouest du 20 octobre 2012 </w:t>
      </w:r>
    </w:p>
    <w:p>
      <w:pPr>
        <w:pStyle w:val="TextBody"/>
        <w:widowControl/>
        <w:spacing w:before="0" w:after="0"/>
        <w:rPr>
          <w:b/>
          <w:b/>
          <w:bCs/>
          <w:caps w:val="false"/>
          <w:smallCaps w:val="false"/>
          <w:color w:val="000000"/>
          <w:spacing w:val="0"/>
          <w:sz w:val="36"/>
          <w:szCs w:val="36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6"/>
          <w:szCs w:val="36"/>
          <w:u w:val="single"/>
        </w:rPr>
      </w:r>
    </w:p>
    <w:p>
      <w:pPr>
        <w:pStyle w:val="Heading1"/>
        <w:widowControl/>
        <w:pBdr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Mort d'un bébé sur l'A20 : François Hollande exige une enquête administrative</w:t>
      </w:r>
    </w:p>
    <w:p>
      <w:pPr>
        <w:pStyle w:val="Heading2"/>
        <w:widowControl/>
        <w:pBdr/>
        <w:spacing w:lineRule="atLeast" w:line="300"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[VIDEO] La jeune maman avait été contrainte d'accoucher sur l'autoroute, la maternité de Figeac ayant fermé en 2009</w:t>
      </w:r>
    </w:p>
    <w:p>
      <w:pPr>
        <w:pStyle w:val="TextBody"/>
        <w:widowControl/>
        <w:spacing w:before="0" w:after="450"/>
        <w:rPr/>
      </w:pPr>
      <w:r>
        <w:rPr/>
        <w:drawing>
          <wp:inline distT="0" distB="0" distL="0" distR="0">
            <wp:extent cx="4381500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4"/>
        <w:widowControl/>
        <w:pBdr/>
        <w:spacing w:lineRule="atLeast" w:line="240"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17"/>
        </w:rPr>
        <w:t>Le président de la République entend que personne ne soit "à plus de 30 minutes de soins d'urgence" (AFP BERTRAND LANGLOIS)</w:t>
      </w:r>
    </w:p>
    <w:p>
      <w:pPr>
        <w:pStyle w:val="TextBody"/>
        <w:widowControl/>
        <w:pBdr/>
        <w:spacing w:lineRule="atLeast" w:line="27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17"/>
        </w:rPr>
      </w:r>
    </w:p>
    <w:p>
      <w:pPr>
        <w:pStyle w:val="TextBody"/>
        <w:widowControl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 président François Hollande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a demandé une enquête administrativ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samedi </w:t>
      </w:r>
      <w:hyperlink r:id="rId3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3"/>
          </w:rPr>
          <w:t>après la mort d'un nouveau-né dont la mère n'avait pu accéder à une maternité 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ans le Lot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afin de "tout connaître des circonstances de ce drame".</w:t>
      </w:r>
    </w:p>
    <w:p>
      <w:pPr>
        <w:pStyle w:val="TextBody"/>
        <w:widowControl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"Ce drame nous appelle une nouvelle fois encore à ne rien accepter en matière de </w:t>
      </w:r>
      <w:hyperlink r:id="rId4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3"/>
          </w:rPr>
          <w:t>désert médical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", a déclaré François Hollande devant le congrès de la Mutualité française réuni à Nice. "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Aucun Français ne doit se situer à plus de 30 minutes de soins d'urgenc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", a-t-il ajouté, répétant un engagement de sa campagne présidentielle.</w:t>
      </w:r>
    </w:p>
    <w:p>
      <w:pPr>
        <w:pStyle w:val="TextBody"/>
        <w:widowControl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Cette intervention fait écho à l'émoi de Martin Malvy, ancien maire de Figeac et président du conseil régional Midi-Pyrénées, qui a exigé que "toute la lumière soit faite sur l'affaire. La jeune femme résidait en effet non loin de Figeac (nord-est du Lot),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où la maternité a été fermée en 2009.</w:t>
      </w:r>
    </w:p>
    <w:p>
      <w:pPr>
        <w:pStyle w:val="TextBody"/>
        <w:widowControl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"Il faut que l'ARS fasse le point sur ce drame. Pourquoi s'est-il produit ? Ce drame se serait-il produit s'il y avait eu une maternité plus proche ?" s'est interrogé Martin Malvy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relançant le débat sur la désertification médical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.</w:t>
      </w:r>
    </w:p>
    <w:p>
      <w:pPr>
        <w:pStyle w:val="TextBody"/>
        <w:widowControl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"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Nous avons dit les risques liés à la fermeture de la maternité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(...). Une enquête sera évidemment diligentée. Je demande expressément à l'Agence régionale de santé de nous en transmettre les conclusions intégrales".</w:t>
      </w:r>
    </w:p>
    <w:p>
      <w:pPr>
        <w:pStyle w:val="Contenudeliste"/>
        <w:widowControl/>
        <w:pBdr/>
        <w:spacing w:lineRule="atLeast" w:line="240" w:before="0" w:after="0"/>
        <w:ind w:left="0" w:right="0" w:hanging="0"/>
        <w:rPr/>
      </w:pPr>
      <w:hyperlink r:id="rId5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Faits diver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udouest.fr/images/2012/10/20/le-president-de-la-republique-entend-que-personne-ne-soit-a_939835_460x306.jpg" TargetMode="External"/><Relationship Id="rId3" Type="http://schemas.openxmlformats.org/officeDocument/2006/relationships/hyperlink" Target="http://www.sudouest.fr/2012/10/20/lot-une-mere-perd-son-enfant-en-accouchant-sur-l-autoroute-faute-de-maternite-855878-7.php" TargetMode="External"/><Relationship Id="rId4" Type="http://schemas.openxmlformats.org/officeDocument/2006/relationships/hyperlink" Target="http://www.sudouest.fr/2012/10/16/sante-la-carte-de-france-des-victimes-de-la-fracture-sanitaire-851734-4696.php" TargetMode="External"/><Relationship Id="rId5" Type="http://schemas.openxmlformats.org/officeDocument/2006/relationships/hyperlink" Target="http://www.sudouest.fr/unes/faits-dive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2:40Z</dcterms:created>
  <dc:creator>GirondeVigilante </dc:creator>
  <dc:description/>
  <dc:language>en-US</dc:language>
  <cp:lastModifiedBy/>
  <cp:revision>0</cp:revision>
  <dc:subject/>
  <dc:title/>
</cp:coreProperties>
</file>