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336666"/>
          <w:sz w:val="28"/>
          <w:szCs w:val="28"/>
        </w:rPr>
      </w:pPr>
      <w:r>
        <w:rPr>
          <w:color w:val="336666"/>
          <w:sz w:val="28"/>
          <w:szCs w:val="28"/>
        </w:rPr>
        <w:t xml:space="preserve">Prise en charge médicale du syndrome du canal carpien </w:t>
      </w:r>
    </w:p>
    <w:p>
      <w:pPr>
        <w:pStyle w:val="Normal"/>
        <w:rPr>
          <w:rFonts w:ascii="Arial" w:hAnsi="Arial" w:cs="Arial"/>
          <w:sz w:val="28"/>
          <w:szCs w:val="28"/>
        </w:rPr>
      </w:pPr>
      <w:r>
        <w:rPr>
          <w:rStyle w:val="StrongEmphasis"/>
          <w:rFonts w:cs="Courier New" w:ascii="Courier New" w:hAnsi="Courier New"/>
          <w:sz w:val="28"/>
          <w:szCs w:val="28"/>
        </w:rPr>
        <w:t xml:space="preserve">P. Seror, 146 avenue Ledru-Rollin 75011 Paris </w:t>
      </w:r>
    </w:p>
    <w:p>
      <w:pPr>
        <w:pStyle w:val="NormalWeb"/>
        <w:rPr>
          <w:rFonts w:ascii="Arial" w:hAnsi="Arial" w:cs="Arial"/>
          <w:sz w:val="28"/>
          <w:szCs w:val="28"/>
        </w:rPr>
      </w:pPr>
      <w:r>
        <w:rPr>
          <w:rFonts w:cs="Arial" w:ascii="Arial" w:hAnsi="Arial"/>
          <w:sz w:val="28"/>
          <w:szCs w:val="28"/>
        </w:rPr>
        <w:t xml:space="preserve">Une fois le diagnostic évoqué cliniquement, la prise en charge médicale du syndrome du canal carpien (SCC) repose sur plusieurs étapes : affirmer l’atteinte du nerf médian au poignet, reconnaître les formes idiopathiques et secondaires puis traiter en fonction de ces informations, si l’on veut faire une médecine moderne (evidence based medecine). C’est l’examen électromyographique (EMG) qui affirme l’atteinte du nerf médian au poignet (AMP) et précise sa sévérité ; en effet, face à des paresthésies du membre supérieur à recrudescence nocturne, l’EMG ne retrouve une AMP que dans 80 % des cas et, dans les autres 20 %, l’EMG authentifie une atteinte du nerf cubital au coude, une atteinte radiculaire ou une polyneuropathie. C’est la biologie, la radiologie et l’échographie qui permettent de reconnaître les formes idiopathiques et secondaires. Ces dernières bénéficient quand cela est possible d’un traitement étiologique. Le traitement médical non spécifique du SCC repose sur les infiltrations, les orthèses, les anti-inflammatoires non stéroïdiens (AINS), la mise au repos, la modification du poste de travail, et peut-être la vitamine B6 et les ultrasons. L’étude de la littérature ne retrouve que peu d’études méthodologiquement conformes aux critères actuels. De ces études il ressort que les infiltrations sont efficaces à court terme, que les orthèses sont un outil thérapeutique intéressant et sous-estimé en France et que la vitamine B6 est peut être intéressante pour pérenniser l’effet thérapeutique des traitements précédents. Les autres éléments du traitement nécessitent une évaluation plus précise (ultrasons) ou n’ont en général qu’un effet limité, soit par leur inefficacité, soit par la difficulté de leur mise en œuvre (changement de poste de travail). </w:t>
      </w:r>
    </w:p>
    <w:p>
      <w:pPr>
        <w:pStyle w:val="NormalWeb"/>
        <w:spacing w:before="280" w:after="240"/>
        <w:rPr>
          <w:sz w:val="28"/>
          <w:szCs w:val="28"/>
        </w:rPr>
      </w:pPr>
      <w:bookmarkStart w:id="0" w:name="ancre5933"/>
      <w:bookmarkEnd w:id="0"/>
      <w:r>
        <w:rPr>
          <w:rFonts w:cs="Arial" w:ascii="Arial" w:hAnsi="Arial"/>
          <w:sz w:val="28"/>
          <w:szCs w:val="28"/>
        </w:rPr>
        <w:t xml:space="preserve">Le syndrome du canal carpien est le syndrome canalaire de loin le plus fréquent de notre pratique quotidienne, mais aussi le plus étudié, puisqu’une une interrogation de Medline démontre que plus d’un tiers des références sur les syndromes canalaires (entrapment neuropathy) concerne le syndrome du canal carpien (4 744 sur 12 105). </w:t>
        <w:br/>
        <w:t xml:space="preserve">Alors que la première description du syndrome du canal carpien date de 1913, que le terme de syndrome du canal carpien été introduit en 1947, que la première définition électrophysiologique date de 1956, que la première grande série chirurgicale a été rapportée en 1957 et que les premières études des traitements médicaux remontent à 1961 et 1962, aujourd’hui encore de nombreuses incertitudes persistent sur l’efficacité exacte à moyen et long terme de ces traitements médicaux. À partir d’une revue de la littérature, nous allons essayer de déterminer quelle doit être la prise en charge du syndrome du canal carpien en 2002 en se fondant sur les données acquises (evidence based medecine) et proposerons un arbre décisionnel en conséquence . </w:t>
        <w:br/>
        <w:t>                        </w:t>
      </w:r>
    </w:p>
    <w:p>
      <w:pPr>
        <w:pStyle w:val="NormalWeb"/>
        <w:rPr>
          <w:sz w:val="28"/>
          <w:szCs w:val="28"/>
        </w:rPr>
      </w:pPr>
      <w:r>
        <w:rPr>
          <w:sz w:val="28"/>
          <w:szCs w:val="28"/>
        </w:rPr>
        <w:br/>
      </w:r>
      <w:r>
        <w:rPr>
          <w:rFonts w:cs="Arial" w:ascii="Arial" w:hAnsi="Arial"/>
          <w:color w:val="0000FF"/>
          <w:sz w:val="28"/>
          <w:szCs w:val="28"/>
        </w:rPr>
        <w:t xml:space="preserve">Le traitement de toute affection reposant sur un diagnostic de certitude, il convient dans un premier temps d’affirmer que les plaintes de la patiente ou du patient sont bien en relation avec une atteinte du nerf médian au poignet et dans un deuxième temps de déterminer si cette atteinte est idiopathique ou secondaire à un processus local ou général. Alors seulement on pourra déterminer de façon rationnelle le traitement à appliquer. Nous envisagerons successivement la valeur de la clinique, l’intérêt de l’examen neurophysiologique (EMG), la place des autres examens complémentaires puis des différents traitements. </w:t>
        <w:br/>
        <w:t xml:space="preserve">Sur le plan épidémiologique, le SCC est de plus en plus fréquent (5,34) et pris en charge de plus en plus précocement, par rapport aux années 1950 et 1960. Aussi les critères diagnostiques établis alors n’ont plus aujourd’hui la valeur qu’on leur a accordée. Donc, quels sont actuellement les éléments cliniques (et EMG) les plus sensibles et les plus spécifiques ? </w:t>
        <w:br/>
        <w:t>Nous avons tenté de répondre à cette question à travers plusieurs travaux dont un récent dans lequel nous avons étudié la valeur de 22 items cliniques et de 6 tests EMG chez 100 patients successifs, suspects de SCC et adressés pour exploration EMG (31). Le premier élément de réponse est d’ordre statistique, 81 % de ces patients avaient une atteinte du nerf médian au poignet (AMP) et 17 % une autre affection neurologique identifiable (31)</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09:00Z</dcterms:created>
  <dc:creator>France</dc:creator>
  <dc:description/>
  <cp:keywords/>
  <dc:language>en-US</dc:language>
  <cp:lastModifiedBy>France</cp:lastModifiedBy>
  <dcterms:modified xsi:type="dcterms:W3CDTF">2007-11-07T20:10:00Z</dcterms:modified>
  <cp:revision>1</cp:revision>
  <dc:subject/>
  <dc:title>Prise en charge médicale du syndrome du canal carpien </dc:title>
</cp:coreProperties>
</file>