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6. Hormones thyroïdiennes : nature, origine, actions physiologiques et régulation de la sécré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a glande thyroïde produit 2 type d’hormones 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la T4 ou thyroxine ou tétra iodo thyronine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la T3 ou tri iodo thyronine.</w:t>
      </w:r>
    </w:p>
    <w:p>
      <w:pPr>
        <w:pStyle w:val="Normal"/>
        <w:numPr>
          <w:ilvl w:val="0"/>
          <w:numId w:val="3"/>
        </w:numPr>
        <w:rPr/>
      </w:pPr>
      <w:r>
        <w:rPr/>
        <w:t>T4 est sécrété en plus grande quantité mais T3 constitue la forme la plus active de l’hormone.</w:t>
      </w:r>
    </w:p>
    <w:p>
      <w:pPr>
        <w:pStyle w:val="Normal"/>
        <w:numPr>
          <w:ilvl w:val="0"/>
          <w:numId w:val="3"/>
        </w:numPr>
        <w:rPr/>
      </w:pPr>
      <w:r>
        <w:rPr/>
        <w:t>La sécrétion des hormones thyroïdiennes est régulée par le TSH secrété par l’antéhypophyse</w:t>
      </w:r>
    </w:p>
    <w:p>
      <w:pPr>
        <w:pStyle w:val="Normal"/>
        <w:numPr>
          <w:ilvl w:val="0"/>
          <w:numId w:val="3"/>
        </w:numPr>
        <w:rPr/>
      </w:pPr>
      <w:r>
        <w:rPr/>
        <w:t>les hormones thyroïdiennes jouent un rôle important dans le métabolisme et la croissance de l’orga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nature 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hormones de structure amine dérivant de la tyrosin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T4 et T3 ont en commun une même structure organique la thyronine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Elles ne différent que par leur nombre d'atomes d'io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- origine 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'élaboration des hormones thyroïdiennes met en jeu une série de processus cellulaires et biochimiques complexes 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La thyroïde capte l’iode alimentaire d’une manière activ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Oxydation des iodures : I- → I2 grâce à l’action de la peroxydas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Fixation de l’iode oxydé sur les radicaux tyrosines de la thyroglobuline.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 xml:space="preserve">La fixation d'un atome d'iode conduit à la monoiodotyrosine (MIT), 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>L’iodation ultérieure de la MIT donne la di-iodotyrosine (DIT).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le couplage de 2 tyrosines iodées sur une même molécule de la thyroglobuline donne les thyronines ou hormones thyroïdiennes.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>Le couplage de 2 DIT donne la thyroxine = T4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>Le couplage de DIT + MIT donne la T3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Stockage : MIT, DIT, T3 et T4 sont liées à la thyroglobuline qui va passer dans la colloïde des follicules où elle sera mise en réserve.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La sécrétion des hormones :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>Les hormones thyroïdiennes seront libérées de la thyroglobuline par protéolyse sous la commande de la TSH.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>T4 est le produit principal de la sécrétion mais T3 est la forme la plus active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>La demi-vie de la T4 est longue (6 jours), celle de la T3 est courte (24h)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>T3 peut également se former à partir de la thyroxine par enlèvement d’un atome d’iode surtout au niveau des tissus périphériqu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e transport est assuré par 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yroxine Binding Globulin (TBG) : transporte T4 et T3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yroxine Binding prealbumine (TBPA) et albumine : transporte uniquement la T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- actions physiologiques 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es hormones thyroïdiennes pénètrent dans la cellule cible et se lient à des récepteurs nucléaires qui ont une affinité élective pour T3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’activation de ces récepteurs entraîne l’effet physiologiqu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- action sur le métabolisme 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timulent le métabolise de base, la consommation d’O2 et la production de chaleur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étabolisme des lipides : action lipolytiq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étabolisme des glucides : action hyperglycémiant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↑ </w:t>
      </w:r>
      <w:r>
        <w:rPr/>
        <w:t>l’absorption intestinale du gluco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↑ </w:t>
      </w:r>
      <w:r>
        <w:rPr/>
        <w:t>la glycogénoly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↑ </w:t>
      </w:r>
      <w:r>
        <w:rPr/>
        <w:t>la néoglucogenè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étabolisme des protides :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anabolisantes à concentration physiologique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t catabolisantes à concentration excess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- action sur les organes et fonctions de l’organisme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a croissance : elles potentialisent l’action de la GH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e système nerveux 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chez les nouveaux-nés : assurent la maturation des cellules nerveuses, la myélinisation des neurones et la multiplication des axones, des dendrites et des corps cellulaires ;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Chez l'adulte : action sur l’excitabilité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 système cardiovasculaire : augmentent la Fc et l’excitabilité cardiaque en potentialisant l’action des catécholamines (tachycardie)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a thermorégulation : le froid stimule la sécrétion de ces hormones qui sont responsables des adaptations saisonnière aux variations de la tempéra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- régulation de la sécrétion :</w:t>
      </w:r>
    </w:p>
    <w:p>
      <w:pPr>
        <w:pStyle w:val="Normal"/>
        <w:autoSpaceDE w:val="false"/>
        <w:rPr/>
      </w:pPr>
      <w:r>
        <w:rPr/>
        <w:t>A- régulation extrinsèque 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Contrôle hypothalamo-hypophysaire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La TRH stimule la synthèse et la libération de TSH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la somatostatine inhibe la réponse de la TSH à la TRH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La TSH stimule tous les mécanismes de synthèse des hormones thyroïdiennes et ↑ leur sécrét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ontrôle par les hormones thyroïdiennes (T4 et T3) : par rétroaction négative sur la sécrétion de TSH et de TRH au niveau de l’hypothalamus et l’antéhypophys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ur cette régulation s’exerce des influences diverses 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Le froid et le stress ↑ la libération de TSH d’où celle de T3 et T4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Dans l’hypothyroïdie d’origine thyroïdienne : TSH ↑ mais T3-T4 est très bas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Dans l’hypothyroïdie hypothalamique ou hypophysaire : TSH, T3 et T4 sont b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- autorégulation intrinsèque : exercée par l’iodémie 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la ↓ des apports d’iode entraîne 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une baisse de la sécrétion de T3 et T4 d’où une ↑ de TRH et TSH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un goitre endémiqu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l’↑ de l’iodémie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inhibe paradoxalement le mécanisme de synthèse et de libération hormonale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et ↓ la sensibilité thyroïdienne à la TSH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ette régulation a pour objectif de maintenir le débit hormonal constant, malgré les variations des apports de l’iode.</w:t>
      </w:r>
    </w:p>
    <w:p>
      <w:pPr>
        <w:pStyle w:val="Normal"/>
        <w:autoSpaceDE w:val="false"/>
        <w:rPr/>
      </w:pPr>
      <w:r>
        <w:rPr/>
        <w:t>V- conclusion 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La connaissance des effets biologiques des hormones thyroïdiennes permet de comprendre la symptomatologie des dysthyroides et permet de tirer d’importantes déductions thérapeutiques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Dans les conditions physiologiques, la sécrétion des hormones thyroïdiennes est régulée par la TRH et la TSH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la lévothyroxine (hormone thyroïdienne de synthèse) est indiquées à titre substitutif dans le traitement de l'hypothyroïdie.</w:t>
      </w:r>
    </w:p>
    <w:sectPr>
      <w:footerReference w:type="default" r:id="rId2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07:00Z</dcterms:created>
  <dc:creator>hicham</dc:creator>
  <dc:description/>
  <cp:keywords/>
  <dc:language>en-US</dc:language>
  <cp:lastModifiedBy>hicham</cp:lastModifiedBy>
  <dcterms:modified xsi:type="dcterms:W3CDTF">2006-11-04T18:49:00Z</dcterms:modified>
  <cp:revision>8</cp:revision>
  <dc:subject/>
  <dc:title>6</dc:title>
</cp:coreProperties>
</file>