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rance info du 5 septembre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éserts médicaux : l'Alsace teste un cabinet de télémédec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rbruck, une petite commune alsacienne, débute ce 5 septembre 2016, une opération de télémédecine pour faire face à la pénurie de médecins qui persiste depuis trois ans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080760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 mairie d'Oberbruck, village alsacien d'environ 450 habitants situé dans le Haut-Rhin a fait le choix de la télémédecine afin de proposer une solution aux habitants qui sont dépourvus de médecins généralistes depuis 3 ans. Une démarche qui signe une première pour la région. Le coût de l'opération s'élève à 40.000 euros. Selon l'adjointe au maire, Claire Freytag,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"c'est une solution transitoire, un service rendu à la population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précisant qu'elle espère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"toujours faire venir un médecin chez nous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n 2015, plusieurs expériences de ce type avaient été menées en France dans le cadre de la lutte contre les déserts médicaux. La télémédecine a ainsi été testée dans neuf régions, dans le but de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"faciliter l'accès à l'offre de soins dans des délais raisonnables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selon la Direction générale de l’Offre de soins (DGOS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Le médecin apparaît sur l'écran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 semaine dernière, les habitants d'Oberbruck ont pu découvrir ce nouveau cabinet grâce à une démonstration destiné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aux personnes âgées n'ayant pas de moyen de locomo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pour se rendre chez leur médecin le plus proch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 maire de la commune, Jacques Behra, précise que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"c’est grâce à l’Association Asame (Association de soins et d'aides Mulhouse et environs) que l’idée de la télémédecine a germé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 La mairie s'est occupée de restaurer un local pour accueilir le cabinet et l'association a mobilisé des médecins salariés travaillant à distance ainsi qu'une infirmière sur pla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rs d'une consultation, l'infirmière accueille les patients en leur fournissant un formulaire à remplir sur leurs antécédents médicaux, le poids, la taille, etc. Ensuite, elle appelle le médecin qui apparaît sur l'écran pour procéder à la consultation.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"La technologie d'aujourd'hui permet d’être très précis en matière d'images. On est capable de zoomer sur un grain de beauté par exemple et d’avoir un diagnostic à distance extrêmement satisfaisant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explique le maire. Il ajoute que le cabinet propose également de réaliser des échographi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s patients devront débourse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23 euros pour une consult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et le cabinet est prévu pour fonctionne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quatre fois par semaine pour des séances de 90 minu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rancetvinfo.fr/image/759sib0d7-4bf5/1200/450/1066380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2:18Z</dcterms:created>
  <dc:creator>GirondeVigilante </dc:creator>
  <dc:description/>
  <dc:language>en-US</dc:language>
  <cp:lastModifiedBy/>
  <cp:revision>0</cp:revision>
  <dc:subject/>
  <dc:title/>
</cp:coreProperties>
</file>