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juin 2014 par Benjamin Ferr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feu mobilise 70 pompi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886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58490"/>
                    </a:xfrm>
                    <a:prstGeom prst="rect">
                      <a:avLst/>
                    </a:prstGeom>
                  </pic:spPr>
                </pic:pic>
              </a:graphicData>
            </a:graphic>
          </wp:inline>
        </w:drawing>
      </w:r>
      <w:r>
        <w:rPr>
          <w:rFonts w:cs="Times New Roman" w:ascii="Times New Roman" w:hAnsi="Times New Roman"/>
          <w:sz w:val="20"/>
          <w:szCs w:val="20"/>
        </w:rPr>
        <w:t>Le dispositif mis en place a permis de limiter les dégâts à la destruction de 28 hectares de pins.</w:t>
      </w:r>
      <w:r>
        <w:rPr>
          <w:rStyle w:val="Emphasis"/>
          <w:rFonts w:cs="Times New Roman" w:ascii="Times New Roman" w:hAnsi="Times New Roman"/>
          <w:i/>
          <w:color w:val="555555"/>
          <w:sz w:val="20"/>
          <w:szCs w:val="20"/>
        </w:rPr>
        <w:t>© PHOTO LOÏC DEQUIER</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Ce n'est qu'hier matin, à 9 h 30, que les sapeurs-pompiers des Landes ont pu consigner, dans leur rapport d'intervention, l'incendie comme étant éteint. Depuis l'alerte, donnée samedi en début d'après-midi par un voisin, environ 70 soldats ont lutté de longues heures durant afin de maîtriser un feu qui s'était déclaré dans un bois situé non loin de la route de Bielle, à Rivière-Saas-et-Gourby.</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Grâce au dispositif d'importance déployé sur le site, à partir de 15 heures, et dirigé par le lieutenant-colonel Richard Desbieys, les dégâts ont été limités à la destruction de 28 hectares de forêt, dont une majorité de plantations de pins âgés de 30 ans. Durant une partie de l'après-midi de samedi, les 19 occupants de six maisons ont également été priés d'évacuer, par mesure de précaution, cette zone boisée située au Nord de la voie rapide qui va de Dax vers l'autoroute A 63. « Lors de notre arrivée, nous avons vu que nous avions affaire à un feu particulièrement violent, rappelle Richard Desbieys. Les pins brûlaient en hauteur. Le feu était attisé par le 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rafales tourbillonnantes, propices à dévier les flammes de leur marche, ont ainsi complexifié d'avantage l'opération d'extinction mise en place. Afin de réussir à circonscrire le feu, passé 20 heures, des sapeurs-pompiers de 11 centres de secours différents ont été mobilisés. Outre ceux du centre de secours de l'agglomération du Grand Dax, des renforts humains et matériels sont venus de Capbreton, Soustons, Pontonx-sur-l'Adour, Port-d'Albret, Castets, Tosse, Léon, Moliets et Magescq. Les pompiers de ce dernier centre, comme ceux de Labouheyre, ont également fourni des camions porteurs d'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rainte du 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un vent qui a fait craindre à une reprise du feu au cours de la nuit de samedi à dimanche, les efforts des pompiers ont été couronnés de succès aux premières heures d'hier, soutenus dans leur extinction par les pluies qui se sont abattues sur l'agglomération dacqu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ntifié dès samedi, l'individu à l'origine de cet incendie devrait, aujourd'hui, être convoqué par la gendarmerie, tandis que le parquet aura à sanctionner le manque de vigilance dont il a fait preuve. Interrogé par les enquêteurs, celui-ci leur aurait expliqué avoir voulu faire un feu pour y brûler divers déch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jamin Ferr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strike w:val="false"/>
            <w:dstrike w:val="false"/>
            <w:color w:val="888888"/>
            <w:spacing w:val="0"/>
            <w:u w:val="none"/>
          </w:rPr>
          <w:t>RIVIÈRE-SAAS-ET-GOURBY</w:t>
        </w:r>
      </w:hyperlink>
    </w:p>
    <w:p>
      <w:pPr>
        <w:pStyle w:val="Normal"/>
        <w:rPr/>
      </w:pPr>
      <w:hyperlink r:id="rId5">
        <w:r>
          <w:rPr/>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30/1600734_5911466_800x400.jpg?v=1"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landes/riviere-saas-et-gourby/" TargetMode="External"/><Relationship Id="rId5" Type="http://schemas.openxmlformats.org/officeDocument/2006/relationships/hyperlink" Target="http://profil.sudouest.fr/login/?SSO_Context=http://www.sudouest.fr/2014/06/30/le-feu-mobilise-70-pompiers-1600734-3504.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2:29Z</dcterms:created>
  <dc:creator>GirondeVigilante </dc:creator>
  <dc:description/>
  <dc:language>en-US</dc:language>
  <cp:lastModifiedBy/>
  <cp:revision>0</cp:revision>
  <dc:subject/>
  <dc:title/>
</cp:coreProperties>
</file>