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juillet 2015 par Yann Saint-Sern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s : la forêt sous surveilla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plus grande partie du massif forestier est en « risque sévère ». Ces derniers jours, les départs de feu se sont multipliés. Cet été s’annonce particulièrement sens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280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erché dans sa tour de guet à 45 mètres du sol, Sven Muzas inspecte le massif forestier sur 20 kilomètres à la ronde.</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Q. S./«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e rituel se répète tous les matins dans le secteur de Saint-Médard-en-Jalles (Gironde), comme dans l'ensemble du massif du Sud-Ouest</w:t>
      </w:r>
      <w:r>
        <w:rPr>
          <w:rStyle w:val="StrongEmphasis"/>
          <w:rFonts w:cs="Times New Roman" w:ascii="Times New Roman" w:hAnsi="Times New Roman"/>
          <w:b/>
          <w:i w:val="false"/>
          <w:caps w:val="false"/>
          <w:smallCaps w:val="false"/>
          <w:color w:val="000000"/>
          <w:spacing w:val="0"/>
          <w:sz w:val="24"/>
        </w:rPr>
        <w:t>. Une patrouille de pompiers parcourt quelques dizaines de kilomètres de piste afin de prendre le pouls de la forêt.</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Et depuis quelques jours, le constat est sensiblement le même partout : « Nous vérifions l'état des pistes, les niveaux des points d'eau et l'état de la végétation. C'est ce dernier point qui nous préoccupe. Notamment pour la végétation au sol qui est déjà très sèche à de nombreux endroits », explique Jean-Marc Beauval, adjudant-chef au centre de secours de Saint-Médard-en-Ja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x départs de feu par j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ême constat à la DFCI (Défense des forêts contre les incendies) d'Aquitaine : « Nous avons vécu trois semaines exceptionnellement sèches en juin, et il fait toujours très chaud en juillet. Le massif est donc soumis à un risque important », relève l'un des cadres de l'association, Pierre Mac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epuis le début du moi</w:t>
      </w:r>
      <w:r>
        <w:rPr>
          <w:rStyle w:val="StrongEmphasis"/>
          <w:rFonts w:cs="Times New Roman" w:ascii="Times New Roman" w:hAnsi="Times New Roman"/>
          <w:b/>
          <w:i w:val="false"/>
          <w:caps w:val="false"/>
          <w:smallCaps w:val="false"/>
          <w:color w:val="000000"/>
          <w:spacing w:val="0"/>
          <w:sz w:val="24"/>
        </w:rPr>
        <w:t>s, le seul département de la Gironde totalise en moyenne dix départs de feu de forêt par jour. </w:t>
      </w:r>
      <w:r>
        <w:rPr>
          <w:rFonts w:cs="Times New Roman" w:ascii="Times New Roman" w:hAnsi="Times New Roman"/>
          <w:b w:val="false"/>
          <w:i w:val="false"/>
          <w:caps w:val="false"/>
          <w:smallCaps w:val="false"/>
          <w:color w:val="000000"/>
          <w:spacing w:val="0"/>
          <w:sz w:val="24"/>
        </w:rPr>
        <w:t>Et les départements de la Gironde, de la Dordogne et des Landes cumulent déjà 152 départs et 176 hectares brûlés. « Ce sont des chiffres significatifs, bien au-delà de ce que nous avions connu ces dernières années, où le massif avait été relativement épargné », explique le lieutenant-colonel Philippe Esselin, du Sdis (Service d'incendie et de secours) de la Girond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Si la plupart des départs de feu sont rapidement maîtrisés, la</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Gironde a déjà connu un incendie majeur le 12 juillet dernier,</w:t>
      </w:r>
      <w:r>
        <w:rPr>
          <w:rFonts w:cs="Times New Roman" w:ascii="Times New Roman" w:hAnsi="Times New Roman"/>
          <w:b w:val="false"/>
          <w:i w:val="false"/>
          <w:caps w:val="false"/>
          <w:smallCaps w:val="false"/>
          <w:color w:val="000000"/>
          <w:spacing w:val="0"/>
          <w:sz w:val="24"/>
        </w:rPr>
        <w:t> avec 92 hectares de forêt brûlés à Saint-Jean-d'Illac.</w:t>
      </w:r>
    </w:p>
    <w:p>
      <w:pPr>
        <w:pStyle w:val="Normal"/>
        <w:rPr/>
      </w:pPr>
      <w:r>
        <w:rPr>
          <w:rFonts w:cs="Times New Roman" w:ascii="Times New Roman" w:hAnsi="Times New Roman"/>
          <w:b w:val="false"/>
          <w:i w:val="false"/>
          <w:caps w:val="false"/>
          <w:smallCaps w:val="false"/>
          <w:color w:val="000000"/>
          <w:spacing w:val="0"/>
          <w:sz w:val="24"/>
        </w:rPr>
        <w:t>Du coup, la plupart des zones du massif passent régulièrement e</w:t>
      </w:r>
      <w:r>
        <w:rPr>
          <w:rStyle w:val="StrongEmphasis"/>
          <w:rFonts w:cs="Times New Roman" w:ascii="Times New Roman" w:hAnsi="Times New Roman"/>
          <w:b/>
          <w:i w:val="false"/>
          <w:caps w:val="false"/>
          <w:smallCaps w:val="false"/>
          <w:color w:val="000000"/>
          <w:spacing w:val="0"/>
          <w:sz w:val="24"/>
        </w:rPr>
        <w:t>n « risque sévère », voire « très sévère » (dans le Gers)</w:t>
      </w:r>
      <w:r>
        <w:rPr>
          <w:rFonts w:cs="Times New Roman" w:ascii="Times New Roman" w:hAnsi="Times New Roman"/>
          <w:b w:val="false"/>
          <w:i w:val="false"/>
          <w:caps w:val="false"/>
          <w:smallCaps w:val="false"/>
          <w:color w:val="000000"/>
          <w:spacing w:val="0"/>
          <w:sz w:val="24"/>
        </w:rPr>
        <w:t> depuis quelques jours, soit les quatrième et cinquième degrés d'une échelle qui en comporte six. Cela implique des moyens de surveillance et de lutte renforcés sur l'ensemble du massif. Notamment au niveau aérie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Importants moyens aéri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nsi, deux Canadair de la sécurité civile issus de Marignane (Bouches-du-Rhône) sont désormais positionnés à Mérignac (Gironde). Deux autres appareils Dash et Tracker, capables d'emporter des substances retardantes, ont eux été déplacés des Bouches-du-Rhône vers Carcassonne (Aude). « Cela permet aux avions d'intervenir rapidement avant que le feu ne prenne de l'ampleur, ce qui est capital pour nous », relève Philippe Esselin.</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a forêt est également scrutée en permanence</w:t>
      </w:r>
      <w:r>
        <w:rPr>
          <w:rFonts w:cs="Times New Roman" w:ascii="Times New Roman" w:hAnsi="Times New Roman"/>
          <w:b w:val="false"/>
          <w:i w:val="false"/>
          <w:caps w:val="false"/>
          <w:smallCaps w:val="false"/>
          <w:color w:val="000000"/>
          <w:spacing w:val="0"/>
          <w:sz w:val="24"/>
        </w:rPr>
        <w:t>. Dans les Landes, un système de vidéosurveillance ausculte le massif vingt-quatre heures sur vingt-quatre et repère la moindre trace de fumée. En Gironde, un maillage de 21 tours de guet quadrille la forêt. Perché à 45 mètres de hauteur et jouissant d'une vue imprenable à plus de 20 kilomètres à la ronde, le sapeur-pompier Sven Muzas passe ainsi plus de dix heures par jour dans cette cabine. « Nous travaillons par triangulation avec les autres tours. Pour l'instant,</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e dispositif nous permet une surveillance plus fine du massif forestier</w:t>
      </w:r>
      <w:r>
        <w:rPr>
          <w:rFonts w:cs="Times New Roman" w:ascii="Times New Roman" w:hAnsi="Times New Roman"/>
          <w:b w:val="false"/>
          <w:i w:val="false"/>
          <w:caps w:val="false"/>
          <w:smallCaps w:val="false"/>
          <w:color w:val="000000"/>
          <w:spacing w:val="0"/>
          <w:sz w:val="24"/>
        </w:rPr>
        <w:t> et, surtout, de mieux surveiller l'évolution des départs de feu pour orienter les équipes d'intervention », indique le soldat du feu.</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a crainte des or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Car si le relief et les conditions météorologiques sont, a priori, moins contraignants que dans le Sud-Est ou la Corse, le massif des Landes de Gascogne, avec son million d'hectares de pins maritimes - la plus grande forêt artificielle d'Europe -, reste ultrasensible.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Nous supportons les conséquences des tempêtes de 1999 et 2009, qui ont ravagé une partie des pins.</w:t>
      </w:r>
      <w:r>
        <w:rPr>
          <w:rFonts w:cs="Times New Roman" w:ascii="Times New Roman" w:hAnsi="Times New Roman"/>
          <w:b w:val="false"/>
          <w:i w:val="false"/>
          <w:caps w:val="false"/>
          <w:smallCaps w:val="false"/>
          <w:color w:val="000000"/>
          <w:spacing w:val="0"/>
          <w:sz w:val="24"/>
        </w:rPr>
        <w:t> Du coup, la forêt est relativement jeune, et c'est jusqu'à l'âge de 15 ou 20 ans que les arbres sont les plus inflammables », explique Pierre Macé.</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 Dans les jeunes parcelles, les arbres sont rapprochés</w:t>
      </w:r>
      <w:r>
        <w:rPr>
          <w:rFonts w:cs="Times New Roman" w:ascii="Times New Roman" w:hAnsi="Times New Roman"/>
          <w:b w:val="false"/>
          <w:i w:val="false"/>
          <w:caps w:val="false"/>
          <w:smallCaps w:val="false"/>
          <w:color w:val="000000"/>
          <w:spacing w:val="0"/>
          <w:sz w:val="24"/>
        </w:rPr>
        <w:t>, détaille Philippe Esselin. Cette densité augmente la force de l'incendie mais rend en plus la lutte difficile, car les engins ne peuvent pas pénétrer à l'intérieur. On est obligés d'attendre que le feu sorte et, bien sûr, à ce moment, il a pris beaucoup de puissanc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Au cœur du dispositif, même l'arrivée des orages n'est pas totalement rassurante, malgré l'amélioration de l'hygrométrie qui devrait suivre. « Le problème, c'est que le sous-sol est tellement sec que la foudre peut provoquer des incendies sous la terre », assure Jean-Marc Beauval.</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Ainsi, chaque orage donne lieu à un véritable travail de fourmi pour les pompiers : </w:t>
      </w:r>
      <w:r>
        <w:rPr>
          <w:rFonts w:cs="Times New Roman" w:ascii="Times New Roman" w:hAnsi="Times New Roman"/>
          <w:b w:val="false"/>
          <w:i w:val="false"/>
          <w:caps w:val="false"/>
          <w:smallCaps w:val="false"/>
          <w:color w:val="000000"/>
          <w:spacing w:val="0"/>
          <w:sz w:val="24"/>
        </w:rPr>
        <w:t>« Météo France nous transmet la carte des impacts de foudre, et nous allons vérifier sur le terrain qu'aucun n'a donné lieu à un départ de feu sous terre. On voit souvent des feux couver pendant plusieurs jours dans la tourbe avant d'éclore au grand jour.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ÉTÉO</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8/incendies-la-foret-sous-surveillance-2031161-314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8/2031161_001_10321716_800x400.jpg?v=1" TargetMode="External"/><Relationship Id="rId3" Type="http://schemas.openxmlformats.org/officeDocument/2006/relationships/hyperlink" Target="http://www.sudouest.fr/environnement/foret/" TargetMode="External"/><Relationship Id="rId4" Type="http://schemas.openxmlformats.org/officeDocument/2006/relationships/hyperlink" Target="http://www.sudouest.fr/environnement/met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55:16Z</dcterms:created>
  <dc:creator>GirondeVigilante </dc:creator>
  <dc:description/>
  <dc:language>en-US</dc:language>
  <cp:lastModifiedBy/>
  <cp:revision>0</cp:revision>
  <dc:subject/>
  <dc:title/>
</cp:coreProperties>
</file>