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manifeste des 343 cancére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sommes aujourd’hui 800.000 malades de cancer en France. </w:t>
      </w:r>
    </w:p>
    <w:p>
      <w:pPr>
        <w:pStyle w:val="Normal"/>
        <w:rPr/>
      </w:pPr>
      <w:r>
        <w:rPr/>
        <w:t>Nous sommes des millions en traitements, en rémission ou guéries.</w:t>
      </w:r>
    </w:p>
    <w:p>
      <w:pPr>
        <w:pStyle w:val="Normal"/>
        <w:rPr/>
      </w:pPr>
      <w:r>
        <w:rPr/>
        <w:t>Nous sommes des millions de femmes à avoir traversé la douleur de traitements épuisants, le découragement, la peur de la mort, la solitude.</w:t>
      </w:r>
    </w:p>
    <w:p>
      <w:pPr>
        <w:pStyle w:val="Normal"/>
        <w:rPr/>
      </w:pPr>
      <w:r>
        <w:rPr/>
        <w:t>Nous sommes de survivantes et nous avons gagné le droit de ne pas devenir des sous-citoyennes.</w:t>
      </w:r>
    </w:p>
    <w:p>
      <w:pPr>
        <w:pStyle w:val="Normal"/>
        <w:rPr/>
      </w:pPr>
      <w:r>
        <w:rPr/>
        <w:t>Nous réclamons le droit de mener une vie sociale normale, après la maladie.</w:t>
      </w:r>
    </w:p>
    <w:p>
      <w:pPr>
        <w:pStyle w:val="Normal"/>
        <w:rPr/>
      </w:pPr>
      <w:r>
        <w:rPr/>
        <w:t>Nous réclamons le droit d’emprunter de l’argent à une banque autrement qu’à des taux prohibitifs.</w:t>
      </w:r>
    </w:p>
    <w:p>
      <w:pPr>
        <w:pStyle w:val="Normal"/>
        <w:rPr/>
      </w:pPr>
      <w:r>
        <w:rPr/>
        <w:t>Nous réclamons le droit d’assurer notre santé à des prix décents.</w:t>
      </w:r>
    </w:p>
    <w:p>
      <w:pPr>
        <w:pStyle w:val="Normal"/>
        <w:rPr/>
      </w:pPr>
      <w:r>
        <w:rPr/>
        <w:t xml:space="preserve">Nous réclamons le droit de garder dans nos entreprises les mêmes chances de promotion, d’évolution qu’avant la maladie. </w:t>
      </w:r>
    </w:p>
    <w:p>
      <w:pPr>
        <w:pStyle w:val="Normal"/>
        <w:rPr/>
      </w:pPr>
      <w:r>
        <w:rPr/>
        <w:t>Nous réclamons la création d’un statut de malade chronique différent de celui d’adulte handicapé qui ne nous concerne pas.</w:t>
      </w:r>
    </w:p>
    <w:p>
      <w:pPr>
        <w:pStyle w:val="Normal"/>
        <w:rPr/>
      </w:pPr>
      <w:r>
        <w:rPr/>
        <w:t>Nous réclamons des mesures rapides et significatives pour aider les mères isolées et en situation de fragilité professionnelle. Trop de femmes renoncent à se soigner afin de ne pas laisser à eux mêmes des enfants qu’elles élèvent seules. Trop de femmes abandonnent la chimiothérapie ou radiothérapie car, à bout de forceq, elles ne peuvent plus travailler et subvenir aux besoins de leur famille. Pour elles, nous demandons des aides à domicile durant les séances de chimiothérapie, des aides ménagères dans les semaines suivant les traitements.</w:t>
      </w:r>
    </w:p>
    <w:p>
      <w:pPr>
        <w:pStyle w:val="Normal"/>
        <w:rPr/>
      </w:pPr>
      <w:r>
        <w:rPr/>
        <w:t xml:space="preserve">Pour cela nous réclamons la création d’un programme homogène dédié aux femmes malades de cancer, un programme qui soit autre chose que du « bricolage » à partir des aides sociales existantes, inégales selon les villes, les départements, la bienveillance de l’assistante sociale qui suit le dossier. </w:t>
      </w:r>
    </w:p>
    <w:p>
      <w:pPr>
        <w:pStyle w:val="Normal"/>
        <w:rPr/>
      </w:pPr>
      <w:r>
        <w:rPr/>
        <w:t>Le cancer n’est pas une calamité. C’est une maladie dont on guérit physiquement de mieux en mieux. C’est une maladie dont, en France, socialement on</w:t>
      </w:r>
      <w:bookmarkStart w:id="0" w:name="_GoBack"/>
      <w:bookmarkEnd w:id="0"/>
      <w:r>
        <w:rPr/>
        <w:t xml:space="preserve"> guérit mal. Un français sur cinq sera dans sa vie touché par le cancer. Est-ce à dire qu’un français sur cinq sera destiné à rester un paria social jusqu’à la fin de son existence ? 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16:00Z</dcterms:created>
  <dc:creator>Celine Raoux</dc:creator>
  <dc:description/>
  <cp:keywords/>
  <dc:language>en-US</dc:language>
  <cp:lastModifiedBy>Celine</cp:lastModifiedBy>
  <dcterms:modified xsi:type="dcterms:W3CDTF">2011-06-20T21:16:00Z</dcterms:modified>
  <cp:revision>2</cp:revision>
  <dc:subject/>
  <dc:title/>
</cp:coreProperties>
</file>