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8 décembre 2014 par Éric Latouch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Nouveau plan de lutte contre le frelon asiatiqu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réussite d’une convention entre l’Afav et la mairie permettrait de détruire gratuitement les nids de l’insecte invasif sur la vil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21564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Michel Sentuc, trésorier de l’association, décline le bilan financier au bureau de l’Afav.</w:t>
      </w:r>
      <w:r>
        <w:rPr>
          <w:rStyle w:val="Emphasis"/>
          <w:rFonts w:cs="Times New Roman" w:ascii="Times New Roman" w:hAnsi="Times New Roman"/>
          <w:b w:val="false"/>
          <w:i/>
          <w:caps w:val="false"/>
          <w:smallCaps w:val="false"/>
          <w:color w:val="555555"/>
          <w:spacing w:val="0"/>
          <w:sz w:val="20"/>
          <w:szCs w:val="20"/>
        </w:rPr>
        <w:t>© PHOTO E.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 Je pensais qu'il y aurait plus de monde, tant au point de vue de nos adhérents que du public, je suis aussi surpris que déçu » indiquait jeudi soir dernier, dans les murs de la Maison du sport et de la culture, Alain Dubourdieu, lors de l'assemblée générale de l'Association frelon asiatique vespavelutina (Afav) qu'il préside. Si l'assistance sonnait aussi creux qu'un nid de frelon soudain vidé de ses occupants, les débats ont quand même pu se tenir. Le trésorier Michel Sentuc notait un léger déficit, à hauteur de 201 euros, lié pour partie à l'arrêt des comptes au 1er octo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unique préda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sociation a recensé, depuis mars, 55 nids sur Floirac, soit une progression de 30 % par rapport à 2013, et ses multiples interventions ont permis la destruction de 80 nids sur les communes environnantes. Ses méthodes varient selon la taille et l'emplacement du nid, avec parfois le recours à une nacelle pour les nids situés à plus de 18 mètres de hau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tre démarche est respectueuse de l'environnement et de la biodiversité. Chaque nid de frelon détruit est emporté par nos soins » explique Jean Plisson, chef perchiste. On apprend que le seul prédateur connu est la bondrée apivore, qui, si elle détruit les nids et les larves, s'attaque également mais sans distinction, aux abeilles, reptiles, rongeurs et charog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ésent, l'adjoint Didier Iglesias se montre intéressé, pose de nombreuses questions, expose ses vues, pour parties liées à la signature éventuelle d'une convention : Ssanté publique, pédagogie, cartographie, exposition, information, l'élu balaie tous les thèmes. « Si nous parvenons à un accord satisfaisant avec la municipalité, alors nos interventions sur Floirac seront gratuites » promet Alain Dubourdieu, réélu à la présidence.</w:t>
      </w:r>
    </w:p>
    <w:p>
      <w:pPr>
        <w:pStyle w:val="Normal"/>
        <w:rPr>
          <w:rFonts w:ascii="Times New Roman" w:hAnsi="Times New Roman" w:cs="Times New Roman"/>
        </w:rPr>
      </w:pPr>
      <w:r>
        <w:rPr>
          <w:rFonts w:cs="Times New Roman" w:ascii="Times New Roman" w:hAnsi="Times New Roman"/>
        </w:rPr>
        <w:t>Éric Latouche</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FLOIR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4/12/08/nouveau-plan-de-lutte-contre-le-frelon-asiatique-1760804-287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 xml:space="preserve">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12/08/1760804_7749906_800x400.jpg?v=1" TargetMode="External"/><Relationship Id="rId3" Type="http://schemas.openxmlformats.org/officeDocument/2006/relationships/hyperlink" Target="http://www.sudouest.fr/gironde/floirac/" TargetMode="External"/><Relationship Id="rId4" Type="http://schemas.openxmlformats.org/officeDocument/2006/relationships/hyperlink" Target="http://www.sudouest.fr/environnement/frelon-asiatiq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11:52Z</dcterms:created>
  <dc:creator>GirondeVigilante </dc:creator>
  <dc:description/>
  <dc:language>en-US</dc:language>
  <cp:lastModifiedBy/>
  <cp:revision>0</cp:revision>
  <dc:subject/>
  <dc:title/>
</cp:coreProperties>
</file>