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tude de marché sur la vente de produits de maternage nature/bio dans le cadre de l'ouverture d'un commerce dans la région de Charler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nsommez-vous bio? (alimentaire, cosmétique, hygiène, puériculture, etc.)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rPr/>
      </w:pPr>
      <w:r>
        <w:rPr/>
        <w:t>Pourquoi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Que pensez-vous du b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Quels produits bio connaissez/consommez-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vez-vous déjà entendu parler des couches lavables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Si oui, par quel biai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Quels sont, selon vous, les critères qui justifient l'utilisation de couches lavable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Economique par rapport aux couches jetabl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Ecologiques : moins de déche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Sanitaires : moins d'allergie, pas de produits tox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Esthét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Aucu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Autre :</w:t>
      </w:r>
    </w:p>
    <w:p>
      <w:pPr>
        <w:pStyle w:val="Normal"/>
        <w:numPr>
          <w:ilvl w:val="0"/>
          <w:numId w:val="1"/>
        </w:numPr>
        <w:rPr/>
      </w:pPr>
      <w:r>
        <w:rPr/>
        <w:t>Utilisez-vous des couches lavables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/>
      </w:pPr>
      <w:r>
        <w:rPr/>
        <w:t xml:space="preserve">Ou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/>
      </w:pPr>
      <w:r>
        <w:rPr/>
        <w:t>Si oui, quelle marque et en êtes-vous satisfait(e)s?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rPr/>
      </w:pPr>
      <w:r>
        <w:rPr/>
        <w:tab/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Si non, seriez-vous prêt(e)s à les essayer/utiliser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/>
        <w:t>Si non, pourquoi?</w:t>
      </w:r>
    </w:p>
    <w:p>
      <w:pPr>
        <w:pStyle w:val="Normal"/>
        <w:numPr>
          <w:ilvl w:val="0"/>
          <w:numId w:val="1"/>
        </w:numPr>
        <w:rPr/>
      </w:pPr>
      <w:r>
        <w:rPr/>
        <w:t>Préférez-vous utiliser des couches lavab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/>
        <w:t>A nou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/>
        <w:t>A velcr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/>
        <w:t>A press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rPr/>
      </w:pPr>
      <w:r>
        <w:rPr/>
        <w:t>A snappi</w:t>
      </w:r>
    </w:p>
    <w:p>
      <w:pPr>
        <w:pStyle w:val="Normal"/>
        <w:numPr>
          <w:ilvl w:val="0"/>
          <w:numId w:val="1"/>
        </w:numPr>
        <w:rPr/>
      </w:pPr>
      <w:r>
        <w:rPr/>
        <w:t>L'esthétique des couches a-t-elle de l'importance pour vous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rPr/>
      </w:pPr>
      <w:r>
        <w:rPr/>
        <w:t>Oui, je les préfère blanches et naturell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rPr/>
      </w:pPr>
      <w:r>
        <w:rPr/>
        <w:t>Oui, je les préfère unies et coloré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rPr/>
      </w:pPr>
      <w:r>
        <w:rPr/>
        <w:t>Oui, je les préfère avec motif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"/>
        </w:numPr>
        <w:rPr/>
      </w:pPr>
      <w:r>
        <w:rPr/>
        <w:t>Le temps de séchage d’une couche lavable est-il important pour vous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"/>
        </w:numPr>
        <w:rPr/>
      </w:pPr>
      <w:r>
        <w:rPr/>
        <w:t>Quel type de couche préférez-vous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/>
      </w:pPr>
      <w:r>
        <w:rPr/>
        <w:t>Multitaille (S, M, L, etc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/>
      </w:pPr>
      <w:r>
        <w:rPr/>
        <w:t>Taille unique (convient de la naissance à la propreté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/>
      </w:pPr>
      <w:r>
        <w:rPr/>
        <w:t>Les deux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rPr/>
      </w:pPr>
      <w:r>
        <w:rPr/>
        <w:t>Ne sais pas</w:t>
      </w:r>
    </w:p>
    <w:p>
      <w:pPr>
        <w:pStyle w:val="Normal"/>
        <w:numPr>
          <w:ilvl w:val="0"/>
          <w:numId w:val="1"/>
        </w:numPr>
        <w:rPr/>
      </w:pPr>
      <w:r>
        <w:rPr/>
        <w:t>Classez par ordre d'importance les critères auxquels vous êtes le plus sensibl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rPr/>
      </w:pPr>
      <w:r>
        <w:rPr/>
        <w:t>Economiqu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rPr/>
      </w:pPr>
      <w:r>
        <w:rPr/>
        <w:t>Ecologiqu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rPr/>
      </w:pPr>
      <w:r>
        <w:rPr/>
        <w:t>Pratiqu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rPr/>
      </w:pPr>
      <w:r>
        <w:rPr/>
        <w:t>Sanitai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rPr/>
      </w:pPr>
      <w:r>
        <w:rPr/>
        <w:t>Esthétiqu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Si des séances d'information étaient proposées près de chez vous, iriez-vous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rPr/>
      </w:pPr>
      <w:r>
        <w:rPr/>
        <w:t>Si non, pourquoi?</w:t>
      </w:r>
    </w:p>
    <w:p>
      <w:pPr>
        <w:pStyle w:val="Normal"/>
        <w:numPr>
          <w:ilvl w:val="0"/>
          <w:numId w:val="1"/>
        </w:numPr>
        <w:rPr/>
      </w:pPr>
      <w:r>
        <w:rPr/>
        <w:t>Êtes-vous intéressé(e)s par les couches jetables biodégradables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rPr/>
      </w:pPr>
      <w:r>
        <w:rPr/>
        <w:t>Si oui, quelle marque utilisez-vous? En êtes-vous satisfait(e)s?</w:t>
      </w:r>
    </w:p>
    <w:p>
      <w:pPr>
        <w:pStyle w:val="Normal"/>
        <w:ind w:left="1080" w:hanging="0"/>
        <w:rPr/>
      </w:pPr>
      <w:r>
        <w:rPr/>
        <w:t xml:space="preserve">- </w:t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Quel budget consacrez-vous par mois à l'achat de couches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rPr/>
      </w:pPr>
      <w:r>
        <w:rPr/>
        <w:t>Moins de 50 eu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rPr/>
      </w:pPr>
      <w:r>
        <w:rPr/>
        <w:t>Entre 50 et 100 eur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rPr/>
      </w:pPr>
      <w:r>
        <w:rPr/>
        <w:t>Plus de 100 – précisez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Avez-vous déjà entendu parler des porte-bébés en tissus respectant votre physiologie et celle de votre enfant? (plusieurs choix possibles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rPr/>
      </w:pPr>
      <w:r>
        <w:rPr/>
        <w:t>Oui, l'écharpe de portag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rPr/>
      </w:pPr>
      <w:r>
        <w:rPr/>
        <w:t>Oui, le porte-bébé asiatique (Chinado, Mei-Tai, BB-Tai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rPr/>
      </w:pPr>
      <w:r>
        <w:rPr/>
        <w:t>Oui, le porte-bébé hamac (Sling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rPr/>
      </w:pPr>
      <w:r>
        <w:rPr/>
        <w:t>Oui, les préformés (Ergo, Yamo, Manduc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rPr/>
      </w:pPr>
      <w:r>
        <w:rPr/>
        <w:t>Si vous en possédez déjà, de quelle marque et en êtes-vous satisfait(e)s?</w:t>
      </w:r>
    </w:p>
    <w:p>
      <w:pPr>
        <w:pStyle w:val="Normal"/>
        <w:ind w:left="1069" w:hanging="0"/>
        <w:rPr/>
      </w:pPr>
      <w:r>
        <w:rPr/>
        <w:t>-</w:t>
      </w:r>
    </w:p>
    <w:p>
      <w:pPr>
        <w:pStyle w:val="Normal"/>
        <w:ind w:left="1069" w:hanging="0"/>
        <w:rPr/>
      </w:pPr>
      <w:r>
        <w:rPr/>
        <w:t>-</w:t>
      </w:r>
    </w:p>
    <w:p>
      <w:pPr>
        <w:pStyle w:val="Normal"/>
        <w:ind w:left="1069" w:hanging="0"/>
        <w:rPr/>
      </w:pPr>
      <w:r>
        <w:rPr/>
        <w:t>-</w:t>
      </w:r>
    </w:p>
    <w:p>
      <w:pPr>
        <w:pStyle w:val="Normal"/>
        <w:ind w:left="1069" w:hanging="0"/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Seriez-vous prêt(e)s à en essayer/utiliser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rPr/>
      </w:pPr>
      <w:r>
        <w:rPr/>
        <w:t>Si non, pourquoi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Si des formations en portage étaient organisées près de chez vous, iriez-vous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rPr/>
      </w:pPr>
      <w:r>
        <w:rPr/>
        <w:t>Si non, pourquoi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Quel budget consacreriez-vous à un porte-bébé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/>
      </w:pPr>
      <w:r>
        <w:rPr/>
        <w:t>Moins de 60 eur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/>
      </w:pPr>
      <w:r>
        <w:rPr/>
        <w:t>Entre 60 et 100 eur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rPr/>
      </w:pPr>
      <w:r>
        <w:rPr/>
        <w:t>Plus de 100 eur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Êtes-vous intéressé(e)s par des vêtements éthiques en coton biologique? (plusieurs choix possibles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rPr/>
      </w:pPr>
      <w:r>
        <w:rPr/>
        <w:t>Oui, pour bébé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rPr/>
      </w:pPr>
      <w:r>
        <w:rPr/>
        <w:t>Oui, pour enfan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rPr/>
      </w:pPr>
      <w:r>
        <w:rPr/>
        <w:t>Oui, pour femme encein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rPr/>
      </w:pPr>
      <w:r>
        <w:rPr/>
        <w:t>Oui, pour maman qui allai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rPr/>
      </w:pPr>
      <w:r>
        <w:rPr/>
        <w:t>Si non, pourquoi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Êtes-vous intéressé(e)s par du linge de lit pour bébé et enfant éthique en coton biologique? (coussin, gigoteuse, drap, tour de lit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Êtes-vous intéressé(e)s par des chaussons et chaussures en cuir souple pour bébé et enfant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rPr/>
      </w:pPr>
      <w:r>
        <w:rPr/>
        <w:t>Ou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rPr/>
      </w:pPr>
      <w:r>
        <w:rPr/>
        <w:t>Si vous en possédez déjà: de quelle marque et en êtes-vous satisfait(e)s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/>
        <w:t>Quel budget consacrez-vous par mois à l'achat de textile pour enfant?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rPr/>
      </w:pPr>
      <w:r>
        <w:rPr/>
        <w:t>Moins de 50 eur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rPr/>
      </w:pPr>
      <w:r>
        <w:rPr/>
        <w:t>Entre 50 et 100 eur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rPr/>
      </w:pPr>
      <w:r>
        <w:rPr/>
        <w:t>Plus de 100 eur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/>
        <w:t>Êtes-vous intéressé(e)s par des produits de soin biologiques, exempts de produit chimique (paraben, etc.)? Plusieurs choix possible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rPr/>
      </w:pPr>
      <w:r>
        <w:rPr/>
        <w:t>Oui, pour bébé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rPr/>
      </w:pPr>
      <w:r>
        <w:rPr/>
        <w:t>Oui, pour enfant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rPr/>
      </w:pPr>
      <w:r>
        <w:rPr/>
        <w:t>Oui, pour femme enceint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onnaissez-vous les alternatives aux tampons et serviettes hygiéniques jetables? (Plusieurs choix possibles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rPr/>
      </w:pPr>
      <w:r>
        <w:rPr/>
        <w:t>Oui, les coupes menstruelles en silicon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rPr/>
      </w:pPr>
      <w:r>
        <w:rPr/>
        <w:t>Oui, les serviettes hygiéniques lavables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esdames, seriez-vous prêtes à les utiliser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rPr/>
      </w:pPr>
      <w:r>
        <w:rPr/>
        <w:t>Si non, pourquoi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onnaissez-vous les compresses d'allaitement lavables?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/>
        <w:t>Mesdames, utiliseriez-vous des compresses d'allaitement lavables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el budget consacrez-vous par mois à l'achat de cosmétiques et produits d'hygiène pour vous et vos enfants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rPr/>
      </w:pPr>
      <w:r>
        <w:rPr/>
        <w:t>Moins de 30 eur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rPr/>
      </w:pPr>
      <w:r>
        <w:rPr/>
        <w:t>Entre 30 et 80 euro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rPr/>
      </w:pPr>
      <w:r>
        <w:rPr/>
        <w:t>Plus de 8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Êtes-vous intéressé(e)s par des doudous en coton bio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Êtes-vous intéressé(e)s par des jouets en matières naturelles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Êtes-vous intéressé(e)s par des livres et des magazines sur le maternage au naturel, la grossesse, l'allaitement, le portage, l'éducation, etc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Seriez-vous intéressé(es) par des réunions d'information sur l'allaitement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Seriez-vous intéressé(e)s par des formations en langage des signes pour bébé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Seriez-vous intéressé(e)s par des formations en massage pour bébé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el produit aimeriez-vous trouver dans ce genre de comme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el budget par mois consacrez-vous à l'achat de produit de puériculture?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rPr/>
      </w:pPr>
      <w:r>
        <w:rPr/>
        <w:t>50 eur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rPr/>
      </w:pPr>
      <w:r>
        <w:rPr/>
        <w:t>Entre 50 et 100 euro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rPr/>
      </w:pPr>
      <w:r>
        <w:rPr/>
        <w:t>Plus de 100 euro – précisez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Êtes-vous intéressé(e)s par des biberons sans phtalate ni BPA?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rPr/>
      </w:pPr>
      <w:r>
        <w:rPr/>
        <w:t>Vous en possédez déjà de marque 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ans un commerce, préférez-vous avoir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rPr/>
      </w:pPr>
      <w:r>
        <w:rPr/>
        <w:t>Un large choix mais dont certains produits sont sur commande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rPr/>
      </w:pPr>
      <w:r>
        <w:rPr/>
        <w:t>Un choix restreint mais avec l'ensemble des produits en stock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Faites-vous vos achats en puériculture plutôt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</w:tabs>
        <w:rPr/>
      </w:pPr>
      <w:r>
        <w:rPr/>
        <w:t>Sur internet (et pourquoi)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80" w:leader="none"/>
        </w:tabs>
        <w:rPr/>
      </w:pPr>
      <w:r>
        <w:rPr/>
        <w:t>En magasin (et pourquoi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Seriez-vous intéressé(e)s par des séances d'information et de présentation des produits à votre domicile (type réunion Tupperware) 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rPr/>
      </w:pPr>
      <w:r>
        <w:rPr/>
        <w:t>Ou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80" w:leader="none"/>
        </w:tabs>
        <w:rPr/>
      </w:pPr>
      <w:r>
        <w:rPr/>
        <w:t>N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ombien de kilomètre seriez-vous prêt(e)s à faire pour aller dans ce type de commerce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rPr/>
      </w:pPr>
      <w:r>
        <w:rPr/>
        <w:t>Moins de 5 km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rPr/>
      </w:pPr>
      <w:r>
        <w:rPr/>
        <w:t>Entre 5 et 10 km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rPr/>
      </w:pPr>
      <w:r>
        <w:rPr/>
        <w:t>Entre 10 et 20 km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rPr/>
      </w:pPr>
      <w:r>
        <w:rPr/>
        <w:t>Plus de 20 km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Vous êtes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rPr/>
      </w:pPr>
      <w:r>
        <w:rPr/>
        <w:t>Une femme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rPr/>
      </w:pPr>
      <w:r>
        <w:rPr/>
        <w:t>Un h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Vous avez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rPr/>
      </w:pPr>
      <w:r>
        <w:rPr/>
        <w:t>Moins de 20 ans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rPr/>
      </w:pPr>
      <w:r>
        <w:rPr/>
        <w:t>Entre 20 et 30 ans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rPr/>
      </w:pPr>
      <w:r>
        <w:rPr/>
        <w:t>Entre 30 et 40 ans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rPr/>
      </w:pPr>
      <w:r>
        <w:rPr/>
        <w:t>Plus de 40 an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ombien d'enfant avez-vous ou combien désirez-vous en avoir? Précisez leur age svp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rPr/>
      </w:pPr>
      <w:r>
        <w:rPr/>
        <w:t>1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rPr/>
      </w:pPr>
      <w:r>
        <w:rPr/>
        <w:t>2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rPr/>
      </w:pPr>
      <w:r>
        <w:rPr/>
        <w:t>3 et +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el est votre code postal?</w:t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elle est votre prof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'avoir participé à cette enquête, si vous le désirez, laissez-moi votre adresse mail et je vous contacterai dés l'ouverture de la bou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renvoyer à :  maternagebio@live.f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09"/>
        </w:tabs>
        <w:ind w:left="250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49"/>
        </w:tabs>
        <w:ind w:left="394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69"/>
        </w:tabs>
        <w:ind w:left="466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09"/>
        </w:tabs>
        <w:ind w:left="610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29"/>
        </w:tabs>
        <w:ind w:left="682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BE" w:bidi="zxx" w:eastAsia="zh-C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2:00Z</dcterms:created>
  <dc:creator>Arpigny</dc:creator>
  <dc:description/>
  <cp:keywords/>
  <dc:language>en-US</dc:language>
  <cp:lastModifiedBy>Arpigny</cp:lastModifiedBy>
  <cp:lastPrinted>2009-06-08T23:11:00Z</cp:lastPrinted>
  <dcterms:modified xsi:type="dcterms:W3CDTF">2009-06-09T12:54:00Z</dcterms:modified>
  <cp:revision>3</cp:revision>
  <dc:subject/>
  <dc:title>Etude de marché sur la vente de produits de maternage nature/bio dans le cadre de l'ouverture d'un commerce dans la région de </dc:title>
</cp:coreProperties>
</file>