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aupiettes de chou</w:t>
      </w:r>
    </w:p>
    <w:p>
      <w:pPr>
        <w:pStyle w:val="Normal"/>
        <w:rPr/>
      </w:pPr>
      <w:r>
        <w:rPr>
          <w:rFonts w:cs="Verdana" w:ascii="Verdana" w:hAnsi="Verdana"/>
        </w:rPr>
        <w:t>ou comment servir du chou farci à l'assiette. Inspirée par les ballotines de chou présentées en couverture du dernier Cuisine et Vins (novembre 2010) et n'ayant que 3 saucisses BIO pour 4 convives, j'ai imaginé une farce faîte de feuilles de chou émincées et de chair à saucisses.</w:t>
        <w:br/>
        <w:t>Une farce à base de steak haché ou de veau haché ferait aussi très bien l'affaire.( pensez alors à la parfumer avec de la sauge ou du thym).</w:t>
        <w:br/>
        <w:t>Voici la marche à suivre:</w:t>
        <w:br/>
        <w:t>Pour 4 paupiettes</w:t>
        <w:br/>
        <w:br/>
        <w:t>8 grandes feuilles de chou frisé</w:t>
        <w:br/>
        <w:t>2 tranches fines de jambon cru</w:t>
        <w:br/>
        <w:t>3 saucisses pur porc hachée grossièrement</w:t>
        <w:br/>
        <w:t>poivre</w:t>
        <w:br/>
        <w:br/>
        <w:t>Mettre 4 grandes feuilles de chou frisé dans le panier vapeur de la cocotte minute avec 2 verres d'eau, cuire 5 minutes à partir de la rotation de la soupape: débarrasser sur un torchon et réserver</w:t>
        <w:br/>
        <w:t>Retirer la peau des saucisses et mettre la chair dans une poêle anti-adhésive, laisser revenir 5 minutes à feu moyen, réserver</w:t>
        <w:br/>
        <w:t>Détailler en fines lamelles 4 feuilles de chou en retirant les grosses nervures, les mettre à tomber dans la poêle avec 2 verres d'eau, cuire à l'étouffée (en mettant un couvercle), pendant 10 mn</w:t>
        <w:br/>
        <w:t>Mélanger soigneusement avec la chair des saucisses, poivrez.</w:t>
        <w:br/>
        <w:br/>
        <w:t>Etaler les feuilles de chou cuites à la vapeur sur un torchon, retirer les grosses nervures</w:t>
        <w:br/>
        <w:t>Répartir des lamelles de jambon, en étoile sur chaque feuille de chou, puis déposer au centre, 2 grosses c à s de farce</w:t>
      </w:r>
      <w:r>
        <w:rPr/>
        <w:br/>
        <w:t>Replier les bords de la feuille de chou pour former la paupiette</w:t>
        <w:br/>
        <w:t>Ficeler soigneusement</w:t>
        <w:br/>
        <w:t>Remettre les 4 paupiettes dans la poêle avec 4 c à s  d'eau et couvrir: réchauffer ainsi 10 minutes</w:t>
        <w:br/>
        <w:t>Servir aussitô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0T16:58:00Z</dcterms:created>
  <dc:creator>asus</dc:creator>
  <dc:description/>
  <cp:keywords/>
  <dc:language>en-US</dc:language>
  <cp:lastModifiedBy>asus</cp:lastModifiedBy>
  <dcterms:modified xsi:type="dcterms:W3CDTF">2010-10-30T16:58:00Z</dcterms:modified>
  <cp:revision>1</cp:revision>
  <dc:subject/>
  <dc:title>Paupiettes de chou</dc:title>
</cp:coreProperties>
</file>