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janvier 2015 par Annie Quill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ils ont tout perdu dans un incendie le soir du réveill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soirée se déroulait dans la grange, mais le feu s’est déclaré dans la maison attena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Mercredi 31 décembre, début de soirée, 24 amis sont réunis chez Séverine et Jean-Jacques, près de l'Adour. Ils sont là pour faire la fête et, pour qu'elle soit complète, ils se sont installés dans la grange aménagée, sont venus avec leur couchage, prévoyant de ne pas reprendre la route, surtout avec l'épais brouillard qui recouvre la région depuis la tombée de la n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étage, des lits ont été préparés pour les trois enfants et quelques invités. À 21 heures, la fête tourne au drame quand Jean-Jacques découvre que le feu a pris en haut de la maison, il ne sait pas où, mais c'est en ha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mitié contre le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avoir appelé les pompiers, on éloigne les enfants et tous les invités se ruent dans la maison pour tenter de sortir les affaires du couple. « Un moment de solidarité exceptionnel », dira un des amis. « On s'est jetés dans la maison comme des fous pour arracher le plus de choses », dira un a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piers, l'ordinateur, quelques meubles, un peu de vaisselle, le maximum de linge. Entre-temps Séverine a coupé le gaz, arraché le détendeur, isolé la cit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F, prévenu par les pompiers, coupe le courant de tout le quartier, ce qui alerte Mme le maire. « Quand même, couper le courant un soir de réveillon ! » Puis, comprenant le drame, elle se rue vers le brasier. « Avec le brouillard on ne voyait le feu qu'en étant des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ompiers de Tartas, Pontonx et Dax déroulent plus de 400 mètres de tuyaux pour circonscrire l'incendie, qui a finalement complètement détruit la maison, laissant la grange intac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 ans de trav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six ans, le couple restaurait cette maison qui avait un joli caractère avec sa marquise au-dessus d'une belle porte d'entrée ouvragée à l'ancienne. Six ans de travail envolés et leurs économies avec. Une catastrophe pour le couple. Une soirée d'enfer pour les amis rassemblés à la salle des sports pour passer la n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tous, l'émotion a été intense, surtout en réalisant que deux heures plus tard, les enfants auraient été couchés à l'étage. Un drame qui aurait pu être une tragédie. Personne n'est blessé, mais Séverine et Jean-Jacques ont tout perdu ce soir de réveil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unicipalité s'est montrée attentive et efficace pour loger tout le monde et trouver des solutions pour les semaines à venir. Enquêtes et expertises sont lancé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2">
        <w:r>
          <w:rPr>
            <w:rStyle w:val="InternetLink"/>
            <w:rFonts w:cs="Times New Roman" w:ascii="Times New Roman" w:hAnsi="Times New Roman"/>
            <w:b/>
            <w:i w:val="false"/>
            <w:caps w:val="false"/>
            <w:smallCaps w:val="false"/>
            <w:strike w:val="false"/>
            <w:dstrike w:val="false"/>
            <w:color w:val="888888"/>
            <w:spacing w:val="0"/>
            <w:sz w:val="24"/>
            <w:u w:val="none"/>
          </w:rPr>
          <w:t>ONARD</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TARTA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02/ils-ont-tout-perdu-le-soir-du-reveillon-1784407-346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landes/onard/" TargetMode="External"/><Relationship Id="rId3" Type="http://schemas.openxmlformats.org/officeDocument/2006/relationships/hyperlink" Target="http://www.sudouest.fr/landes/tart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23:19Z</dcterms:created>
  <dc:creator>GirondeVigilante </dc:creator>
  <dc:description/>
  <dc:language>en-US</dc:language>
  <cp:lastModifiedBy/>
  <cp:revision>0</cp:revision>
  <dc:subject/>
  <dc:title/>
</cp:coreProperties>
</file>