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ATIVITES DU CE JANVI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7810</wp:posOffset>
            </wp:positionV>
            <wp:extent cx="13208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32"/>
          <w:szCs w:val="32"/>
        </w:rPr>
        <w:t>N’oubliez pas le Loto annuel le samedi 23 Février 2008 à 20h à la salle des fêtes de Rochefort sur Nenon. Loto réservé au personnel de la base conjoint et enfants à charge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74625</wp:posOffset>
            </wp:positionV>
            <wp:extent cx="1295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sz w:val="32"/>
          <w:szCs w:val="32"/>
        </w:rPr>
        <w:t xml:space="preserve">Si vous avez des idées  ou des propositions d’activités en 2008, parlez en un membre du CE. Projets en vue pour cette année : Finale du TOP 14 (rugby), sortie en parc d’attraction, salon de l’agriculture, ... 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manences du CE mardi et vendredi de 11h à 12h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Quelques questions réponses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e la réunion DP du 20 décembre 2007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 demandé un abri pour les gardiens fumeur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car il doit toujours avoir quelqu’un au poste ou lorsqu’ils sont plusieurs, l’un des deux peut aller fumer dans la salle fumeu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 demandé de revoir d’urgence les emballages de certains coli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cela il suffit de donner la référence précise des colis concernés à Melle JACQUEMARD afin qu’une demande officielle de modifications des emballages se fasse auprès des fournisseurs concerné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r en allée 51 porte « issue de secours » bloqué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roblème sera vu avec le service techniqu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est demandé de remettre un rideau plastique au circuit Lot 4 pour les réceptionnaires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a vu avec l’ensemble des intéressé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our connaître toutes les réponses aux questions de la dernière réunions reportez vous sur les panneaux d’affichages ou encore sur</w:t>
      </w:r>
      <w:r>
        <w:rPr>
          <w:b/>
          <w:bCs/>
          <w:sz w:val="32"/>
          <w:szCs w:val="32"/>
        </w:rPr>
        <w:t>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rochefortcgt.canalblog.com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ochefortcgt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6:00Z</dcterms:created>
  <dc:creator>local cgt</dc:creator>
  <dc:description/>
  <dc:language>en-US</dc:language>
  <cp:lastModifiedBy>local cgt</cp:lastModifiedBy>
  <cp:lastPrinted>2008-01-04T12:08:00Z</cp:lastPrinted>
  <dcterms:modified xsi:type="dcterms:W3CDTF">2008-01-08T09:16:00Z</dcterms:modified>
  <cp:revision>2</cp:revision>
  <dc:subject/>
  <dc:title>ATIVITES DU CE OCTOBRE</dc:title>
</cp:coreProperties>
</file>