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5 avril 2015</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Cap Ferret réfléchit aux solutions pour faire contribuer les usager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À la fin du mois d'août 2014, Michel Sammarcelli, le maire divers droite de Lège-Cap-Ferret, avait fait sensation avec l'idée de mettre en place un péage à l'entrée de la Presqu'île, au nom de l'écolog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ous les maires de France sont confrontés à des problèmes de financement des actions, explique-t-il. C'est dramatique. Les dépenses de surveillance des plages et de lutte contre l'érosion coûtent de plus en plus cher et le soutien de l'État pour le littoral est de plus en plus problématique. Et alors qu'il est de plus en plus absent, il nous demande de financer le sauveteur à l'intérieur de l'hélico, il faut des parkings, des blocs sanitaires, les CRS, etc. Alors il faut trouver des solutions. »</w:t>
      </w:r>
    </w:p>
    <w:p>
      <w:pPr>
        <w:pStyle w:val="Normal"/>
        <w:rPr>
          <w:rFonts w:ascii="Times New Roman" w:hAnsi="Times New Roman" w:cs="Times New Roman"/>
        </w:rPr>
      </w:pPr>
      <w:r>
        <w:rPr>
          <w:rFonts w:cs="Times New Roman" w:ascii="Times New Roman" w:hAnsi="Times New Roman"/>
        </w:rPr>
        <w:t>Il n'a pas abandonné l'idée d'un péage. Le calcul est simple : en haute saison, entre 20 000 et 25 000 voitures viennent chaque jour sur la presqu'î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un ou deux euros, le péage pourrait rapporter entre 600 000 et 1,6 million d'euros. « Je connais les difficultés juridiques que soulève cette idée, reprend le maire. Ça n'arrivera donc pas demain. Mais je n'abandonne pas cette sol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ANT PRÈS DES PL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utres décisions seront, en revanche, prises avant l'été. Une étude de faisabilité a, par exemple, été commandée pour rendre le stationnement payant près des plages océanes de la Presqu'î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re piste étudiée, celle d'instaurer un péage pour les bateaux qui viennent se mettre à l'eau pour la journée sur la commune. Ces deux solutions pourraient trouver une issue favorable avant la haute sa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J'en suis désolé, assure Michel Sammarcelli. Mais l'absence de soutien de l'État est dramatique. Et je ne parle ici que de ce qui concerne le littoral. Il me semble bien avoir lu qu'à Bordeaux, il avait été envisagé de faire payer une portion de l'A 63 pour financer la rocade, non ? Tout le monde cherche des ressources financières. » D. P.</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2">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ENVIRONNEMEN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4/15/le-cap-ferret-reflechit-aux-solutions-pour-faire-contribuer-les-usagers-1892189-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bordeaux/" TargetMode="External"/><Relationship Id="rId3" Type="http://schemas.openxmlformats.org/officeDocument/2006/relationships/hyperlink" Target="http://www.sudouest.fr/environn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9:33Z</dcterms:created>
  <dc:creator>GirondeVigilante </dc:creator>
  <dc:description/>
  <dc:language>en-US</dc:language>
  <cp:lastModifiedBy/>
  <cp:revision>0</cp:revision>
  <dc:subject/>
  <dc:title/>
</cp:coreProperties>
</file>