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60325</wp:posOffset>
            </wp:positionV>
            <wp:extent cx="1126490" cy="1016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" w:right="0" w:hanging="284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اسا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اه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18.9.2011</w:t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          </w:t>
      </w:r>
    </w:p>
    <w:p>
      <w:pPr>
        <w:pStyle w:val="Normal"/>
        <w:bidi w:val="1"/>
        <w:ind w:left="1" w:right="0" w:hanging="284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72"/>
          <w:sz w:val="72"/>
          <w:szCs w:val="72"/>
          <w:rtl w:val="true"/>
          <w:lang w:bidi="ar-MA"/>
        </w:rPr>
        <w:t>بــــلاغ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ه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جتما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8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تن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01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ر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ط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ج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قب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لاستعج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ز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ك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تمر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نتشار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كاف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خاصة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ذ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97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)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ي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س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تا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ر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س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يداكتيكي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إ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جمة 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دم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فو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عي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ا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غرا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ر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يداغ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نخر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شت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لكتر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ما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خر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راس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فيز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مثيلي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هي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هو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بذ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ات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ط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جد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تابع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ع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ا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ق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س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دب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ق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راس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حل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ص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إش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ت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موقع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س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يجا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حد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فو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س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ط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سات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ه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ست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وي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جاو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راس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ذك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راس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أن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ج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طر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ط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ه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از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ا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خي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ؤ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أه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تب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ترا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ق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طلبي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لمط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شروعة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رابط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hyperlink r:id="rId3">
        <w:r>
          <w:rPr>
            <w:rStyle w:val="InternetLink"/>
            <w:b/>
            <w:bCs/>
            <w:sz w:val="24"/>
            <w:szCs w:val="24"/>
          </w:rPr>
          <w:t>anesq@hotmail.fr</w:t>
        </w:r>
      </w:hyperlink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arrabita.ning.com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0666393748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68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لا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sq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3:00Z</dcterms:created>
  <dc:creator>DELL</dc:creator>
  <dc:description/>
  <dc:language>en-US</dc:language>
  <cp:lastModifiedBy>DELL</cp:lastModifiedBy>
  <cp:lastPrinted>2011-10-03T22:56:00Z</cp:lastPrinted>
  <dcterms:modified xsi:type="dcterms:W3CDTF">2011-10-03T23:23:00Z</dcterms:modified>
  <cp:revision>2</cp:revision>
  <dc:subject/>
  <dc:title/>
</cp:coreProperties>
</file>