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156845</wp:posOffset>
                </wp:positionV>
                <wp:extent cx="6248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Cs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Cs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U PARTENAR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-12.35pt;width:491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JECTIF</w:t>
                      </w:r>
                      <w:r>
                        <w:rPr>
                          <w:kern w:val="2"/>
                          <w:sz w:val="26"/>
                          <w:b/>
                          <w:bCs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b/>
                          <w:bCs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U PARTENARI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f principal : Par l’étude de cas d’une organisation support, identifier la structure comme un système ouvert sur son environne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inq compétences attendue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ntrer que l’organisation est un système finalisé et organisé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ontrer que l’organisation est système ouvert sur son environn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ématiser le fonctionnement de l’organisation en liaison avec son environn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ser des éléments de diagnosti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muler quelques propositions simples de changeme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88900</wp:posOffset>
                </wp:positionV>
                <wp:extent cx="24384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système finalisé et organ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5.5pt;mso-wrap-distance-left:9.05pt;mso-wrap-distance-right:9.05pt;mso-wrap-distance-top:0pt;mso-wrap-distance-bottom:0pt;margin-top: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système finalisé et organ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bCs/>
          <w:sz w:val="26"/>
          <w:szCs w:val="28"/>
          <w:bdr w:val="single" w:sz="4" w:space="0" w:color="000000" w:shadow="1"/>
          <w:shd w:fill="D9D9D9" w:val="clear"/>
        </w:rPr>
      </w:pPr>
      <w:r>
        <w:rPr>
          <w:bCs/>
          <w:sz w:val="26"/>
          <w:szCs w:val="28"/>
          <w:bdr w:val="single" w:sz="4" w:space="0" w:color="000000" w:shadow="1"/>
          <w:shd w:fill="D9D9D9" w:val="clear"/>
        </w:rPr>
      </w:r>
    </w:p>
    <w:p>
      <w:pPr>
        <w:pStyle w:val="Normal"/>
        <w:tabs>
          <w:tab w:val="clear" w:pos="708"/>
          <w:tab w:val="left" w:pos="1335" w:leader="none"/>
        </w:tabs>
        <w:rPr>
          <w:bCs/>
          <w:sz w:val="22"/>
          <w:szCs w:val="22"/>
          <w:bdr w:val="single" w:sz="4" w:space="0" w:color="000000" w:shadow="1"/>
          <w:shd w:fill="D9D9D9" w:val="clear"/>
        </w:rPr>
      </w:pPr>
      <w:r>
        <w:rPr>
          <w:bCs/>
          <w:sz w:val="22"/>
          <w:szCs w:val="22"/>
          <w:bdr w:val="single" w:sz="4" w:space="0" w:color="000000" w:shadow="1"/>
          <w:shd w:fill="D9D9D9" w:val="clear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n système finalisé et organisé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Système et approche systémiqu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cro et macro environ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tude approfondie de l’organisat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ut juridiqu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iqu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lités et objectif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ssions et activités, usag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ritoire d’ac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nctionnem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ncipaux partenair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ésultats économiques et financi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34099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organisation ouverte sur son environ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3.75pt;width:26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organisation ouverte sur son environn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8"/>
          <w:bdr w:val="single" w:sz="4" w:space="0" w:color="000000" w:shadow="1"/>
          <w:shd w:fill="D9D9D9" w:val="clear"/>
        </w:rPr>
      </w:pPr>
      <w:r>
        <w:rPr>
          <w:b/>
          <w:bCs/>
          <w:sz w:val="26"/>
          <w:szCs w:val="28"/>
          <w:bdr w:val="single" w:sz="4" w:space="0" w:color="000000" w:shadow="1"/>
          <w:shd w:fill="D9D9D9" w:val="clear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territoire d’ac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composantes de l’environne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émographiqu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hysique, géographique et climatiqu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conomiqu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ocia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stitutionnel et politiqu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uridique et réglementai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chnolog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interactions entre les composantes de l’environnement et l’organisation</w:t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luences favorabl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luences défavorables</w:t>
      </w:r>
    </w:p>
    <w:p>
      <w:pPr>
        <w:pStyle w:val="Normal"/>
        <w:ind w:left="2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ématiser le fonctionnement de l’organisation en lien avec son environnem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11:00Z</dcterms:created>
  <dc:creator>Emmanuel</dc:creator>
  <dc:description/>
  <cp:keywords/>
  <dc:language>en-US</dc:language>
  <cp:lastModifiedBy>Admin</cp:lastModifiedBy>
  <cp:lastPrinted>2008-03-29T15:24:00Z</cp:lastPrinted>
  <dcterms:modified xsi:type="dcterms:W3CDTF">2008-07-02T08:27:00Z</dcterms:modified>
  <cp:revision>5</cp:revision>
  <dc:subject/>
  <dc:title>OBJECTIFS DU PARTENARIAT</dc:title>
</cp:coreProperties>
</file>