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SOMMAIRE</w:t>
      </w:r>
    </w:p>
    <w:p>
      <w:pPr>
        <w:pStyle w:val="Heading"/>
        <w:numPr>
          <w:ilvl w:val="0"/>
          <w:numId w:val="3"/>
        </w:numPr>
        <w:jc w:val="both"/>
        <w:rPr>
          <w:b w:val="false"/>
          <w:b w:val="false"/>
          <w:sz w:val="24"/>
        </w:rPr>
      </w:pPr>
      <w:r>
        <w:rPr>
          <w:b w:val="false"/>
          <w:sz w:val="24"/>
        </w:rPr>
        <w:t>LES DIFFÉRENTS TYPES DE DIAGNOSTIC</w:t>
      </w:r>
    </w:p>
    <w:p>
      <w:pPr>
        <w:pStyle w:val="Heading"/>
        <w:numPr>
          <w:ilvl w:val="0"/>
          <w:numId w:val="3"/>
        </w:numPr>
        <w:jc w:val="both"/>
        <w:rPr>
          <w:b w:val="false"/>
          <w:b w:val="false"/>
          <w:sz w:val="24"/>
        </w:rPr>
      </w:pPr>
      <w:r>
        <w:rPr>
          <w:b w:val="false"/>
          <w:sz w:val="24"/>
        </w:rPr>
        <w:t xml:space="preserve">LE DIAGNOSTIC SOCIAL (BIBLIOGRAPHIE) </w:t>
      </w:r>
    </w:p>
    <w:p>
      <w:pPr>
        <w:pStyle w:val="Heading"/>
        <w:numPr>
          <w:ilvl w:val="0"/>
          <w:numId w:val="3"/>
        </w:numPr>
        <w:jc w:val="both"/>
        <w:rPr>
          <w:b w:val="false"/>
          <w:b w:val="false"/>
          <w:sz w:val="24"/>
        </w:rPr>
      </w:pPr>
      <w:r>
        <w:rPr>
          <w:b w:val="false"/>
          <w:sz w:val="24"/>
        </w:rPr>
        <w:t>LE DIAGNOSTIC ET SES THÉORIES</w:t>
      </w:r>
    </w:p>
    <w:p>
      <w:pPr>
        <w:pStyle w:val="Heading"/>
        <w:numPr>
          <w:ilvl w:val="0"/>
          <w:numId w:val="3"/>
        </w:numPr>
        <w:jc w:val="both"/>
        <w:rPr>
          <w:b w:val="false"/>
          <w:b w:val="false"/>
          <w:sz w:val="24"/>
        </w:rPr>
      </w:pPr>
      <w:r>
        <w:rPr>
          <w:b w:val="false"/>
          <w:sz w:val="24"/>
        </w:rPr>
        <w:t>LES METHODES DU DIAGNOSTIC TERRITORIAL</w:t>
      </w:r>
    </w:p>
    <w:p>
      <w:pPr>
        <w:pStyle w:val="Heading"/>
        <w:jc w:val="both"/>
        <w:rPr>
          <w:b w:val="false"/>
          <w:b w:val="false"/>
          <w:sz w:val="24"/>
        </w:rPr>
      </w:pPr>
      <w:r>
        <w:rPr>
          <w:b w:val="false"/>
          <w:sz w:val="24"/>
        </w:rPr>
      </w:r>
    </w:p>
    <w:p>
      <w:pPr>
        <w:pStyle w:val="Heading"/>
        <w:jc w:val="both"/>
        <w:rPr>
          <w:b w:val="false"/>
          <w:b w:val="false"/>
          <w:sz w:val="20"/>
        </w:rPr>
      </w:pPr>
      <w:r>
        <w:rPr>
          <w:b w:val="false"/>
          <w:sz w:val="20"/>
        </w:rPr>
      </w:r>
    </w:p>
    <w:p>
      <w:pPr>
        <w:pStyle w:val="Heading"/>
        <w:jc w:val="both"/>
        <w:rPr>
          <w:b w:val="false"/>
          <w:b w:val="false"/>
          <w:sz w:val="24"/>
          <w:u w:val="single"/>
        </w:rPr>
      </w:pPr>
      <w:r>
        <w:rPr>
          <w:b w:val="false"/>
          <w:sz w:val="24"/>
          <w:u w:val="single"/>
        </w:rPr>
        <w:t>1. LES DIFFÉRENTS TYPES DE DIAGNOSTIC</w:t>
      </w:r>
    </w:p>
    <w:p>
      <w:pPr>
        <w:pStyle w:val="Normal"/>
        <w:jc w:val="both"/>
        <w:rPr>
          <w:rFonts w:ascii="Chalkboard" w:hAnsi="Chalkboard" w:cs="Chalkboard"/>
          <w:b/>
          <w:b/>
          <w:sz w:val="20"/>
          <w:u w:val="single"/>
        </w:rPr>
      </w:pPr>
      <w:r>
        <w:rPr>
          <w:rFonts w:cs="Chalkboard" w:ascii="Chalkboard" w:hAnsi="Chalkboard"/>
          <w:b/>
          <w:sz w:val="20"/>
          <w:u w:val="single"/>
        </w:rPr>
      </w:r>
    </w:p>
    <w:p>
      <w:pPr>
        <w:pStyle w:val="Heading1"/>
        <w:jc w:val="both"/>
        <w:rPr>
          <w:sz w:val="20"/>
        </w:rPr>
      </w:pPr>
      <w:r>
        <w:rPr>
          <w:sz w:val="20"/>
        </w:rPr>
        <w:t>LE DIAGNOSTIC  OUTIL D’UNE UNE ASSOCIATION D’ÉDUCATION POPULAIRE</w:t>
      </w:r>
    </w:p>
    <w:p>
      <w:pPr>
        <w:pStyle w:val="Normal"/>
        <w:jc w:val="both"/>
        <w:rPr>
          <w:rFonts w:ascii="Chalkboard" w:hAnsi="Chalkboard" w:cs="Chalkboard"/>
          <w:sz w:val="20"/>
        </w:rPr>
      </w:pPr>
      <w:r>
        <w:rPr>
          <w:rFonts w:cs="Chalkboard" w:ascii="Chalkboard" w:hAnsi="Chalkboard"/>
          <w:sz w:val="20"/>
        </w:rPr>
        <w:t xml:space="preserve">POSER UN DIAGNOSTIC </w:t>
      </w:r>
    </w:p>
    <w:p>
      <w:pPr>
        <w:pStyle w:val="Normal"/>
        <w:jc w:val="both"/>
        <w:rPr>
          <w:rFonts w:ascii="Chalkboard" w:hAnsi="Chalkboard" w:cs="Chalkboard"/>
          <w:sz w:val="20"/>
        </w:rPr>
      </w:pPr>
      <w:r>
        <w:rPr>
          <w:rFonts w:cs="Chalkboard" w:ascii="Chalkboard" w:hAnsi="Chalkboard"/>
          <w:sz w:val="20"/>
        </w:rPr>
        <w:t>Le diagnostic est un processus à étapes qui ne  se borne pas à un simple état des lieux du quartier ou de l'environnement territorial mais qui consiste " à décrire les situations et à décrypter les enjeux ", à mettre en  perspective le projet dans un contexte social et territorial donné. Cette analyse qui intervient en préalable à l'action, permet de mieux repérer les problématiques des publics, des professionnels et des institutions - du point de vue  des utilisateurs, des prescripteurs et des financeurs - et de relier précisément  l’intervention de l’animateur à leurs attentes. C’est une base de travail pour mieux structurer les  propositions d'actions et de projets, qui constituent un domaine d'expertise à par entière.</w:t>
      </w:r>
    </w:p>
    <w:p>
      <w:pPr>
        <w:pStyle w:val="Normal"/>
        <w:jc w:val="both"/>
        <w:rPr>
          <w:rFonts w:ascii="Chalkboard" w:hAnsi="Chalkboard" w:cs="Chalkboard"/>
          <w:sz w:val="20"/>
        </w:rPr>
      </w:pPr>
      <w:r>
        <w:rPr>
          <w:rFonts w:cs="Chalkboard" w:ascii="Chalkboard" w:hAnsi="Chalkboard"/>
          <w:sz w:val="20"/>
        </w:rPr>
        <w:t>UNE DÉMARCHE DE MANAGEMENT DE PROJET</w:t>
      </w:r>
    </w:p>
    <w:p>
      <w:pPr>
        <w:pStyle w:val="Normal"/>
        <w:jc w:val="both"/>
        <w:rPr>
          <w:rFonts w:ascii="Chalkboard" w:hAnsi="Chalkboard" w:cs="Chalkboard"/>
          <w:sz w:val="20"/>
        </w:rPr>
      </w:pPr>
      <w:r>
        <w:rPr>
          <w:rFonts w:cs="Chalkboard" w:ascii="Chalkboard" w:hAnsi="Chalkboard"/>
          <w:sz w:val="20"/>
        </w:rPr>
        <w:t>Dans un premier temps, l'animateur s'attache à effectuer dans le diagnostic, une phase descriptive qui lui permet d'identifier les problématiques, de fixer et de hiérarchiser  les objectifs, de façon à préciser et à mettre en cohérence les éléments de la situation sociale et territoriale. Dans un deuxième temps, il s'attache à définir les enjeux entre les acteurs et partenaires. Puis à examiner les conditions de faisabilité de l'action et du projet, au regard des aspects financiers et des compétences  nécessaires.</w:t>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TERRITORIAL COMME GROUPE DE TRAVAIL</w:t>
      </w:r>
    </w:p>
    <w:p>
      <w:pPr>
        <w:pStyle w:val="Normal"/>
        <w:jc w:val="both"/>
        <w:rPr>
          <w:rFonts w:ascii="Chalkboard" w:hAnsi="Chalkboard" w:cs="Chalkboard"/>
          <w:sz w:val="20"/>
        </w:rPr>
      </w:pPr>
      <w:r>
        <w:rPr>
          <w:rFonts w:cs="Chalkboard" w:ascii="Chalkboard" w:hAnsi="Chalkboard"/>
          <w:sz w:val="20"/>
        </w:rPr>
        <w:t>Le Conseil général des Alpes-maritimes.</w:t>
      </w:r>
    </w:p>
    <w:p>
      <w:pPr>
        <w:pStyle w:val="Normal"/>
        <w:jc w:val="both"/>
        <w:rPr>
          <w:rFonts w:ascii="Chalkboard" w:hAnsi="Chalkboard" w:cs="Chalkboard"/>
          <w:sz w:val="20"/>
        </w:rPr>
      </w:pPr>
      <w:r>
        <w:rPr>
          <w:rFonts w:cs="Chalkboard" w:ascii="Chalkboard" w:hAnsi="Chalkboard"/>
          <w:sz w:val="20"/>
        </w:rPr>
        <w:t>Le diagnostic social et territorial repose sur 3 piliers. D’une part, le repérage territorial des problématiques sociales et territoriales. Ce qui importe c’est de savoir, sur un territoire, où sont les problématiques d’emploi, de pauvreté, d’insertion, de chômage, d’habitat, sur le plan de la composition familiale, de l’économie, des catégories sociales, des revenus, etc… relatives aux populations. Les services publics et les dispositifs qu’ils soient communaux, départementaux ou régionaux, qui y répondent et les difficultés qu’ils rencontrent. Autour des problèmes d’évaluation, l’idée est de considérer le travail de l’animateur comme une activité d’expertise sociale et territoriale au même titre que dans le cadre de la Politique de la ville. Dans la démarche, il est important, de mettre en place des indicateurs afin d’homogénéiser les informations issues des différents acteurs sur les territoires. Traditionnellement , la production d’indicateurs est davantage induite par l’offre de service que par les problématiques réelles des rencontrées par les publics. On aboutit alors au paradoxe suivant, une production abondante de données qui, étant peu adaptées ne permettent aucune prospective ni suivi et évaluation des actions engagées sur les territoires. La finalité est de mettre en place une approche des enjeux entre les « partenaires » et des méthodes, susceptibles de fournir des éléments d’évaluation et de compréhension d’une problématique majeure en lien avec des hypothèses de projet. L’emploi de la cartographie est un moyen adapté pour fournir une vision synthétique des données sociodémographiques objectives (statistiques, rapports, diagnostics, études, etc), administratives et professionnelles. On peut y associer un tableau de bord, si l’on veut comprendre, anticiper les problématiques et surtout orienter le diagnostic en fonction des réponses que pourra ensuite apporter le projet d’animation et de développement.</w:t>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SOCIAL PARTICIPATIF</w:t>
      </w:r>
    </w:p>
    <w:p>
      <w:pPr>
        <w:pStyle w:val="Normal"/>
        <w:jc w:val="both"/>
        <w:rPr>
          <w:rFonts w:ascii="Chalkboard" w:hAnsi="Chalkboard" w:cs="Chalkboard"/>
          <w:sz w:val="20"/>
        </w:rPr>
      </w:pPr>
      <w:r>
        <w:rPr>
          <w:rFonts w:cs="Chalkboard" w:ascii="Chalkboard" w:hAnsi="Chalkboard"/>
          <w:sz w:val="20"/>
        </w:rPr>
        <w:t>(CF FICHIER ATTACHÉ)</w:t>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DANS L’ENTREPRISE</w:t>
      </w:r>
    </w:p>
    <w:p>
      <w:pPr>
        <w:pStyle w:val="Normal"/>
        <w:jc w:val="both"/>
        <w:rPr>
          <w:rFonts w:ascii="Chalkboard" w:hAnsi="Chalkboard" w:cs="Chalkboard"/>
          <w:sz w:val="20"/>
        </w:rPr>
      </w:pPr>
      <w:r>
        <w:rPr>
          <w:rFonts w:cs="Chalkboard" w:ascii="Chalkboard" w:hAnsi="Chalkboard"/>
          <w:sz w:val="20"/>
        </w:rPr>
        <w:t>(CF FICHIER ATTACHÉ) (FICHIER ATTACHÉ MASTER SC.PO)</w:t>
      </w:r>
    </w:p>
    <w:p>
      <w:pPr>
        <w:pStyle w:val="Normal"/>
        <w:jc w:val="both"/>
        <w:rPr>
          <w:rFonts w:ascii="Chalkboard" w:hAnsi="Chalkboard" w:cs="Chalkboard"/>
          <w:sz w:val="20"/>
        </w:rPr>
      </w:pPr>
      <w:r>
        <w:rPr>
          <w:rFonts w:cs="Chalkboard" w:ascii="Chalkboard" w:hAnsi="Chalkboard"/>
          <w:sz w:val="20"/>
        </w:rPr>
      </w:r>
    </w:p>
    <w:p>
      <w:pPr>
        <w:pStyle w:val="TextBody"/>
        <w:jc w:val="both"/>
        <w:rPr>
          <w:rFonts w:ascii="Chalkboard" w:hAnsi="Chalkboard" w:cs="Chalkboard"/>
          <w:sz w:val="20"/>
        </w:rPr>
      </w:pPr>
      <w:r>
        <w:rPr>
          <w:rFonts w:cs="Chalkboard" w:ascii="Chalkboard" w:hAnsi="Chalkboard"/>
          <w:sz w:val="20"/>
        </w:rPr>
        <w:t>LE DIAGNOSTIC TERRITORIAL URBAIN : EXEMPLE DE DEMARCHE</w:t>
      </w:r>
    </w:p>
    <w:p>
      <w:pPr>
        <w:pStyle w:val="Normal"/>
        <w:jc w:val="both"/>
        <w:rPr>
          <w:rFonts w:ascii="Chalkboard" w:hAnsi="Chalkboard" w:cs="Chalkboard"/>
          <w:sz w:val="20"/>
        </w:rPr>
      </w:pPr>
      <w:hyperlink r:id="rId2">
        <w:r>
          <w:rPr>
            <w:rStyle w:val="InternetLink"/>
            <w:rFonts w:cs="Chalkboard" w:ascii="Chalkboard" w:hAnsi="Chalkboard"/>
            <w:sz w:val="20"/>
          </w:rPr>
          <w:t>http://www.rn19.net/article.php3?id_article=39</w:t>
        </w:r>
      </w:hyperlink>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Introduction</w:t>
      </w:r>
    </w:p>
    <w:p>
      <w:pPr>
        <w:pStyle w:val="Normal"/>
        <w:jc w:val="both"/>
        <w:rPr>
          <w:rFonts w:ascii="Chalkboard" w:hAnsi="Chalkboard" w:cs="Chalkboard"/>
          <w:sz w:val="20"/>
        </w:rPr>
      </w:pPr>
      <w:r>
        <w:rPr>
          <w:rFonts w:cs="Chalkboard" w:ascii="Chalkboard" w:hAnsi="Chalkboard"/>
          <w:sz w:val="20"/>
        </w:rPr>
        <w:t>La présente étude s’inscrit dans le cadre d’une réflexion globale sur le territoire, sur son unité, sa ou ses spécificités locales, son fonctionnement, son organisation. Il importe, à l’heure où se concrétisent des volontés de regroupements intercommunaux, de bien connaître, pour mieux les appréhender, les territoires, lieux d’enjeux économiques et politiques, nouveaux espaces de gouvernance. Les nouvelles communautés de communes, qui sont appelées à encore évoluer, ont d’ores et déjà opté pour l’exercice de compétences nombreuses et variées, et pour lesquelles il est indispensable d’avoir une connaissance précise des problématiques et des enjeux. Un diagnostic territorial a le mérite de mettre à plat les dernières données permettant d’identifier les atouts et les points faibles d’un secteur géographique pour s’orienter ensuite vers des thématiques à étudier et approfondir. Il doit être un outil d’aide à la décision au service des collectivités désirant mettre en oeuvre des politiques locales de développement.</w:t>
      </w:r>
    </w:p>
    <w:p>
      <w:pPr>
        <w:pStyle w:val="TextBody"/>
        <w:jc w:val="both"/>
        <w:rPr>
          <w:rFonts w:ascii="Chalkboard" w:hAnsi="Chalkboard" w:cs="Chalkboard"/>
          <w:sz w:val="20"/>
        </w:rPr>
      </w:pPr>
      <w:r>
        <w:rPr>
          <w:rFonts w:cs="Chalkboard" w:ascii="Chalkboard" w:hAnsi="Chalkboard"/>
          <w:sz w:val="20"/>
        </w:rPr>
        <w:t>Des territoires pertinents...</w:t>
      </w:r>
    </w:p>
    <w:p>
      <w:pPr>
        <w:pStyle w:val="Normal"/>
        <w:jc w:val="both"/>
        <w:rPr>
          <w:rFonts w:ascii="Chalkboard" w:hAnsi="Chalkboard" w:cs="Chalkboard"/>
          <w:sz w:val="20"/>
        </w:rPr>
      </w:pPr>
      <w:r>
        <w:rPr>
          <w:rFonts w:cs="Chalkboard" w:ascii="Chalkboard" w:hAnsi="Chalkboard"/>
          <w:sz w:val="20"/>
        </w:rPr>
        <w:t>Cette première partie de l’étude menée pour le compte des services de l’Etat (DDE 90) a permis de définir des territoires d’études reposant sur des caractères communs, sur des thématiques locales, sur des domaines apparemment fédérateurs, tout en s’appuyant sur le contexte politique local, d’où sont nées les actuelles communautés de communes.</w:t>
      </w:r>
    </w:p>
    <w:p>
      <w:pPr>
        <w:pStyle w:val="Normal"/>
        <w:jc w:val="both"/>
        <w:rPr/>
      </w:pPr>
      <w:r>
        <w:rPr>
          <w:rFonts w:cs="Chalkboard" w:ascii="Chalkboard" w:hAnsi="Chalkboard"/>
          <w:sz w:val="20"/>
        </w:rPr>
        <w:t xml:space="preserve">Trois secteurs géographiques sont retenus pour faire l’objet d’une étude approfondie de connaissance et d’identification des enjeux. </w:t>
      </w:r>
      <w:hyperlink r:id="rId3">
        <w:r>
          <w:rPr>
            <w:rStyle w:val="InternetLink"/>
            <w:rFonts w:cs="Chalkboard" w:ascii="Chalkboard" w:hAnsi="Chalkboard"/>
            <w:sz w:val="20"/>
          </w:rPr>
          <w:t>Le pays-sous-vosgien</w:t>
        </w:r>
      </w:hyperlink>
      <w:r>
        <w:rPr>
          <w:rFonts w:cs="Chalkboard" w:ascii="Chalkboard" w:hAnsi="Chalkboard"/>
          <w:sz w:val="20"/>
        </w:rPr>
        <w:t xml:space="preserve"> qui compte 22 communes, dont 17 d’entre elles sont regroupées en communautés :.9 de la communauté du Pays-sous-vosgien.8 de la communauté de la Haute-Savoureuse. Les autres ne sont actuellement pas regroupées en communautés. Elles appartiennent toutefois à ce vaste secteur du nord du département, qui s’identifie comme la zone de piémont des collines vosgiennes, entité géographique incontestable et reconnue. </w:t>
      </w:r>
      <w:hyperlink r:id="rId4">
        <w:r>
          <w:rPr>
            <w:rStyle w:val="InternetLink"/>
            <w:rFonts w:cs="Chalkboard" w:ascii="Chalkboard" w:hAnsi="Chalkboard"/>
            <w:sz w:val="20"/>
          </w:rPr>
          <w:t>Le secteur appelé secteur Est-Territoire</w:t>
        </w:r>
      </w:hyperlink>
      <w:r>
        <w:rPr>
          <w:rFonts w:cs="Chalkboard" w:ascii="Chalkboard" w:hAnsi="Chalkboard"/>
          <w:sz w:val="20"/>
        </w:rPr>
        <w:t xml:space="preserve"> qui compte 28 communes. Celles-ci sont en grande partie (9) regroupées autour de la communauté du Tilleul pour la zone nord ; quant à la partie sud de ce secteur est, elle est constituée, pour l’essentiel, des communes formant la communauté du Bassin de la Bourbeuse. Ces deux sous-secteurs (administratifs) font l’objet d’une étude globale, quand bien même leurs objectifs ne sont pas totalement confondus. il est, en outre intéressant de l’étudier globalement du fait du caractère très rural de l’essentiel des communes, donc de l’accroissement du rayonnement des services à la population et des lieux de développement économique. La situation géographique s’étudie ici par rapport aux autres grandes entités qui constituent l’actuel paysage de l’intercommunalité locale.</w:t>
      </w:r>
    </w:p>
    <w:p>
      <w:pPr>
        <w:pStyle w:val="Normal"/>
        <w:jc w:val="both"/>
        <w:rPr/>
      </w:pPr>
      <w:r>
        <w:rPr>
          <w:rFonts w:eastAsia="Chalkboard" w:cs="Chalkboard" w:ascii="Chalkboard" w:hAnsi="Chalkboard"/>
          <w:sz w:val="20"/>
        </w:rPr>
        <w:t xml:space="preserve"> </w:t>
      </w:r>
      <w:r>
        <w:rPr>
          <w:rFonts w:cs="Chalkboard" w:ascii="Chalkboard" w:hAnsi="Chalkboard"/>
          <w:sz w:val="20"/>
        </w:rPr>
        <w:t xml:space="preserve">- </w:t>
      </w:r>
      <w:hyperlink r:id="rId5">
        <w:r>
          <w:rPr>
            <w:rStyle w:val="InternetLink"/>
            <w:rFonts w:cs="Chalkboard" w:ascii="Chalkboard" w:hAnsi="Chalkboard"/>
            <w:sz w:val="20"/>
          </w:rPr>
          <w:t>Le secteur Sud-Territoire</w:t>
        </w:r>
      </w:hyperlink>
      <w:r>
        <w:rPr>
          <w:rFonts w:cs="Chalkboard" w:ascii="Chalkboard" w:hAnsi="Chalkboard"/>
          <w:sz w:val="20"/>
        </w:rPr>
        <w:t xml:space="preserve"> qui regroupe 12 communes dont les 9 de la communauté du sud territoire, nouvellement créée. Chacun des secteurs d’étude inclut les communes n’appartenant pas aux communautés officielles à ce jour. Elles sont toutefois prises en compte pour des raisons de pertinence territoriale et fonctionnelle. Les secteurs exclus de la présente étude sont : La Communauté de l’Agglomération Belfortaine, qui fait l’objet d’études spécifiques et dont les problématiques seront incluses et dévelLopées dans le projet d’agglomération en cours de réflexion. Les communes du sud-est du département, communes du Sundgau, qui ne sont actuellement pas regroupées ni fédérées de manière volontaire, mais qui pourront faire l’objet d’une réflexion ultérieure, le cas échéant. Les communes de l’extrême ouest/sud-ouest du département, qui actuellement n’ont pas intégré la communauté d’agglomération. Pour chaque secteur étudié, sont plus particulièrement traitées les thématiques définies ci-après.</w:t>
      </w:r>
    </w:p>
    <w:p>
      <w:pPr>
        <w:pStyle w:val="Normal"/>
        <w:jc w:val="both"/>
        <w:rPr>
          <w:rFonts w:ascii="Chalkboard" w:hAnsi="Chalkboard" w:cs="Chalkboard"/>
          <w:b/>
          <w:b/>
          <w:sz w:val="20"/>
        </w:rPr>
      </w:pPr>
      <w:r>
        <w:rPr>
          <w:rFonts w:cs="Chalkboard" w:ascii="Chalkboard" w:hAnsi="Chalkboard"/>
          <w:b/>
          <w:sz w:val="20"/>
        </w:rPr>
        <w:t>... Le diagnostic territorial du secteur</w:t>
      </w:r>
    </w:p>
    <w:p>
      <w:pPr>
        <w:pStyle w:val="Normal"/>
        <w:jc w:val="both"/>
        <w:rPr>
          <w:rFonts w:ascii="Chalkboard" w:hAnsi="Chalkboard" w:cs="Chalkboard"/>
          <w:sz w:val="20"/>
        </w:rPr>
      </w:pPr>
      <w:r>
        <w:rPr>
          <w:rFonts w:cs="Chalkboard" w:ascii="Chalkboard" w:hAnsi="Chalkboard"/>
          <w:sz w:val="20"/>
        </w:rPr>
        <w:t>Il se présente comme un atlas local à destination des collectivités (communes, communautés de communes). Il illustre les principales données d’analyse du territoire, en essayant d’apporter un éclairage interrogateur sur les enjeux territoriaux de développement actuels et à venir, en tenant compte des projets supra-communaux intéressant au moins l’échelle du département sinon de l’aire urbaine tout entière. Les thèmes suivants sont abordés : la démographie,le logement-l’habitat,l’économie dans toutes ses approches (quantitative, qualitative et distributive),les services à la population (services publics et privés, organisation territoriale,...),la vie associative,l’environnement. Leur approche permet d’interpeller les collectivités sur les points forts et les faiblesses de leur territoire d’intervention, afin de mieux cerner les nouveaux enjeux qu’il sera indispensable de prendre en considération pour le développement futur du secteur.</w:t>
      </w:r>
    </w:p>
    <w:p>
      <w:pPr>
        <w:pStyle w:val="Normal"/>
        <w:jc w:val="both"/>
        <w:rPr>
          <w:rFonts w:ascii="Chalkboard" w:hAnsi="Chalkboard" w:cs="Chalkboard"/>
          <w:b/>
          <w:b/>
          <w:sz w:val="20"/>
        </w:rPr>
      </w:pPr>
      <w:r>
        <w:rPr>
          <w:rFonts w:cs="Chalkboard" w:ascii="Chalkboard" w:hAnsi="Chalkboard"/>
          <w:b/>
          <w:sz w:val="20"/>
        </w:rPr>
        <w:t xml:space="preserve">Réalisation Agence d’Urbanime du territoire de Belfort  - </w:t>
      </w:r>
      <w:hyperlink r:id="rId6">
        <w:r>
          <w:rPr>
            <w:rStyle w:val="InternetLink"/>
            <w:rFonts w:cs="Chalkboard" w:ascii="Chalkboard" w:hAnsi="Chalkboard"/>
            <w:b/>
            <w:sz w:val="20"/>
          </w:rPr>
          <w:t>Guillaume Truong</w:t>
        </w:r>
      </w:hyperlink>
    </w:p>
    <w:p>
      <w:pPr>
        <w:pStyle w:val="Normal"/>
        <w:jc w:val="both"/>
        <w:rPr>
          <w:rFonts w:ascii="Chalkboard" w:hAnsi="Chalkboard" w:cs="Chalkboard"/>
          <w:b/>
          <w:b/>
          <w:sz w:val="20"/>
        </w:rPr>
      </w:pPr>
      <w:r>
        <w:rPr>
          <w:rFonts w:cs="Chalkboard" w:ascii="Chalkboard" w:hAnsi="Chalkboard"/>
          <w:b/>
          <w:sz w:val="20"/>
        </w:rPr>
      </w:r>
    </w:p>
    <w:p>
      <w:pPr>
        <w:pStyle w:val="Heading4"/>
        <w:rPr>
          <w:sz w:val="20"/>
        </w:rPr>
      </w:pPr>
      <w:r>
        <w:rPr>
          <w:sz w:val="20"/>
        </w:rPr>
        <w:t>LE DIAGNOSTIC TERRITORIAL URBAIN CARTOGRAPHIÉ : EXEMPLE DU PLU</w:t>
      </w:r>
    </w:p>
    <w:p>
      <w:pPr>
        <w:pStyle w:val="Normal"/>
        <w:jc w:val="both"/>
        <w:rPr>
          <w:rFonts w:ascii="Chalkboard" w:hAnsi="Chalkboard" w:cs="Chalkboard"/>
          <w:sz w:val="20"/>
        </w:rPr>
      </w:pPr>
      <w:r>
        <w:rPr>
          <w:rFonts w:cs="Chalkboard" w:ascii="Chalkboard" w:hAnsi="Chalkboard"/>
          <w:sz w:val="20"/>
        </w:rPr>
        <w:t xml:space="preserve">(FICHIER ATTACHÉ) </w:t>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TERRITORIAL : DEMARCHES ET REPRESENTATIONS</w:t>
      </w:r>
    </w:p>
    <w:p>
      <w:pPr>
        <w:pStyle w:val="Normal"/>
        <w:jc w:val="both"/>
        <w:rPr>
          <w:rFonts w:ascii="Chalkboard" w:hAnsi="Chalkboard" w:cs="Chalkboard"/>
          <w:sz w:val="20"/>
        </w:rPr>
      </w:pPr>
      <w:r>
        <w:rPr>
          <w:rFonts w:cs="Chalkboard" w:ascii="Chalkboard" w:hAnsi="Chalkboard"/>
          <w:sz w:val="20"/>
        </w:rPr>
        <w:t>La part prise en géographie par la recherche appliquée a progressivement et radicalement modifié la discipline et les comportements des chercheurs, d’autant plus que dans le même temps les moyens informatiques de constitution et de représentation de l’information révolutionnaient les modes de savoir et de communication. La " demande sociale " est si forte qu’elle a fait évoluer la discipline vers une utilité sociale qui s’exprime dans l’aide à la décision. Il est devenu évident que la recherche en géographie se nourrit intellectuellement, et pas seulement financièrement, des questionnements en provenance de cette demande sociale.</w:t>
      </w:r>
    </w:p>
    <w:p>
      <w:pPr>
        <w:pStyle w:val="Normal"/>
        <w:jc w:val="both"/>
        <w:rPr>
          <w:rFonts w:ascii="Chalkboard" w:hAnsi="Chalkboard" w:cs="Chalkboard"/>
          <w:sz w:val="20"/>
        </w:rPr>
      </w:pPr>
      <w:r>
        <w:rPr>
          <w:rFonts w:cs="Chalkboard" w:ascii="Chalkboard" w:hAnsi="Chalkboard"/>
          <w:sz w:val="20"/>
        </w:rPr>
        <w:t>Les incitations à faire de la recherche appliquée devraient encore se renforcer, en raison des mutations comportementales qui invitent à s’intéresser plus que jamais à l’environnement, à la qualité de la vie et à ce que l’on regroupe sous la thématique du développement durable, en raison aussi de la complexification des règles de gestion de l’espace, de la décentralisation et de la multiplicité des niveaux de décision.</w:t>
      </w:r>
    </w:p>
    <w:p>
      <w:pPr>
        <w:pStyle w:val="Normal"/>
        <w:jc w:val="both"/>
        <w:rPr>
          <w:rFonts w:ascii="Chalkboard" w:hAnsi="Chalkboard" w:cs="Chalkboard"/>
          <w:sz w:val="20"/>
        </w:rPr>
      </w:pPr>
      <w:r>
        <w:rPr>
          <w:rFonts w:cs="Chalkboard" w:ascii="Chalkboard" w:hAnsi="Chalkboard"/>
          <w:sz w:val="20"/>
        </w:rPr>
        <w:t>Cet axe de recherche entend donc mener une réflexion sur des questions considérées comme situées à l’aval de la géographie, mais qui sont néanmoins fondamentales dans la situation actuelle de notre discipline. Sur la base de l’expérience acquise et de la collaboration (qui a fait l’objet d’une convention) avec le CIRAD, les groupes de travail se sont constitués sur ces questionnements:</w:t>
      </w:r>
    </w:p>
    <w:p>
      <w:pPr>
        <w:pStyle w:val="Normal"/>
        <w:ind w:left="100" w:hanging="0"/>
        <w:jc w:val="both"/>
        <w:rPr>
          <w:rFonts w:ascii="Chalkboard" w:hAnsi="Chalkboard" w:cs="Chalkboard"/>
          <w:sz w:val="20"/>
        </w:rPr>
      </w:pPr>
      <w:r>
        <w:rPr>
          <w:rFonts w:cs="Chalkboard" w:ascii="Chalkboard" w:hAnsi="Chalkboard"/>
          <w:sz w:val="20"/>
        </w:rPr>
        <w:t>- La connaissance du territoire est de plus en plus construite dans le cadre de l’aide à la décision ; comment progesser dans les méthodes de diagnostic territorial ?</w:t>
      </w:r>
    </w:p>
    <w:p>
      <w:pPr>
        <w:pStyle w:val="Normal"/>
        <w:ind w:left="100" w:hanging="0"/>
        <w:jc w:val="both"/>
        <w:rPr>
          <w:rFonts w:ascii="Chalkboard" w:hAnsi="Chalkboard" w:cs="Chalkboard"/>
          <w:sz w:val="20"/>
        </w:rPr>
      </w:pPr>
      <w:r>
        <w:rPr>
          <w:rFonts w:cs="Chalkboard" w:ascii="Chalkboard" w:hAnsi="Chalkboard"/>
          <w:sz w:val="20"/>
        </w:rPr>
        <w:t>- Le système d’information territorial fait des géographes des agents du développement dans une approche participative comment associer réflexion théorique et action ?</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a cartographie devrait être bouleversée par le support écran comment maîtriser une telle évolution du point de vue de la sémiologie et du rapport à la carte ?</w:t>
      </w:r>
    </w:p>
    <w:p>
      <w:pPr>
        <w:pStyle w:val="Normal"/>
        <w:jc w:val="both"/>
        <w:rPr>
          <w:rFonts w:ascii="Chalkboard" w:hAnsi="Chalkboard" w:cs="Chalkboard"/>
          <w:sz w:val="20"/>
        </w:rPr>
      </w:pPr>
      <w:r>
        <w:fldChar w:fldCharType="begin"/>
      </w:r>
      <w:r>
        <w:rPr>
          <w:rStyle w:val="InternetLink"/>
          <w:sz w:val="20"/>
          <w:rFonts w:cs="Chalkboard" w:ascii="Chalkboard" w:hAnsi="Chalkboard"/>
        </w:rPr>
        <w:instrText xml:space="preserve"> HYPERLINK "http://www.geo.univ-avignon.fr/Site Avignon/pages/labo/Axe_3.html" \l "ancre"</w:instrText>
      </w:r>
      <w:r>
        <w:rPr>
          <w:rStyle w:val="InternetLink"/>
          <w:sz w:val="20"/>
          <w:rFonts w:cs="Chalkboard" w:ascii="Chalkboard" w:hAnsi="Chalkboard"/>
        </w:rPr>
        <w:fldChar w:fldCharType="separate"/>
      </w:r>
      <w:r>
        <w:rPr>
          <w:rStyle w:val="InternetLink"/>
          <w:rFonts w:cs="Chalkboard" w:ascii="Chalkboard" w:hAnsi="Chalkboard"/>
          <w:sz w:val="20"/>
        </w:rPr>
        <w:t>http://www.geo.univ-avignon.fr/Site Avignon/pages/labo/Axe_3.html - ancre</w:t>
      </w:r>
      <w:r>
        <w:rPr>
          <w:rStyle w:val="InternetLink"/>
          <w:sz w:val="20"/>
          <w:rFonts w:cs="Chalkboard" w:ascii="Chalkboard" w:hAnsi="Chalkboard"/>
        </w:rPr>
        <w:fldChar w:fldCharType="end"/>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DES « GEO-PROSPECTiF »</w:t>
      </w:r>
    </w:p>
    <w:p>
      <w:pPr>
        <w:pStyle w:val="Normal"/>
        <w:jc w:val="both"/>
        <w:rPr>
          <w:rFonts w:ascii="Chalkboard" w:hAnsi="Chalkboard" w:cs="Chalkboard"/>
          <w:sz w:val="20"/>
        </w:rPr>
      </w:pPr>
      <w:r>
        <w:rPr>
          <w:rFonts w:cs="Chalkboard" w:ascii="Chalkboard" w:hAnsi="Chalkboard"/>
          <w:sz w:val="20"/>
        </w:rPr>
        <w:t>Par Cyrille Genre-Grandpierre</w:t>
      </w:r>
    </w:p>
    <w:p>
      <w:pPr>
        <w:pStyle w:val="Normal"/>
        <w:jc w:val="both"/>
        <w:rPr>
          <w:rFonts w:ascii="Chalkboard" w:hAnsi="Chalkboard" w:cs="Chalkboard"/>
          <w:sz w:val="20"/>
        </w:rPr>
      </w:pPr>
      <w:r>
        <w:rPr>
          <w:rFonts w:cs="Chalkboard" w:ascii="Chalkboard" w:hAnsi="Chalkboard"/>
          <w:sz w:val="20"/>
        </w:rPr>
      </w:r>
    </w:p>
    <w:p>
      <w:pPr>
        <w:pStyle w:val="Normal"/>
        <w:jc w:val="both"/>
        <w:rPr>
          <w:rFonts w:ascii="Chalkboard" w:hAnsi="Chalkboard" w:cs="Chalkboard"/>
          <w:sz w:val="20"/>
        </w:rPr>
      </w:pPr>
      <w:r>
        <w:rPr>
          <w:rFonts w:cs="Chalkboard" w:ascii="Chalkboard" w:hAnsi="Chalkboard"/>
          <w:sz w:val="20"/>
        </w:rPr>
        <w:t>Il s’agit d’enrichir le diagnostic classique des territoires en se focalisant sur les tensions à l’œuvre dans l’espace géographique. Par tension nous entendons a priori la définition littérale : " l’état des contraintes dans un corps sollicité ". En ce sens, les tensions se distinguent des dynamiques (qui contiennent à la fois l’idée de force et d’évolution) par le fait qu’elles peuvent être latentes. Ainsi, si les dynamiques s’intéressent au présent épais, l’analyse des tensions vise-t-elle davantage l’anticipation, pour aller vers la géoprospective, comprise comme la projection spatiale des évolutions économiques, technologiques, culturelles et sociales.</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L’avenir est fait de prolongements de tendances et de bifurcations. Cependant, si la prospective habituelle maîtrise le prolongement et l’infléchissement des tendances lourdes, notre projet consiste aussi à rechercher dans le présent les signes avant-coureurs de bifurcations et d’émergence qui pourraient peser lourdement sur l’organisation future de l’espace et des systèmes territoriaux. Les liens avec les recherches de l’axe 1 sont évidentes, mais il s’agit ici d’un versant plus appliqué, qui relève du diagnostic, et appliqué à des thématiques qui sont plutôt celles de la gestion territoriale.</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Deux grands types de tensions peuvent être distingués dans un premier temps :</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es tensions " locales ", c’est-à-dire celles qui s’exercent en un lieu unique et qui sont liées à des problèmes de proximité, de concurrence, de conflit d'usage…</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es tensions spatiales, qui s’exercent entre plusieurs lieux et qui s’expriment in fine le plus souvent par de la mobilité.</w:t>
      </w:r>
    </w:p>
    <w:p>
      <w:pPr>
        <w:pStyle w:val="Normal"/>
        <w:jc w:val="both"/>
        <w:rPr>
          <w:rFonts w:ascii="Chalkboard" w:hAnsi="Chalkboard" w:cs="Chalkboard"/>
          <w:sz w:val="20"/>
        </w:rPr>
      </w:pPr>
      <w:r>
        <w:rPr>
          <w:rFonts w:cs="Chalkboard" w:ascii="Chalkboard" w:hAnsi="Chalkboard"/>
          <w:sz w:val="20"/>
        </w:rPr>
        <w:t>Trois directions de recherche seront menées simultanément :</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a première visera à évaluer la qualité heuristique de la référence à la notion de tension, relevant de l’univers physique et énergétique, pour parvenir à saisir toute l’épaisseur des systèmes géographiques et ainsi élaborer un diagnostic territorial plus puissant, permettant un travail de géoprospective des territoires (pour qu’elle ne reste pas " un mot savant et ambitieux censé donner de la qualité aux supputations sur l’avenir " (R. Brunet)). Ce diagnostic permet en effet de s’intéresser non pas aux seuls éléments visibles des systèmes géographiques (répartition, flux) mais aussi d’en saisir les principes constitutifs pour être en mesure d’en comprendre les logiques : pourquoi telle répartition, pour qui ?, mais aussi pour pouvoir anticiper les évolutions : pour combien de temps ? L’hypothèse est que le diagnostic s’enrichit s’il est mené avec un souci de géoprospective.</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a deuxième cherchera sur des études de cas relevant de plusieurs thématiques à établir un bilan des tensions à l’œuvre dans des systèmes territoriaux en s’attachant tout particulièrement à les repérer : les identifier (en évaluer l’intensité, l’échelle de variation possible) et les localiser. Cela implique d’en trouver des indicateurs et de définir les seuils de changement qualitatif. De ce point de vue, la recherche poursuit celle menée à Avignon sur " les indicateurs des objets géographiques ".</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a troisième analysera ce que les tensions et leur combinaison peuvent engendrer en termes d’organisation de l’espace et de fonctionnement des systèmes territoriaux futurs. Il s’agit là d’envisager comment, et à quelle échéance, les tensions diagnostiquées et les tendances annoncées par la prospective peuvent interagir pour produire de nouvelles différentiations spatiales et de nouvelles tensions. C’est sur ce point que les préoccupations du groupe de travail convergent avec les recherches de l’axe 1.</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a quatrième s’intéressera aux actions possibles qui pourraient éviter les dépassements de seuils et pacifier les tensions : existe-t-il des dispositions optimales qui " détendent l’espace " en évitant l’apparition des tensions ou en les " diluant " ?</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Traitant à la fois des tensions locales et des tensions spatiales, ce projet sera en outre l’occasion de croiser, sur des terrains communs et avec des objectifs partagés, les acquis des méthodes de recherche des régularités dans les structurations et les dynamiques de l’espace, aptes à diagnostiquer les tensions spatiales, et les acquis de méthodes constructivistes et interactionnistes adaptées à l’identification des tensions locales. Cette recherche s’inscrit explicitement dans l’univers conceptuel des systèmes territoriaux, qu’elle vise à enrichir, d’une part en s’intéressant à ses possibles sources d’instabilité, de crises, de systémolyse, qui doivent être évaluées à l’aune de la résilience propre à chaque système, d’autre part en contribuant à introduire une dimension spatiale dans les systèmes territoriaux par le repérage de tensions engendrées par le fonctionnement général du système mais qui se traduisent au niveau local. Cela revient à tenter d’articuler deux échelles, celle du système territorial et celle de ses implications locales.</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Plusieurs terrains sont envisagés pour ces travaux est celui d’Avignon et sa région sur lequel l’expertise actuelle de l’équipe est à renouveler et à enrichir en partenariat avec les gestionnaires du territoire. Le processus de périurbanisation, actif depuis plusieurs décennies dans le Comtat, constitue donc la toile de fond et l’unité des études de cas. Directement reliées à ce processus, plusieurs thématiques seront privilégiées :</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es mobilités géographiques (déplacements, changements résidentiels) comme marqueurs et comme producteurs des tensions,</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es paysages, comme résultats et indicateurs des enjeux fonciers, des conflits d’usage et d’intérêts,</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 la mutation de l’organisation territoriale à travers les nouveaux dispositifs législatifs comme régulateurs de tensions anciennes mais aussi sources de nouvelles tensions.</w:t>
      </w:r>
    </w:p>
    <w:p>
      <w:pPr>
        <w:pStyle w:val="Normal"/>
        <w:jc w:val="both"/>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Faisant suite à une première phase de séminaires où seront définis, exposés et discutés les travaux individuels ou réalisés en groupes restreints, une publication collective sur l’espace avignonnais, interprété à travers ses tensions, et un colloque avec actes pour réfléchir à la pertinence et à la généralisation du concept de tension sont envisagés.</w:t>
      </w:r>
    </w:p>
    <w:p>
      <w:pPr>
        <w:pStyle w:val="Normal"/>
        <w:jc w:val="both"/>
        <w:rPr>
          <w:rFonts w:ascii="Chalkboard" w:hAnsi="Chalkboard" w:cs="Chalkboard"/>
          <w:sz w:val="20"/>
        </w:rPr>
      </w:pPr>
      <w:r>
        <w:rPr>
          <w:rFonts w:cs="Chalkboard" w:ascii="Chalkboard" w:hAnsi="Chalkboard"/>
          <w:sz w:val="20"/>
        </w:rPr>
      </w:r>
    </w:p>
    <w:p>
      <w:pPr>
        <w:pStyle w:val="Heading4"/>
        <w:rPr>
          <w:sz w:val="20"/>
        </w:rPr>
      </w:pPr>
      <w:r>
        <w:rPr>
          <w:sz w:val="20"/>
        </w:rPr>
        <w:t>LE DIAGNOSTIC « INGENIERIE TERRITORIALE »</w:t>
      </w:r>
    </w:p>
    <w:p>
      <w:pPr>
        <w:pStyle w:val="Normal"/>
        <w:jc w:val="both"/>
        <w:rPr>
          <w:rFonts w:ascii="Chalkboard" w:hAnsi="Chalkboard" w:cs="Chalkboard"/>
          <w:sz w:val="20"/>
        </w:rPr>
      </w:pPr>
      <w:r>
        <w:rPr>
          <w:rFonts w:cs="Chalkboard" w:ascii="Chalkboard" w:hAnsi="Chalkboard"/>
          <w:sz w:val="20"/>
        </w:rPr>
        <w:t>Etat des lieux et potentiel de développement des territoires...diagnostic territorial...objectifs : mettre en perspective les forces et les faiblesses de votre territoire (communes, communauté de communes, pays, bassin de vie…)…anticiper les évolutions économiques</w:t>
      </w:r>
    </w:p>
    <w:p>
      <w:pPr>
        <w:pStyle w:val="Normal"/>
        <w:jc w:val="both"/>
        <w:rPr>
          <w:rFonts w:ascii="Chalkboard" w:hAnsi="Chalkboard" w:cs="Chalkboard"/>
          <w:sz w:val="20"/>
        </w:rPr>
      </w:pPr>
      <w:hyperlink r:id="rId7">
        <w:r>
          <w:rPr>
            <w:rStyle w:val="InternetLink"/>
            <w:rFonts w:cs="Chalkboard" w:ascii="Chalkboard" w:hAnsi="Chalkboard"/>
            <w:sz w:val="20"/>
          </w:rPr>
          <w:t>http://www.caen.cci.fr/ingenierie_territoriale/diagnostic_territorial.php</w:t>
        </w:r>
      </w:hyperlink>
    </w:p>
    <w:p>
      <w:pPr>
        <w:pStyle w:val="TextBody"/>
        <w:jc w:val="both"/>
        <w:rPr>
          <w:rFonts w:ascii="Chalkboard" w:hAnsi="Chalkboard" w:cs="Chalkboard"/>
          <w:sz w:val="20"/>
        </w:rPr>
      </w:pPr>
      <w:r>
        <w:rPr>
          <w:rFonts w:cs="Chalkboard" w:ascii="Chalkboard" w:hAnsi="Chalkboard"/>
          <w:sz w:val="20"/>
        </w:rPr>
      </w:r>
    </w:p>
    <w:p>
      <w:pPr>
        <w:pStyle w:val="TextBody"/>
        <w:jc w:val="both"/>
        <w:rPr>
          <w:rFonts w:ascii="Chalkboard" w:hAnsi="Chalkboard" w:cs="Chalkboard"/>
          <w:sz w:val="20"/>
        </w:rPr>
      </w:pPr>
      <w:r>
        <w:rPr>
          <w:rFonts w:cs="Chalkboard" w:ascii="Chalkboard" w:hAnsi="Chalkboard"/>
          <w:sz w:val="20"/>
        </w:rPr>
        <w:t xml:space="preserve">LE DIAGNOSTIC TERRITORIAL PARTICIPATIF </w:t>
      </w:r>
    </w:p>
    <w:p>
      <w:pPr>
        <w:pStyle w:val="Normal"/>
        <w:jc w:val="both"/>
        <w:rPr>
          <w:rFonts w:ascii="Chalkboard" w:hAnsi="Chalkboard" w:cs="Chalkboard"/>
          <w:sz w:val="20"/>
        </w:rPr>
      </w:pPr>
      <w:hyperlink r:id="rId8">
        <w:r>
          <w:rPr>
            <w:rStyle w:val="InternetLink"/>
            <w:rFonts w:cs="Chalkboard" w:ascii="Chalkboard" w:hAnsi="Chalkboard"/>
            <w:sz w:val="20"/>
          </w:rPr>
          <w:t>http://www.fao.org/DOCREP/005/Y8999T/y8999t0b.htm</w:t>
        </w:r>
      </w:hyperlink>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TERRITORIAL DES BESOINS DES USAGERS</w:t>
      </w:r>
    </w:p>
    <w:p>
      <w:pPr>
        <w:pStyle w:val="Normal"/>
        <w:jc w:val="both"/>
        <w:rPr>
          <w:rFonts w:ascii="Chalkboard" w:hAnsi="Chalkboard" w:cs="Chalkboard"/>
          <w:sz w:val="20"/>
        </w:rPr>
      </w:pPr>
      <w:hyperlink r:id="rId9">
        <w:r>
          <w:rPr>
            <w:rStyle w:val="InternetLink"/>
            <w:rFonts w:cs="Chalkboard" w:ascii="Chalkboard" w:hAnsi="Chalkboard"/>
            <w:sz w:val="20"/>
          </w:rPr>
          <w:t>http://www.optima-obs.org/optima/optdata/fmpro?-db=actopt.fp5&amp;-lay=fiche&amp;-format=diagter.html&amp;-find</w:t>
        </w:r>
      </w:hyperlink>
    </w:p>
    <w:p>
      <w:pPr>
        <w:pStyle w:val="Normal"/>
        <w:jc w:val="both"/>
        <w:rPr>
          <w:rFonts w:ascii="Chalkboard" w:hAnsi="Chalkboard" w:cs="Chalkboard"/>
          <w:sz w:val="20"/>
        </w:rPr>
      </w:pPr>
      <w:r>
        <w:rPr>
          <w:rFonts w:cs="Chalkboard" w:ascii="Chalkboard" w:hAnsi="Chalkboard"/>
          <w:sz w:val="20"/>
        </w:rPr>
        <w:t>Le diagnostic des besoins s’élabore à partir des entretiens habituels entre les opérateurs et les usagers. Il envisage le bien-être de l’individu en relation avec son environnement social, sanitaire, économique et urbanistique ainsi que le bien-être de la communauté.</w:t>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LE DIAGNOSTIC TERRITORIAL « LA CRESS AQUITAINE »</w:t>
      </w:r>
    </w:p>
    <w:p>
      <w:pPr>
        <w:pStyle w:val="Normal"/>
        <w:jc w:val="both"/>
        <w:rPr>
          <w:rFonts w:ascii="Chalkboard" w:hAnsi="Chalkboard" w:cs="Chalkboard"/>
          <w:sz w:val="20"/>
        </w:rPr>
      </w:pPr>
      <w:hyperlink r:id="rId10">
        <w:r>
          <w:rPr>
            <w:rStyle w:val="InternetLink"/>
            <w:rFonts w:cs="Chalkboard" w:ascii="Chalkboard" w:hAnsi="Chalkboard"/>
            <w:sz w:val="20"/>
          </w:rPr>
          <w:t>http://www.cressaquitaine.org/fr/rubrique.php3?id_rubrique=13</w:t>
        </w:r>
      </w:hyperlink>
    </w:p>
    <w:p>
      <w:pPr>
        <w:pStyle w:val="Normal"/>
        <w:jc w:val="both"/>
        <w:rPr>
          <w:rFonts w:ascii="Chalkboard" w:hAnsi="Chalkboard" w:cs="Chalkboard"/>
          <w:sz w:val="20"/>
        </w:rPr>
      </w:pPr>
      <w:r>
        <w:rPr>
          <w:rFonts w:cs="Chalkboard" w:ascii="Chalkboard" w:hAnsi="Chalkboard"/>
          <w:sz w:val="20"/>
        </w:rPr>
        <w:t>(FICHIER ATTTACHÉ)</w:t>
      </w:r>
    </w:p>
    <w:p>
      <w:pPr>
        <w:pStyle w:val="Normal"/>
        <w:jc w:val="both"/>
        <w:rPr>
          <w:rFonts w:ascii="Chalkboard" w:hAnsi="Chalkboard" w:cs="Chalkboard"/>
          <w:sz w:val="20"/>
        </w:rPr>
      </w:pPr>
      <w:r>
        <w:rPr>
          <w:rFonts w:cs="Chalkboard" w:ascii="Chalkboard" w:hAnsi="Chalkboard"/>
          <w:sz w:val="20"/>
        </w:rPr>
      </w:r>
    </w:p>
    <w:p>
      <w:pPr>
        <w:pStyle w:val="Heading1"/>
        <w:jc w:val="both"/>
        <w:rPr>
          <w:sz w:val="20"/>
        </w:rPr>
      </w:pPr>
      <w:r>
        <w:rPr>
          <w:sz w:val="20"/>
        </w:rPr>
        <w:t xml:space="preserve">LE DIAGNOSTIC  AU NIVEAU INTERNATIONAL (LES ONG) </w:t>
      </w:r>
    </w:p>
    <w:p>
      <w:pPr>
        <w:pStyle w:val="Normal"/>
        <w:jc w:val="both"/>
        <w:rPr>
          <w:rFonts w:ascii="Chalkboard" w:hAnsi="Chalkboard" w:cs="Chalkboard"/>
          <w:sz w:val="20"/>
        </w:rPr>
      </w:pPr>
      <w:r>
        <w:rPr>
          <w:rFonts w:cs="Chalkboard" w:ascii="Chalkboard" w:hAnsi="Chalkboard"/>
          <w:sz w:val="20"/>
        </w:rPr>
        <w:t>ONG Aquadev Zinder, Programme Niger XII,</w:t>
      </w:r>
    </w:p>
    <w:p>
      <w:pPr>
        <w:pStyle w:val="Normal"/>
        <w:jc w:val="both"/>
        <w:rPr>
          <w:rFonts w:ascii="Chalkboard" w:hAnsi="Chalkboard" w:cs="Chalkboard"/>
          <w:sz w:val="20"/>
        </w:rPr>
      </w:pPr>
      <w:r>
        <w:rPr>
          <w:rFonts w:cs="Chalkboard" w:ascii="Chalkboard" w:hAnsi="Chalkboard"/>
          <w:sz w:val="20"/>
        </w:rPr>
      </w:r>
    </w:p>
    <w:p>
      <w:pPr>
        <w:pStyle w:val="Normal"/>
        <w:jc w:val="both"/>
        <w:rPr>
          <w:rFonts w:ascii="Chalkboard" w:hAnsi="Chalkboard" w:cs="Chalkboard"/>
          <w:sz w:val="20"/>
        </w:rPr>
      </w:pPr>
      <w:r>
        <w:rPr>
          <w:rFonts w:cs="Chalkboard" w:ascii="Chalkboard" w:hAnsi="Chalkboard"/>
          <w:sz w:val="20"/>
        </w:rPr>
        <w:t xml:space="preserve">Formation sur les méthodes de diagnostic, d’analyse et de planification des interventions. Contexte et justification. L’ONG Internationale Aquadev vient de démarrer un nouveau programme de sécurité alimentaire dénommé Niger XII, qui fait suite au programme Niger VI (2000-2005). Sa zone d’action est répartie sur les départements Gouré, Mirriah et Tanout dans la région de Zinder, ainsi 206 villages seront concernés par les interventions de Niger XII. Pour ce faire, une équipe chargée de la mise en œuvre de ce projet a été recrutée. Cependant, une bonne connaissance de la zone d’intervention et de ses acteurs est une condition essentielle de la réussite des actions de développement durable. Après avoir expérimenté les démarches de diagnostic et de planification participatifs des interventions, l’ONG AQUADEV se propose de renouveler la démarche pour ce nouveau projet et de former sa nouvelle équipe aux méthodes participatives de diagnostic, d’analyse et de planification des interventions. </w:t>
      </w:r>
    </w:p>
    <w:p>
      <w:pPr>
        <w:pStyle w:val="Normal"/>
        <w:jc w:val="both"/>
        <w:rPr>
          <w:rFonts w:ascii="Chalkboard" w:hAnsi="Chalkboard" w:cs="Chalkboard"/>
          <w:sz w:val="20"/>
        </w:rPr>
      </w:pPr>
      <w:r>
        <w:rPr>
          <w:rFonts w:cs="Chalkboard" w:ascii="Chalkboard" w:hAnsi="Chalkboard"/>
          <w:sz w:val="20"/>
        </w:rPr>
        <w:t xml:space="preserve">Ainsi, une prestation de service pour cette formation est proposée afin de renforcer les capacités de l’équipe du programme Niger XII et de rendre ses actions plus efficaces et efficientes. </w:t>
      </w:r>
    </w:p>
    <w:p>
      <w:pPr>
        <w:pStyle w:val="Heading1"/>
        <w:jc w:val="both"/>
        <w:rPr>
          <w:sz w:val="20"/>
        </w:rPr>
      </w:pPr>
      <w:r>
        <w:rPr>
          <w:sz w:val="20"/>
        </w:rPr>
        <w:t>Objectifs</w:t>
      </w:r>
    </w:p>
    <w:p>
      <w:pPr>
        <w:pStyle w:val="Normal"/>
        <w:jc w:val="both"/>
        <w:rPr>
          <w:rFonts w:ascii="Chalkboard" w:hAnsi="Chalkboard" w:cs="Chalkboard"/>
          <w:sz w:val="20"/>
        </w:rPr>
      </w:pPr>
      <w:r>
        <w:rPr>
          <w:rFonts w:cs="Chalkboard" w:ascii="Chalkboard" w:hAnsi="Chalkboard"/>
          <w:sz w:val="20"/>
        </w:rPr>
        <w:t>Renforcer les capacités de l’équipe du programme Niger XII dans les méthodes participatives de diagnostic et de planification</w:t>
      </w:r>
    </w:p>
    <w:p>
      <w:pPr>
        <w:pStyle w:val="Normal"/>
        <w:jc w:val="both"/>
        <w:rPr>
          <w:rFonts w:ascii="Chalkboard" w:hAnsi="Chalkboard" w:cs="Chalkboard"/>
          <w:sz w:val="20"/>
        </w:rPr>
      </w:pPr>
      <w:r>
        <w:rPr>
          <w:rFonts w:cs="Chalkboard" w:ascii="Chalkboard" w:hAnsi="Chalkboard"/>
          <w:sz w:val="20"/>
        </w:rPr>
        <w:t>Permettre à l’équipe de prendre connaissance des outils de diagnostic, d’analyse et de planification des interventions de manière objective et participative ;</w:t>
      </w:r>
    </w:p>
    <w:p>
      <w:pPr>
        <w:pStyle w:val="Normal"/>
        <w:jc w:val="both"/>
        <w:rPr>
          <w:rFonts w:ascii="Chalkboard" w:hAnsi="Chalkboard" w:cs="Chalkboard"/>
          <w:sz w:val="20"/>
        </w:rPr>
      </w:pPr>
      <w:r>
        <w:rPr>
          <w:rFonts w:cs="Chalkboard" w:ascii="Chalkboard" w:hAnsi="Chalkboard"/>
          <w:sz w:val="20"/>
        </w:rPr>
        <w:t>Permettre au programme Niger XII de se doter d’une équipe expérimentée en matière de diagnostic et de planification participatifs.</w:t>
      </w:r>
    </w:p>
    <w:p>
      <w:pPr>
        <w:pStyle w:val="Normal"/>
        <w:jc w:val="both"/>
        <w:rPr>
          <w:rFonts w:ascii="Chalkboard" w:hAnsi="Chalkboard" w:cs="Chalkboard"/>
          <w:b/>
          <w:b/>
          <w:sz w:val="20"/>
        </w:rPr>
      </w:pPr>
      <w:r>
        <w:rPr>
          <w:rFonts w:cs="Chalkboard" w:ascii="Chalkboard" w:hAnsi="Chalkboard"/>
          <w:b/>
          <w:sz w:val="20"/>
        </w:rPr>
        <w:t xml:space="preserve">Résultats attendus : </w:t>
      </w:r>
    </w:p>
    <w:p>
      <w:pPr>
        <w:pStyle w:val="Normal"/>
        <w:jc w:val="both"/>
        <w:rPr>
          <w:rFonts w:ascii="Chalkboard" w:hAnsi="Chalkboard" w:cs="Chalkboard"/>
          <w:sz w:val="20"/>
        </w:rPr>
      </w:pPr>
      <w:r>
        <w:rPr>
          <w:rFonts w:cs="Chalkboard" w:ascii="Chalkboard" w:hAnsi="Chalkboard"/>
          <w:sz w:val="20"/>
        </w:rPr>
        <w:t>L’équipe technique du Programme Niger XII est en mesure de conduire en toute autonomie des diagnostics et planifications des interventions de manière participative ;</w:t>
      </w:r>
    </w:p>
    <w:p>
      <w:pPr>
        <w:pStyle w:val="Normal"/>
        <w:jc w:val="both"/>
        <w:rPr>
          <w:rFonts w:ascii="Chalkboard" w:hAnsi="Chalkboard" w:cs="Chalkboard"/>
          <w:sz w:val="20"/>
        </w:rPr>
      </w:pPr>
      <w:r>
        <w:rPr>
          <w:rFonts w:cs="Chalkboard" w:ascii="Chalkboard" w:hAnsi="Chalkboard"/>
          <w:sz w:val="20"/>
        </w:rPr>
        <w:t>Le programme est doté d’une équipe capable de développer des plans d’actions stratégiques et objectifs de développement local ;</w:t>
      </w:r>
    </w:p>
    <w:p>
      <w:pPr>
        <w:pStyle w:val="Normal"/>
        <w:jc w:val="both"/>
        <w:rPr>
          <w:rFonts w:ascii="Chalkboard" w:hAnsi="Chalkboard" w:cs="Chalkboard"/>
          <w:sz w:val="20"/>
        </w:rPr>
      </w:pPr>
      <w:r>
        <w:rPr>
          <w:rFonts w:cs="Chalkboard" w:ascii="Chalkboard" w:hAnsi="Chalkboard"/>
          <w:sz w:val="20"/>
        </w:rPr>
        <w:t>L’équipe maîtrise les outils de diagnostic, d’analyse et de planification des actions (MARP, PIPO) ;</w:t>
      </w:r>
    </w:p>
    <w:p>
      <w:pPr>
        <w:pStyle w:val="TextBody"/>
        <w:jc w:val="both"/>
        <w:rPr>
          <w:rFonts w:ascii="Chalkboard" w:hAnsi="Chalkboard" w:cs="Chalkboard"/>
          <w:sz w:val="20"/>
        </w:rPr>
      </w:pPr>
      <w:r>
        <w:rPr>
          <w:rFonts w:cs="Chalkboard" w:ascii="Chalkboard" w:hAnsi="Chalkboard"/>
          <w:sz w:val="20"/>
        </w:rPr>
        <w:t>Contenus de la formation :</w:t>
      </w:r>
    </w:p>
    <w:p>
      <w:pPr>
        <w:pStyle w:val="Normal"/>
        <w:jc w:val="both"/>
        <w:rPr>
          <w:rFonts w:ascii="Chalkboard" w:hAnsi="Chalkboard" w:cs="Chalkboard"/>
          <w:sz w:val="20"/>
        </w:rPr>
      </w:pPr>
      <w:r>
        <w:rPr>
          <w:rFonts w:cs="Chalkboard" w:ascii="Chalkboard" w:hAnsi="Chalkboard"/>
          <w:sz w:val="20"/>
        </w:rPr>
        <w:t>Méthodes de diagnostic, d’analyse et de planification</w:t>
      </w:r>
    </w:p>
    <w:p>
      <w:pPr>
        <w:pStyle w:val="Normal"/>
        <w:jc w:val="both"/>
        <w:rPr>
          <w:rFonts w:ascii="Chalkboard" w:hAnsi="Chalkboard" w:cs="Chalkboard"/>
          <w:sz w:val="20"/>
        </w:rPr>
      </w:pPr>
      <w:r>
        <w:rPr>
          <w:rFonts w:cs="Chalkboard" w:ascii="Chalkboard" w:hAnsi="Chalkboard"/>
          <w:sz w:val="20"/>
        </w:rPr>
        <w:t>Les outils de diagnostic, d’analyse et de planification</w:t>
      </w:r>
    </w:p>
    <w:p>
      <w:pPr>
        <w:pStyle w:val="Normal"/>
        <w:jc w:val="both"/>
        <w:rPr>
          <w:rFonts w:ascii="Chalkboard" w:hAnsi="Chalkboard" w:cs="Chalkboard"/>
          <w:sz w:val="20"/>
        </w:rPr>
      </w:pPr>
      <w:r>
        <w:rPr>
          <w:rFonts w:cs="Chalkboard" w:ascii="Chalkboard" w:hAnsi="Chalkboard"/>
          <w:sz w:val="20"/>
        </w:rPr>
        <w:t>Développement des différentes méthodes ;</w:t>
      </w:r>
    </w:p>
    <w:p>
      <w:pPr>
        <w:pStyle w:val="Normal"/>
        <w:jc w:val="both"/>
        <w:rPr>
          <w:rFonts w:ascii="Chalkboard" w:hAnsi="Chalkboard" w:cs="Chalkboard"/>
          <w:sz w:val="20"/>
        </w:rPr>
      </w:pPr>
      <w:r>
        <w:rPr>
          <w:rFonts w:cs="Chalkboard" w:ascii="Chalkboard" w:hAnsi="Chalkboard"/>
          <w:sz w:val="20"/>
        </w:rPr>
        <w:t>La méthode de cadre logique (MCL) ;</w:t>
      </w:r>
    </w:p>
    <w:p>
      <w:pPr>
        <w:pStyle w:val="Normal"/>
        <w:jc w:val="both"/>
        <w:rPr>
          <w:rFonts w:ascii="Chalkboard" w:hAnsi="Chalkboard" w:cs="Chalkboard"/>
          <w:sz w:val="20"/>
        </w:rPr>
      </w:pPr>
      <w:r>
        <w:rPr>
          <w:rFonts w:cs="Chalkboard" w:ascii="Chalkboard" w:hAnsi="Chalkboard"/>
          <w:sz w:val="20"/>
        </w:rPr>
        <w:t>La méthode de la gestion axée sur les résultats (GAR) ;</w:t>
      </w:r>
    </w:p>
    <w:p>
      <w:pPr>
        <w:pStyle w:val="Normal"/>
        <w:jc w:val="both"/>
        <w:rPr>
          <w:rFonts w:ascii="Chalkboard" w:hAnsi="Chalkboard" w:cs="Chalkboard"/>
          <w:sz w:val="20"/>
        </w:rPr>
      </w:pPr>
      <w:r>
        <w:rPr>
          <w:rFonts w:cs="Chalkboard" w:ascii="Chalkboard" w:hAnsi="Chalkboard"/>
          <w:sz w:val="20"/>
        </w:rPr>
        <w:t>Le genre dans le diagnostic du milieu ;</w:t>
      </w:r>
    </w:p>
    <w:p>
      <w:pPr>
        <w:pStyle w:val="Normal"/>
        <w:jc w:val="both"/>
        <w:rPr>
          <w:rFonts w:ascii="Chalkboard" w:hAnsi="Chalkboard" w:cs="Chalkboard"/>
          <w:sz w:val="20"/>
        </w:rPr>
      </w:pPr>
      <w:r>
        <w:rPr>
          <w:rFonts w:cs="Chalkboard" w:ascii="Chalkboard" w:hAnsi="Chalkboard"/>
          <w:sz w:val="20"/>
        </w:rPr>
        <w:t>Exercice pratique sur le terrain.</w:t>
      </w:r>
    </w:p>
    <w:p>
      <w:pPr>
        <w:pStyle w:val="Normal"/>
        <w:jc w:val="both"/>
        <w:rPr>
          <w:rFonts w:ascii="Chalkboard" w:hAnsi="Chalkboard" w:cs="Chalkboard"/>
          <w:sz w:val="20"/>
        </w:rPr>
      </w:pPr>
      <w:r>
        <w:rPr>
          <w:rFonts w:cs="Chalkboard" w:ascii="Chalkboard" w:hAnsi="Chalkboard"/>
          <w:sz w:val="20"/>
        </w:rPr>
      </w:r>
    </w:p>
    <w:p>
      <w:pPr>
        <w:pStyle w:val="TextBody"/>
        <w:jc w:val="both"/>
        <w:rPr>
          <w:rFonts w:ascii="Chalkboard" w:hAnsi="Chalkboard" w:cs="Chalkboard"/>
          <w:sz w:val="20"/>
        </w:rPr>
      </w:pPr>
      <w:r>
        <w:rPr>
          <w:rFonts w:cs="Chalkboard" w:ascii="Chalkboard" w:hAnsi="Chalkboard"/>
          <w:sz w:val="20"/>
        </w:rPr>
        <w:t>LE DIAGNOSTIC  DES CONSULTANTS :  LE FONCTIONNEMENT DES ETABLISSEMENTS ET SERVICES SOCIAUX ET MEDICAUX SOCIAUX</w:t>
      </w:r>
    </w:p>
    <w:p>
      <w:pPr>
        <w:pStyle w:val="Normal"/>
        <w:jc w:val="both"/>
        <w:rPr>
          <w:rFonts w:ascii="Chalkboard" w:hAnsi="Chalkboard" w:cs="Chalkboard"/>
          <w:sz w:val="20"/>
        </w:rPr>
      </w:pPr>
      <w:hyperlink r:id="rId11">
        <w:r>
          <w:rPr>
            <w:rStyle w:val="InternetLink"/>
            <w:rFonts w:cs="Chalkboard" w:ascii="Chalkboard" w:hAnsi="Chalkboard"/>
            <w:sz w:val="20"/>
          </w:rPr>
          <w:t>http://www.la-forge-formation.com.fr/2006_24_diagnostic_de_fonctionnement.htm</w:t>
        </w:r>
      </w:hyperlink>
    </w:p>
    <w:p>
      <w:pPr>
        <w:pStyle w:val="Normal"/>
        <w:jc w:val="both"/>
        <w:rPr>
          <w:rFonts w:ascii="Chalkboard" w:hAnsi="Chalkboard" w:cs="Chalkboard"/>
          <w:sz w:val="20"/>
        </w:rPr>
      </w:pPr>
      <w:r>
        <w:rPr>
          <w:rFonts w:cs="Chalkboard" w:ascii="Chalkboard" w:hAnsi="Chalkboard"/>
          <w:sz w:val="20"/>
        </w:rPr>
      </w:r>
    </w:p>
    <w:p>
      <w:pPr>
        <w:pStyle w:val="Heading5"/>
        <w:rPr>
          <w:sz w:val="20"/>
          <w:u w:val="none"/>
        </w:rPr>
      </w:pPr>
      <w:r>
        <w:rPr>
          <w:sz w:val="20"/>
          <w:u w:val="none"/>
        </w:rPr>
        <w:t>ETAT DES LIEUX ET ANALYSE DU FONCTIONNEMENT</w:t>
      </w:r>
    </w:p>
    <w:p>
      <w:pPr>
        <w:pStyle w:val="Normal"/>
        <w:jc w:val="both"/>
        <w:rPr>
          <w:rFonts w:ascii="Chalkboard" w:hAnsi="Chalkboard" w:cs="Chalkboard"/>
          <w:i/>
          <w:i/>
          <w:sz w:val="20"/>
        </w:rPr>
      </w:pPr>
      <w:r>
        <w:rPr>
          <w:rFonts w:cs="Chalkboard" w:ascii="Chalkboard" w:hAnsi="Chalkboard"/>
          <w:i/>
          <w:sz w:val="20"/>
        </w:rPr>
        <w:t>Un diagnostic de fonctionnement ? Pourquoi ?</w:t>
      </w:r>
    </w:p>
    <w:p>
      <w:pPr>
        <w:pStyle w:val="Normal"/>
        <w:jc w:val="both"/>
        <w:rPr>
          <w:rFonts w:ascii="Chalkboard" w:hAnsi="Chalkboard" w:cs="Chalkboard"/>
          <w:sz w:val="20"/>
        </w:rPr>
      </w:pPr>
      <w:r>
        <w:rPr>
          <w:rFonts w:cs="Chalkboard" w:ascii="Chalkboard" w:hAnsi="Chalkboard"/>
          <w:sz w:val="20"/>
        </w:rPr>
        <w:t>Au moment où les projets d’établissement et de service sont rendus exigibles par la loi du 2 janvier 2002, dans un environnement de plus en plus ouvert et complexe, leur mise en œuvre nécessite parfois un travail préalable de diagnostic portant sur le fonctionnement de l’organisation, afin de mettre en évidence la dynamique sociale produite par le système d’organisation et les moyens utilisés pour réaliser l’activité. Le diagnostic devra permettre de comprendre les spécificités de l’établissement et fournir des éléments pour élaborer des choix d’orientation. « C’est bien à un travail de compréhension que les acteurs d’une institution sont conviés et les modalités de réalisation visent l’appropriation de cette représentation construite par chacun d’eux ». (Joseph Haeringer « Conduire le changement dans les associations » 2002 Dunod)</w:t>
      </w:r>
    </w:p>
    <w:p>
      <w:pPr>
        <w:pStyle w:val="Heading4"/>
        <w:rPr>
          <w:b w:val="false"/>
          <w:b w:val="false"/>
          <w:i/>
          <w:i/>
          <w:sz w:val="20"/>
        </w:rPr>
      </w:pPr>
      <w:r>
        <w:rPr>
          <w:b w:val="false"/>
          <w:i/>
          <w:sz w:val="20"/>
        </w:rPr>
        <w:t>Ce que n’est pas un diagnostic : Le diagnostic n’est pas un audit :l’audit est en lien avec une norme, le diagnostic analyse le fonctionnement dans son originalité. Le diagnostic n’est pas une évaluation de la qualité d’un service : Mais il pose la question de « comment ça fonctionne » et comment les différents acteurs se représentent l’organisation.</w:t>
      </w:r>
    </w:p>
    <w:p>
      <w:pPr>
        <w:pStyle w:val="Heading4"/>
        <w:rPr>
          <w:b w:val="false"/>
          <w:b w:val="false"/>
          <w:sz w:val="20"/>
        </w:rPr>
      </w:pPr>
      <w:r>
        <w:rPr>
          <w:b w:val="false"/>
          <w:sz w:val="20"/>
        </w:rPr>
        <w:t>LE CONTENU DU DIAGNOSTIC</w:t>
      </w:r>
    </w:p>
    <w:p>
      <w:pPr>
        <w:pStyle w:val="Normal"/>
        <w:jc w:val="both"/>
        <w:rPr>
          <w:rFonts w:ascii="Chalkboard" w:hAnsi="Chalkboard" w:cs="Chalkboard"/>
          <w:sz w:val="20"/>
        </w:rPr>
      </w:pPr>
      <w:r>
        <w:rPr>
          <w:rFonts w:cs="Chalkboard" w:ascii="Chalkboard" w:hAnsi="Chalkboard"/>
          <w:sz w:val="20"/>
        </w:rPr>
        <w:t>La lecture de l’histoire de l’établissement et de l’organisme gestionnaire pour en dégager les logiques institutionnelles : Quelles ont été et sont devenues les raisons d’être et les raisons d’agir de l’institution et de son organisme gestionnaire : les finalités (les objectifs généraux), les vocations et les missions (les prestations fournies). Les régulations de l’institution avec l’environnement : Les effets des politiques publiques sur l’évolution de l’institution : changement de public, d’activités, de taille… L’éventuel rôle de pilote de l’institution dans l’évolution des politiques publiques. L’organisation comme système de règles et d’échanges visant la coopération des acteurs : Les instances/les dispositifs permettant les échanges, la collaboration et les décisions, Les incertitudes révélatrices d’enjeux pour les acteurs : Quelles sont les incertitudes qui pèsent sur les acteurs et quels sont les moyens de l’établissement pour y répondre ? Le diagnostic fait apparaître les points de tension, d’accord et de désaccord. Les systèmes de reconnaissance entre les acteurs : Les représentations mutuelles des groupes d’acteurs et la définition des  modes de reconnaissance. La culture (les cultures ?) comme représentation collective, du passé, du présent et de l’avenir. Comment la culture ou les différentes cultures, ont elles produit une forme identitaire pour les acteurs de l’établissement et à partir de quelles pratiques ?</w:t>
      </w:r>
    </w:p>
    <w:p>
      <w:pPr>
        <w:pStyle w:val="Heading4"/>
        <w:rPr>
          <w:b w:val="false"/>
          <w:b w:val="false"/>
          <w:sz w:val="20"/>
        </w:rPr>
      </w:pPr>
      <w:r>
        <w:rPr>
          <w:b w:val="false"/>
          <w:sz w:val="20"/>
        </w:rPr>
        <w:t>LES METHODES D’INTERVENTION</w:t>
      </w:r>
    </w:p>
    <w:p>
      <w:pPr>
        <w:pStyle w:val="Normal"/>
        <w:jc w:val="both"/>
        <w:rPr/>
      </w:pPr>
      <w:r>
        <w:rPr>
          <w:rFonts w:cs="Chalkboard" w:ascii="Chalkboard" w:hAnsi="Chalkboard"/>
          <w:sz w:val="20"/>
        </w:rPr>
        <w:t>Le déroulement de la démarche se construit avec l’équipe dirigeante qui fixe avec les intervenants le périmètre d’intervention. La méthodologie proposée pour cette démarche aura pour objectif de mettre en évidence les différentes  logiques qui animent l’établissement, en associant le maximum d’acteurs différents ou leurs représentants  (salariés de différents services, personnes accueillies, familles, partenaires, etc…) afin de bien faire apparaître la pluralité des principes d’action et des intérêts existant dans l’établissement.</w:t>
      </w:r>
      <w:r>
        <w:rPr>
          <w:b/>
          <w:sz w:val="20"/>
        </w:rPr>
        <w:t xml:space="preserve"> </w:t>
      </w:r>
      <w:r>
        <w:rPr>
          <w:rFonts w:cs="Chalkboard" w:ascii="Chalkboard" w:hAnsi="Chalkboard"/>
          <w:b/>
          <w:sz w:val="20"/>
        </w:rPr>
        <w:t xml:space="preserve">La phase de consultation : </w:t>
      </w:r>
      <w:r>
        <w:rPr>
          <w:rFonts w:cs="Chalkboard" w:ascii="Chalkboard" w:hAnsi="Chalkboard"/>
          <w:sz w:val="20"/>
        </w:rPr>
        <w:t>Les intervenants élaborent une grille de questionnement spécifique à la structure destinée aux groupes d’acteurs ou de personnes représentatives de ces différents groupes. Les entretiens peuvent être collectifs ou individuels. A l’issue de la phase de consultation les intervenants produisent un rapport d’analyse destiné à l’équipe dirigeante.</w:t>
      </w:r>
      <w:r>
        <w:rPr>
          <w:sz w:val="20"/>
        </w:rPr>
        <w:t xml:space="preserve"> </w:t>
      </w:r>
      <w:r>
        <w:rPr>
          <w:rFonts w:cs="Chalkboard" w:ascii="Chalkboard" w:hAnsi="Chalkboard"/>
          <w:b/>
          <w:sz w:val="20"/>
        </w:rPr>
        <w:t xml:space="preserve">La restitution de l’analyse aux acteurs :  </w:t>
      </w:r>
      <w:r>
        <w:rPr>
          <w:rFonts w:cs="Chalkboard" w:ascii="Chalkboard" w:hAnsi="Chalkboard"/>
          <w:sz w:val="20"/>
        </w:rPr>
        <w:t>La forme de la restitution est décidée par l’équipe dirigeante (conférence destinée à tous les acteurs, support de communication) selon toute modalité convenant à la réalité, la culture et les objectifs de la structure.</w:t>
      </w:r>
      <w:r>
        <w:rPr>
          <w:sz w:val="20"/>
        </w:rPr>
        <w:t xml:space="preserve"> </w:t>
      </w:r>
      <w:r>
        <w:rPr>
          <w:rFonts w:cs="Chalkboard" w:ascii="Chalkboard" w:hAnsi="Chalkboard"/>
          <w:b/>
          <w:sz w:val="20"/>
        </w:rPr>
        <w:t xml:space="preserve">LES REFERENTIELS THEORIQUES DES INTERVENANTS :  </w:t>
      </w:r>
      <w:r>
        <w:rPr>
          <w:rFonts w:cs="Chalkboard" w:ascii="Chalkboard" w:hAnsi="Chalkboard"/>
          <w:sz w:val="20"/>
        </w:rPr>
        <w:t>La méthodologie utilisée, inspirée des théories de Renaud de SAINSAULIEU et de Jean Louis LAVILLE (sociologie de l’association 1997) constitue depuis quelques années un cycle long de formation continue destiné aux dirigeants du secteur associatif à l’institut des Sciences politiques de Paris. Si la méthodologie est solide et constituée d’outils construits et éprouvés, elle n’est pas figée mais se laisse la possibilité d’évoluer en s’enrichissant de chaque expérience partagée. C’est dans ces échanges d’expériences qu’elle est née, et c’est dans cet esprit qu’elle poursuit son évolution.</w:t>
      </w:r>
    </w:p>
    <w:p>
      <w:pPr>
        <w:pStyle w:val="Normal"/>
        <w:jc w:val="both"/>
        <w:rPr>
          <w:rFonts w:ascii="Chalkboard" w:hAnsi="Chalkboard" w:cs="Chalkboard"/>
          <w:sz w:val="20"/>
        </w:rPr>
      </w:pPr>
      <w:r>
        <w:rPr>
          <w:rFonts w:cs="Chalkboard" w:ascii="Chalkboard" w:hAnsi="Chalkboard"/>
          <w:sz w:val="20"/>
        </w:rPr>
      </w:r>
    </w:p>
    <w:p>
      <w:pPr>
        <w:pStyle w:val="Normal"/>
        <w:jc w:val="both"/>
        <w:rPr>
          <w:rFonts w:ascii="Chalkboard" w:hAnsi="Chalkboard" w:cs="Chalkboard"/>
          <w:u w:val="single"/>
        </w:rPr>
      </w:pPr>
      <w:r>
        <w:rPr>
          <w:rFonts w:cs="Chalkboard" w:ascii="Chalkboard" w:hAnsi="Chalkboard"/>
          <w:u w:val="single"/>
        </w:rPr>
        <w:t xml:space="preserve">2. LE DIAGNOSTIC SOCIAL (BIBLIOGRAPHIE) </w:t>
      </w:r>
    </w:p>
    <w:p>
      <w:pPr>
        <w:pStyle w:val="Normal"/>
        <w:jc w:val="both"/>
        <w:rPr>
          <w:rFonts w:ascii="Chalkboard" w:hAnsi="Chalkboard" w:cs="Chalkboard"/>
          <w:u w:val="single"/>
        </w:rPr>
      </w:pPr>
      <w:r>
        <w:rPr>
          <w:rFonts w:cs="Chalkboard" w:ascii="Chalkboard" w:hAnsi="Chalkboard"/>
          <w:u w:val="single"/>
        </w:rPr>
        <w:t>(+ FICHIER ATTACHÉ)</w:t>
      </w:r>
    </w:p>
    <w:p>
      <w:pPr>
        <w:pStyle w:val="Normal"/>
        <w:jc w:val="both"/>
        <w:rPr>
          <w:rFonts w:ascii="Chalkboard" w:hAnsi="Chalkboard" w:cs="Chalkboard"/>
          <w:sz w:val="20"/>
          <w:u w:val="single"/>
        </w:rPr>
      </w:pPr>
      <w:r>
        <w:rPr>
          <w:rFonts w:cs="Chalkboard" w:ascii="Chalkboard" w:hAnsi="Chalkboard"/>
          <w:sz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hyperlink r:id="rId12">
        <w:r>
          <w:rPr>
            <w:rStyle w:val="InternetLink"/>
            <w:rFonts w:cs="Chalkboard" w:ascii="Chalkboard" w:hAnsi="Chalkboard"/>
            <w:sz w:val="20"/>
          </w:rPr>
          <w:t xml:space="preserve">Jean-François Bernoux </w:t>
        </w:r>
      </w:hyperlink>
      <w:r>
        <w:rPr>
          <w:rFonts w:cs="Chalkboard" w:ascii="Chalkboard" w:hAnsi="Chalkboard"/>
          <w:b/>
          <w:sz w:val="20"/>
        </w:rPr>
        <w:t xml:space="preserve">Mettre en œuvre le développement social territor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halkboard" w:cs="Chalkboard" w:ascii="Chalkboard" w:hAnsi="Chalkboard"/>
          <w:sz w:val="20"/>
        </w:rPr>
        <w:t xml:space="preserve"> </w:t>
      </w:r>
      <w:r>
        <w:rPr>
          <w:rFonts w:cs="Chalkboard" w:ascii="Chalkboard" w:hAnsi="Chalkboard"/>
          <w:sz w:val="20"/>
        </w:rPr>
        <w:t xml:space="preserve">Méthodologie, outils, pratiques Collection  </w:t>
      </w:r>
      <w:hyperlink r:id="rId13">
        <w:r>
          <w:rPr>
            <w:rStyle w:val="InternetLink"/>
            <w:rFonts w:cs="Chalkboard" w:ascii="Chalkboard" w:hAnsi="Chalkboard"/>
            <w:sz w:val="20"/>
          </w:rPr>
          <w:t>Action Sociale</w:t>
        </w:r>
      </w:hyperlink>
      <w:r>
        <w:rPr>
          <w:rFonts w:cs="Chalkboard" w:ascii="Chalkboard" w:hAnsi="Chalkboard"/>
          <w:sz w:val="20"/>
        </w:rPr>
        <w:t xml:space="preserve"> -  155 x 240 mm - 208 pages - 2005 - 2e édition  ISBN : 2100492322 </w:t>
      </w:r>
      <w:r>
        <w:rPr>
          <w:rFonts w:cs="Chalkboard" w:ascii="Chalkboard" w:hAnsi="Chalkboard"/>
          <w:b/>
          <w:sz w:val="20"/>
        </w:rPr>
        <w:t xml:space="preserve">Prix : 2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halkboard" w:hAnsi="Chalkboard" w:cs="Chalkboard"/>
          <w:b/>
          <w:b/>
          <w:sz w:val="20"/>
        </w:rPr>
      </w:pPr>
      <w:r>
        <w:rPr>
          <w:rFonts w:cs="Chalkboard" w:ascii="Chalkboard" w:hAnsi="Chalkboard"/>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halkboard" w:ascii="Chalkboard" w:hAnsi="Chalkboard"/>
          <w:sz w:val="20"/>
        </w:rPr>
        <w:t>Dépassée l’ère de l’assistance voire de l’insertion, l’action sociale aborde désormais celle du développement social territorial (DST). Responsables des politiques sociales des régions, départements, villes, ou CAF, MSA et secteur associatif, renouvellent ainsi leur approche de la question sociale. Mais la démarche reste difficile d’accès tant l’évidence de ses principes séduit et minimise l’exigence de sa mise en en œuvre. « Faire territorial » quand l’action sociale s’intéressait jusqu’alors à des publics cibles, avoir une approche globale et partenariale quand l’intervention sociale s’affichait spécialisée – et cloisonnée –, compter avec le politique local quand les politiques institutionnelles s’autoproclamaient… Et par-dessus tout admettre que faire société ne peut se réduire à penser d’en haut la satisfaction des besoins et le traitement des problèmes sociaux, sans que soit reconnue la capacité de tout individu à être acteur des projets qui le concernent, résume la novation apportée par le DST et les « déplacements » qu’il requiert. A tâtons, les opérateurs du social s’essaient aux méthodologies et aux outils sans toujours bien en maîtriser le sens et la conjugaison. Diagnostic partagé, projet territorial, évaluation stratégique, participation des habitants, négociation, s’investissent souvent plus comme des « protocoles technologiques » que comme des processus de changement social. Pointant les obstacles et les conditions du développement social territorial, ce livre propose une vision transversale de chacun des « outils-séquences » du DST et de leurs modalités de mise en œuvre. Dans cette 2e édition entièrement refondue et à l’aide de nombreuses situations commentées, l’auteur invite les acteurs du social - élus, bénévoles, responsables institutionnels, cadres, travailleurs sociaux professionnels ou étudiants - à explorer les voies d’un développement social authen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halkboard" w:ascii="Chalkboard" w:hAnsi="Chalkboard"/>
          <w:b/>
          <w:sz w:val="20"/>
        </w:rPr>
        <w:t xml:space="preserve">Sommaire : </w:t>
      </w:r>
      <w:r>
        <w:rPr>
          <w:rFonts w:cs="Chalkboard" w:ascii="Chalkboard" w:hAnsi="Chalkboard"/>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halkboard" w:cs="Chalkboard" w:ascii="Chalkboard" w:hAnsi="Chalkboard"/>
          <w:sz w:val="20"/>
        </w:rPr>
        <w:t xml:space="preserve"> </w:t>
      </w:r>
      <w:r>
        <w:rPr>
          <w:rFonts w:cs="Chalkboard" w:ascii="Chalkboard" w:hAnsi="Chalkboard"/>
          <w:sz w:val="20"/>
        </w:rPr>
        <w:t xml:space="preserve">Avant-propos. Introduction. Le développement social territorial. Le projet stratégique de territoire. Le diagnostic social territorial : le diagnostic partagé. L'évaluation pour un processus de développement social. La participation des habitants. La négociation dans un processus de développement. Annexe : Les mots clefs de la méthodologie du développement social territorial. </w:t>
      </w:r>
      <w:r>
        <w:rPr>
          <w:rFonts w:cs="Chalkboard" w:ascii="Chalkboard" w:hAnsi="Chalkboard"/>
          <w:b/>
          <w:sz w:val="20"/>
        </w:rPr>
        <w:t>Conclusion :</w:t>
      </w:r>
      <w:r>
        <w:rPr>
          <w:rFonts w:cs="Chalkboard" w:ascii="Chalkboard" w:hAnsi="Chalkboard"/>
          <w:sz w:val="20"/>
        </w:rPr>
        <w:t xml:space="preserve"> Les évitables dérives instrumentales du développement social territorial. Glossaire </w:t>
      </w:r>
      <w:r>
        <w:rPr>
          <w:rFonts w:cs="Chalkboard" w:ascii="Chalkboard" w:hAnsi="Chalkboard"/>
          <w:b/>
          <w:sz w:val="20"/>
        </w:rPr>
        <w:t>:</w:t>
      </w:r>
      <w:r>
        <w:rPr>
          <w:rFonts w:cs="Chalkboard" w:ascii="Chalkboard" w:hAnsi="Chalkboard"/>
          <w:sz w:val="20"/>
        </w:rPr>
        <w:t xml:space="preserve"> les mots-clés du développemnt social territorial. Bibliographie. Inde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halkboard" w:ascii="Chalkboard" w:hAnsi="Chalkboard"/>
          <w:b/>
          <w:sz w:val="20"/>
        </w:rPr>
        <w:t xml:space="preserve">Public : </w:t>
      </w:r>
      <w:r>
        <w:rPr>
          <w:rFonts w:cs="Chalkboard" w:ascii="Chalkboard" w:hAnsi="Chalkboard"/>
          <w:sz w:val="20"/>
        </w:rPr>
        <w:t xml:space="preserve">  Cadres territoriaux de l’action sociale ; Directeurs d’établissements sociaux ; Professions sociales (assistantes sociales et C.E.S.F.).</w:t>
      </w:r>
    </w:p>
    <w:p>
      <w:pPr>
        <w:pStyle w:val="Normal"/>
        <w:jc w:val="both"/>
        <w:rPr>
          <w:rFonts w:ascii="Chalkboard" w:hAnsi="Chalkboard" w:cs="Chalkboard"/>
          <w:b/>
          <w:b/>
        </w:rPr>
      </w:pPr>
      <w:r>
        <w:rPr>
          <w:rFonts w:cs="Chalkboard" w:ascii="Chalkboard" w:hAnsi="Chalkboard"/>
          <w:b/>
        </w:rPr>
        <w:t xml:space="preserve">3. LE DIAGNOSTIC ET SES THÉORIES </w:t>
      </w:r>
    </w:p>
    <w:p>
      <w:pPr>
        <w:pStyle w:val="Normal"/>
        <w:jc w:val="both"/>
        <w:rPr>
          <w:rFonts w:ascii="Chalkboard" w:hAnsi="Chalkboard" w:cs="Chalkboard"/>
          <w:b/>
          <w:b/>
          <w:sz w:val="20"/>
        </w:rPr>
      </w:pPr>
      <w:r>
        <w:rPr>
          <w:rFonts w:cs="Chalkboard" w:ascii="Chalkboard" w:hAnsi="Chalkboard"/>
          <w:b/>
          <w:sz w:val="20"/>
        </w:rPr>
      </w:r>
    </w:p>
    <w:p>
      <w:pPr>
        <w:pStyle w:val="Normal"/>
        <w:jc w:val="both"/>
        <w:rPr/>
      </w:pPr>
      <w:r>
        <w:rPr>
          <w:rFonts w:cs="Chalkboard" w:ascii="Chalkboard" w:hAnsi="Chalkboard"/>
          <w:b/>
          <w:sz w:val="20"/>
        </w:rPr>
        <w:t xml:space="preserve">JEANNOT GILLES, </w:t>
      </w:r>
      <w:r>
        <w:rPr>
          <w:rFonts w:cs="Chalkboard" w:ascii="Chalkboard" w:hAnsi="Chalkboard"/>
          <w:sz w:val="20"/>
        </w:rPr>
        <w:t>"Diagnostic territorial et coordination de l'action publique", in : Coutard Olivier (ed.), Le bricolage organisationnel, Crise des cadres hiérarchiques et innovation dans la gestion des entreprises et des territoires, Elsevier, 2001, p. 119- 127</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Communication aux deuxièmes journées scientifiques du LATTS Mars 1999 : le modèle des niveaux emboîtés en question : quels nouveaux espaces pour la décision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r>
    </w:p>
    <w:p>
      <w:pPr>
        <w:pStyle w:val="Normal"/>
        <w:widowControl w:val="false"/>
        <w:autoSpaceDE w:val="false"/>
        <w:ind w:right="135" w:hanging="0"/>
        <w:jc w:val="both"/>
        <w:rPr/>
      </w:pPr>
      <w:r>
        <w:rPr>
          <w:rFonts w:cs="Chalkboard" w:ascii="Chalkboard" w:hAnsi="Chalkboard"/>
          <w:b/>
          <w:i/>
          <w:sz w:val="20"/>
        </w:rPr>
        <w:t>Résumé :</w:t>
      </w:r>
      <w:r>
        <w:rPr>
          <w:rFonts w:cs="Chalkboard" w:ascii="Chalkboard" w:hAnsi="Chalkboard"/>
          <w:i/>
          <w:sz w:val="20"/>
        </w:rPr>
        <w:t xml:space="preserve"> La multiplication des "diagnostics territoriaux" correspond à une nouvelle forme de coordination des l'action publique territoriale qui se fait non plus comme pour les contrats de plans sur des listes d'équipements à cofinancer, mais sur la commune reconnaissance d'un certain nombre de problèmes partagés à traiter. Cet accord autour d'un diagnostic des problèmes est instable, l'article examine différentes manières de le faire tenir.</w:t>
      </w:r>
    </w:p>
    <w:p>
      <w:pPr>
        <w:pStyle w:val="Normal"/>
        <w:widowControl w:val="false"/>
        <w:autoSpaceDE w:val="false"/>
        <w:ind w:right="135" w:hanging="0"/>
        <w:jc w:val="both"/>
        <w:rPr>
          <w:rFonts w:ascii="Chalkboard" w:hAnsi="Chalkboard" w:cs="Chalkboard"/>
          <w:i/>
          <w:i/>
          <w:sz w:val="20"/>
        </w:rPr>
      </w:pPr>
      <w:r>
        <w:rPr>
          <w:rFonts w:cs="Chalkboard" w:ascii="Chalkboard" w:hAnsi="Chalkboard"/>
          <w:i/>
          <w:sz w:val="20"/>
        </w:rPr>
      </w:r>
    </w:p>
    <w:p>
      <w:pPr>
        <w:pStyle w:val="Normal"/>
        <w:widowControl w:val="false"/>
        <w:autoSpaceDE w:val="false"/>
        <w:ind w:right="135" w:firstLine="708"/>
        <w:jc w:val="both"/>
        <w:rPr>
          <w:rFonts w:ascii="Chalkboard" w:hAnsi="Chalkboard" w:cs="Chalkboard"/>
          <w:sz w:val="20"/>
        </w:rPr>
      </w:pPr>
      <w:r>
        <w:rPr>
          <w:rFonts w:cs="Chalkboard" w:ascii="Chalkboard" w:hAnsi="Chalkboard"/>
          <w:sz w:val="20"/>
        </w:rPr>
        <w:t xml:space="preserve">On a pu remarquer, ces dernières années, la multiplication de diagnostics portés sur le territoire par diverses instances administratives. Même si de telles pratiques de diagnostic ne sont pas complètement nouvelles (on trouverait une tradition comparable dans le domaine de la sécurité urbaine avec les comités communaux de prévention de la délinquance CCPD), le nombre des ces initiatives et leur occurrence dans des secteurs relativement indépendants semble assez remarquable pour être saisis comme symptôme. On s'attachera ici à montrer, à travers divers exemples, comment cette production de diagnostics peut être interprétée comme une tentative de réponse à la difficulté d'isoler clairement des niveaux de responsabilité emboîtés pour la gestion des territoires. Ces pratiques seront en second lieu comparées à celles plus traditionnelles du contrat qui elles aussi visaient à résoudre la même difficulté, ce qui sera l'occasion d'une utile confrontation public/privé. Enfin on s'attachera aux conditions de pérennité d'une telle méthode de coordination centrée sur les "diagnostics territoriaux". </w:t>
      </w:r>
    </w:p>
    <w:p>
      <w:pPr>
        <w:pStyle w:val="Normal"/>
        <w:widowControl w:val="false"/>
        <w:autoSpaceDE w:val="false"/>
        <w:ind w:right="135" w:hanging="0"/>
        <w:jc w:val="both"/>
        <w:rPr>
          <w:rFonts w:ascii="Chalkboard" w:hAnsi="Chalkboard" w:cs="Chalkboard"/>
          <w:b/>
          <w:b/>
          <w:sz w:val="20"/>
        </w:rPr>
      </w:pPr>
      <w:r>
        <w:rPr>
          <w:rFonts w:cs="Chalkboard" w:ascii="Chalkboard" w:hAnsi="Chalkboard"/>
          <w:b/>
          <w:sz w:val="20"/>
        </w:rPr>
        <w:t>1) Le diagnostic comme symptôme</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Les diagnostics présentés ici ont des prétentions variées, les deux premières expériences s'inscrivent dans une recherche de coordination interne des services de l'Etat ; les deux dernières, par contraste sont issues d'une initiatives de collectivités locales et visent une intégration de l'action publique locale sur un thème donné ; entre ces deux cas de figure les deux exemples intermédiaires permettent d'aborder la question de l'articulation entre une démarche interne aux services de l'Etat et une action associant les différentes collectivités territoriales.</w:t>
      </w:r>
    </w:p>
    <w:p>
      <w:pPr>
        <w:pStyle w:val="Normal"/>
        <w:widowControl w:val="false"/>
        <w:autoSpaceDE w:val="false"/>
        <w:ind w:right="135" w:hanging="0"/>
        <w:jc w:val="both"/>
        <w:rPr>
          <w:rFonts w:ascii="Chalkboard" w:hAnsi="Chalkboard" w:cs="Chalkboard"/>
          <w:b/>
          <w:b/>
          <w:sz w:val="20"/>
        </w:rPr>
      </w:pPr>
      <w:r>
        <w:rPr>
          <w:rFonts w:cs="Chalkboard" w:ascii="Chalkboard" w:hAnsi="Chalkboard"/>
          <w:b/>
          <w:sz w:val="20"/>
        </w:rPr>
        <w:t>a) Diagnostic territorial et management public</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Le diagnostic est parfois réalisé en interne avec une finalité de coordination entre les services découpés selon des échelles emboîtées ou de coordination intersectorielle. En partant du plus bas niveau hiérarchique on trouve d'abord dans cette catégorie, les diagnostics effectués par les subdivisions de l'Equipement. Ce nouveau type d'exercice débute après 1990. Ces diagnostics ont deux origines. La première, générale, est le constat de l'impossibilité de décliner, au niveau des subdivisions, les objectifs de politique publique inscrits dans les plans objectifs/moyens promus par l'administration centrale. En effet on peut affirmer, par exemple, qu'il est nécessaire d'offrir plus de logement social sur le territoire sans que cela se traduise nécessairement par une prise en charge uniforme par toutes les subdivisions de cette question. Le diagnostic permet alors de mettre face à face de manière raisonnée des finalités globales et des spécificités socio-économiques de chaque territoire. Cette question a pu longtemps être négligée tant que l'on considérait principalement les subdivisions dans leur fonction d'entretien routier, elle devient plus cruciale dans les départements où ces fonctions ont été largement transférées aux services du Conseil général. Dans ce cas, les subdivisions doivent se reconstruire une légitimité centrée sur l'action de l'Etat, c'est la deuxième origine. Ces diagnostics ont été réalisés dans la plupart des cas à la jonction entre les services aménagement du siège et les subdivisions. Ils proposent des "territoires pertinents" du point de vue des politiques de l'Etat, qui ne recouvrent pas nécessairement le territoire organisationnel des subdivisions et à ce titre ces diagnostics sont aussi l'occasion d'une coordination transversale entre subdivisions. En remontant l'échelle territoriale on trouve l'exemple du ministère de l'agriculture. Ce ministère a jugé utile d'associer aux plans stratégiques, élaborés lors de l'arrivée d'un nouveau directeur départemental, un diagnostic territorial. Ainsi dans le cas du département du Rhône, le diagnostic portait l'attention sur quelques caractéristiques de ce département comme le caractère tout à fait sensible de la zone périurbaine avec le risque de développement de friches préjudiciables à l'environnement, la spécificité due à la présence d'un fort marché local pour l'écoulement des produits maraîchers, ou la faiblesse de la ressource en eau dans le Beaujolais avec une coïncidence entre la période d'étiage des cours d'eau et les vendanges associées à de nombreux rejets de liquides vinicoles. Il peut résulter de ces caractéristiques une manière particulière d'orienter les aides agricoles, de se coordonner avec les services de l'environnement ou de mettre en cause une doctrine nationale concernant l'organisation du marché (en l'occurrence cela conduit à fortement nuancer l'effort du ministère pour regrouper les producteurs dans d'importantes centrales de vente si les producteurs vendent par ailleurs le meilleur de leurs produits sur les marchés locaux avec moins d'intermédiaires). Un tel diagnostic transforme l'exercice de plan stratégique consacré plus traditionnellement à la manière de digérer les régulières réductions d'effectifs des services.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r>
    </w:p>
    <w:p>
      <w:pPr>
        <w:pStyle w:val="Normal"/>
        <w:widowControl w:val="false"/>
        <w:autoSpaceDE w:val="false"/>
        <w:ind w:right="135" w:hanging="0"/>
        <w:jc w:val="both"/>
        <w:rPr>
          <w:rFonts w:ascii="Chalkboard" w:hAnsi="Chalkboard" w:cs="Chalkboard"/>
          <w:b/>
          <w:b/>
          <w:sz w:val="20"/>
        </w:rPr>
      </w:pPr>
      <w:r>
        <w:rPr>
          <w:rFonts w:cs="Chalkboard" w:ascii="Chalkboard" w:hAnsi="Chalkboard"/>
          <w:b/>
          <w:sz w:val="20"/>
        </w:rPr>
        <w:t>b) De l'Etat vers les collectivités territoriales</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Instrument de coordination interne pour les services de l'Etat, le diagnostic ne peut pas vraiment le rester, soit qu'il apparaisse difficile de ne pas afficher des prises de position claires sur le territoire soit que la visée de l'action soit justement de contribuer à contractualiser sur cette base avec les collectivités locales. L'exemple du projet territorial du Tarn, à la même échelle territoriale étend les domaines sectoriels considérés. Un document de 1997 intitulé "les objectifs de l'Etat dans le Tarn" a été élaboré à l'initiative du préfet en associant les différents services autour de la DDE. La préoccupation principale dans ce cas était d'harmoniser les interventions sectorielles des différents services de l'Etat et d'offrir un cadre organisé pour permettre au préfet d'opérer ses divers arbitrages entre les services déconcentrés. Le projet est sous tendu par une analyse des enjeux territoriaux. C'est tout d'abord un nouveau découpage du territoire du département qui est proposé, c'est ensuite une orientation assez nette sur la question du développement le long de l'axe Albi Toulouse, en marquant le choix de ne pas renforcer une polarisation naturelle du développement vers Toulouse. Une telle prise de position sur les lieux pertinents du développement du territoire conduit nécessairement à sortir du seul champ du management public et de la coordination interministérielle. Prendre parti sur territoire c'est aussi rencontrer les élus qui eux aussi donnent du sens au territoire. A ce niveau le diagnostic territorial ne peut pas durablement rester un outil purement interne aux services de l'Etat. Cette ouverture aux collectivités locales peut aussi être recherchée d'entrée. C'est le cas par exemple dans l'exercice de diagnostic réalisé par les services de l'Etat sous la conduite du sous préfet à la ville dans la perspective du contrat de ville de l'agglomération Lilloise. Le diagnostic a porté dans ce cas principalement sur la mesure des écarts et problèmes sociaux dans l'agglomération. La focalisation collective sur la mesure des problèmes a permis de rassembler et de traiter des données souvent peu exploitées. Données de l'Education nationale issues des enquêtes réalisées dans les collèges, qui n'étaient pas traitées de manière comparative et permettent d'avoir des informations à une échelle intraurbaine. Données aussi issues des affaires sociales sur les taux de consultation en psychiatrie pour alcoolisme ou pour usage de la drogue ainsi que sur les tentatives de suicide rapportées au domicile. Ces dernières permettent de produire (de manière agrégée pour des raisons de préservation de la confidentialité) un indicateur de "souffrance individuelle" qui apparaît en décalage avec les indicateurs plus traditionnels de la pauvreté (taux de chômage, RMI, aide médicale gratuite). Le traitement par chaque service de ses propres données a déjà permis à ceux-ci de faire évoluer notablement leur représentation des problèmes à traiter. La question de l'ouverture aux collectivités locales dans le cadre d'une contractualisation reste néanmoins ouverte. </w:t>
      </w:r>
    </w:p>
    <w:p>
      <w:pPr>
        <w:pStyle w:val="Normal"/>
        <w:widowControl w:val="false"/>
        <w:autoSpaceDE w:val="false"/>
        <w:ind w:right="135" w:hanging="0"/>
        <w:jc w:val="both"/>
        <w:rPr>
          <w:rFonts w:ascii="Chalkboard" w:hAnsi="Chalkboard" w:cs="Chalkboard"/>
          <w:b/>
          <w:b/>
          <w:sz w:val="20"/>
        </w:rPr>
      </w:pPr>
      <w:r>
        <w:rPr>
          <w:rFonts w:cs="Chalkboard" w:ascii="Chalkboard" w:hAnsi="Chalkboard"/>
          <w:b/>
          <w:sz w:val="20"/>
        </w:rPr>
        <w:t>c) Diagnostic territorial et coordination locale.</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Dans un troisième cas de figure, le diagnostic peut être engagé à l'initiative de collectivités locales qui s'approprient, en l'occurrence, des procédures promues par l'Etat. Les contrats locaux de sécurité (CLS) viennent renouveler des actions plus anciennes relativement comparables engagées autour de la politique de la ville (CCPD), le renouveau est en particulier lié à la possibilité de se voir attribuer des postes "d'emplois jeunes" affectés à des fonctions de sécurité des espaces publics. Dans le cas du contrat local de sécurité de Beauvais, la volonté de faire un diagnostic est inscrite dès le début de la démarche. L'initiative venait en l'occurrence plutôt de la mairie que de l'Etat. La ville a en effet pris une part déterminante en assurant la permanence et le secrétariat de ce contrat local. La partie diagnostic a, dans ce cas, été particulièrement prise au sérieux. Ce ne semble pas toujours être le cas, comme le suggère un rapport non publié sur le sujet ou l'exemple d'autres CLS sur le département. Cette option s'est traduite par le fait de confier cette partie à un organisme indépendant, en l'occurrence l'institut des hautes études de la sécurité intérieure. Le diagnostic a été particulièrement sévère sur la ville de Beauvais. En effet alors que contrairement à d'autres villes de l'Oise, comme Creil, Beauvais pouvait apparaître comme une bourgade un peu provinciale et relativement protégée, le traitement des statistiques renversait cette représentation. Beauvais arrive en effet en tête de la délinquance dans le département. Les responsables de la municipalité prévoyaient bien sûr un tel résultat et la volonté de renverser la vapeur et de reprendre la main sur le thème de la sécurité dans une ville à fort taux de vote front national ne doit pas être négligée. Toutefois le fait que le diagnostic soit rédigé par un organisme extérieur a conduit à une formulation tout à fait claire tant de la gravité de la situation que des insuffisances des actions précédentes. Côté Etat, le diagnostic a été l'occasion de développer des actions nouvelles avec plus ou moins de succès. Ainsi pour ce qui concerne les emplois jeunes la volonté des représentants de la justice et de l'Education nationale d'offrir une formation conjointe n'a pu aboutir. En revanche pour une opération d'école de la deuxième chance il a été possible de se coordonner tant aux différents niveaux de l'Etat qu'avec les collectivités locales pour faire aboutir le projet. Le lancement récent de l'enquête ménage dans l'agglomération marseillaise au sens large (Aix Marseille Martigue Aubagne) offre aussi un exemple intéressant. Non pas que ce type d'enquête sur les déplacements urbains soit un fait nouveau, mais la demande d'une enquête à l'échelle de l'agglomération et sur l'initiative des collectivités locales représente un changement notable dans cette agglomération. Commandée à l'initiative des adjoints transport-aménagement de Marseille et investie par les services transport du département des Bouches du Rhône, l'enquête apparaît comme une occasion de dépasser des oppositions traditionnelles entre ces villes de l'agglomération et de rechercher en commun des voies de sortie d'une situation de blocage annoncée. La démarche repose ici sur un effort minutieux pour engager progressivement les différents participants réunis sans leadership autour de la définition de l'enquête, de l'interprétation des données et à terme de la constitution d'une autorité de transport à l'échelle de l'agglomération.</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r>
    </w:p>
    <w:p>
      <w:pPr>
        <w:pStyle w:val="Heading1"/>
        <w:jc w:val="both"/>
        <w:rPr>
          <w:sz w:val="20"/>
        </w:rPr>
      </w:pPr>
      <w:r>
        <w:rPr>
          <w:sz w:val="20"/>
        </w:rPr>
        <w:t>2) Une confrontation coopérative sur des enjeux : trois dimensions s'imposent dans l'ensemble de ces diagnostics.</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En premier lieu, la réalisation est directement corrélée à un effort de coordination de divers intervenants de l'action publique. Il y a à la fois des cas de coordination à des échelles différentes et des cas où il s'agit d'une coordination selon des secteurs d'intervention différents. Les études visent moins à justifier une décision qu'à faciliter l'émergence d'un accord. Le décalage est assez intéressant si on prend l'exemple de l'enquête ménage. En effet les premières enquêtes de ce type datent de 1965 c'est à dire des grandes heures de la technocratie. Il s'agissait alors de valider scientifiquement des décisions de construction d'infrastructures de transport. Cette méthode d'enquête est donc réinvestie plus de trente ans après dans une perpective assez différente puisqu'il s'agit de valider en commun l'échec d'une politique fondée sur une offre continue d'infrastructures routières. En second lieu, cette coordination se joue autour de problèmes ou plus largement d'enjeux. Dans les trois exemples externes c'est clairement autour d'un constat initial grossier de l'existence d'un problème que se définit le mouvement, constat de la montée de l'insécurité à Beauvais, constat de problèmes sévères de santé publique à Lille ou constat du blocage en matière de transport à Marseille. Il s'agit au sens plein d'un diagnostic en faisant résonner l'origine médicale du terme. Pour les exemples internes il s'agit sinon de problèmes du moins de grands domaines de politiques publiques. Enfin, en troisième lieu, le diagnostic associe des acteurs situés à des positions différentes mais qui se considèrent également concernés par le problème à résoudre. On note ici que l'on retrouve la question de l'articulation d'échelles différentes mais aussi celle de la coordination de différents secteurs d'interventions. Le diagnostic est alors le médium qui permet la confrontation constructive des ces différents intervenants. L'hypothèse qui sous tend ces diagnostics  est que alors que les manières d'aborder la question et les intérêts à court terme de ces acteurs peuvent diverger fortement. Ces acteurs sont bien attachés à la résolution des mêmes problèmes essentiels. Partir du diagnostic permet une confrontation coopérative où la divergence des points de vue et des méthodes n'empêche pas la communauté des finalités. Ici l'efficacité passe par le recouvrement et la confrontation des différents points de vue. On retrouve les modalités de "confrontation coopératrice sur des enjeux" décrites par Philippe Zarifian dans le secteur industriel. Dans ce cas l'accord apparaît plus facile sur le problème à traiter que sur les solutions à mettre en oeuvre qui divergent tant pour des raisons d'intérêt que de diversité des instruments mobilisés ou de cultures professionnelles. L'enjeux dans sa définition large permet un accord de principe qui autorise une confrontation constructive. On est loin des approches en termes de séparation claire des compétences issues de la décentralisation ou de formes plus souples de recherche de la meilleure échelle possible. Ici on reconnaît implicitement que des acteurs situés à des échelles différentes peuvent avoir simultanément raison. Il y a là une hypothèse anti-subsidiaire si l'on considère que dans la subsidiarité on cherche à attribuer à chaque problème un niveau pertinent de résolution. Il ne s'agit pas non plus d'un modèle hiérarchique. Ce modèle reconnaît aussi une complémentarité de points de vue mais les ordonne à priori. Ce modèle intègre aussi bien les possibilités de conflits que celles d'inventivité propre à chaque niveau. Le fait de s'entendre sur le problème que l'on a traiter peut sembler relativement banal. C'est cependant au moins remarquable en comparaison avec ce que l'on fait habituellement dans l'action publique, à savoir s'engager non pas sur un problème à résoudre mais sur des moyens à engager. Dans le cas des relations extérieures, le contrat de plan organise traditionnellement un déploiement coordonné de moyens... ou plus prosaïquement un cofinancement forfaitisé d'infrastructures. En interne les plans objectifs/moyens du ministère de l'Equipement par exemple ordonnent principalement le déploiement de moyens humains sans référence réelle à des objectifs en termes d'impact sur le territoire local que pourraient rapporter des indicateurs de type INSEE. Cette orientation sur les moyens plus que sur les problèmes à traiter se trouve renouvelée dans bien des cas de procédures partenariales que les différents protagonistes se contentent de "mouliner" de manière très formelle.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r>
    </w:p>
    <w:p>
      <w:pPr>
        <w:pStyle w:val="Normal"/>
        <w:widowControl w:val="false"/>
        <w:autoSpaceDE w:val="false"/>
        <w:ind w:right="135" w:hanging="0"/>
        <w:jc w:val="both"/>
        <w:rPr>
          <w:rFonts w:ascii="Chalkboard" w:hAnsi="Chalkboard" w:cs="Chalkboard"/>
          <w:b/>
          <w:b/>
          <w:sz w:val="20"/>
        </w:rPr>
      </w:pPr>
      <w:r>
        <w:rPr>
          <w:rFonts w:cs="Chalkboard" w:ascii="Chalkboard" w:hAnsi="Chalkboard"/>
          <w:b/>
          <w:sz w:val="20"/>
        </w:rPr>
        <w:t>3) Tenir l'enjeu</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La coordination autour des enjeux apparaît séduisante en ce qu'elle permet de relier la question de la coordination et celle de la pertinence, mais elle apparaît aussi toujours instable à la différence de formes comme le contrat de plan qui fixent pour plusieurs années les engagements des parties. Il s'agit alors de faire que ces diagnostics s'imposent aux acteurs et ne puissent être simplement balayés par l'un d'entre eux à sa convenance. Cette question est dans la plupart des cas directement posée par l'un des acteurs. En effet dans les exemples évoqués les différents acteurs n'occupent pas des positions équivalentes. L'un d'eux dans chaque cas s'efforce d'engager une démarche de diagnostic pour entraîner les autres. Cet acteur doit bien alors se poser cette question. Un certain nombre de réponses nous ont été rapportées lors de nos enquêtes par les promoteurs de ces diagnostics. Ce sont ces arguments qui sont rassemblés ici autour de six pôles.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a) Une première manière d'aborder la question est de considérer que le diagnostic doit pouvoir tenir de lui-même... parce qu'il est vrai. Les données non contestables ou l'indépendance de ceux qui les ont produites s'imposeraient de fait aux divers intervenants. Une telle lecture ne conduit pas à revenir à une approche simplement technocratique. Le diagnostic vise bien encore une coordination des acteurs plus qu'une imposition d'une décision unique mais il se soutient d'une objectivité reconnue. C'est un argument qui a été développé en particulier dans l'exemple du CLS de Beauvais. Dans ce cas en effet, le fait d'avoir fait appel à un organisme indépendant pour réaliser le diagnostic contribue à rendre plus difficile une mise en cause.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b) D'autres, de manière symétrique, insistent sur la dimension partagée de l'élaboration. C'est parce que une personne a participé au travail de collecte et de traitement des données, qu'elle reconnaîtra la validité du diagnostic final. En outre l'effet d'apprentissage peut se perpétuer, les fonctionnaires qui ont appris à produire des indicateurs seront équipés et motivés pour renouveler l'expérience. Cet argument a en particulier été évoqué à propos du cas de Lille. Le responsable du projet note par exemple qu'un blocage est apparu lorsqu'un acteur nouveau qui n'avait pas suivi tout le mouvement collectif de production des indicateurs a été introduit au comité de pilotage.</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c) La capacité à tenir l'enjeu paraît dans d'autres cas associée à l'articulation entre la mise en évidence des champs d'actions à investir et l'engagement dans le faire. C'est le cas par exemple lorsque les services aménagement du siège des DDE négocient avec les subdivisions pour la traduction dans quelques opérations du positionnement retenu pour l'Etat. Il ne s'agit pas pour autant d'un retour à une contractualisation sur les moyens, dans la mesure où cet échange reste toujours ouvert.</w:t>
      </w:r>
    </w:p>
    <w:p>
      <w:pPr>
        <w:pStyle w:val="Normal"/>
        <w:widowControl w:val="false"/>
        <w:autoSpaceDE w:val="false"/>
        <w:ind w:right="135" w:hanging="0"/>
        <w:jc w:val="both"/>
        <w:rPr>
          <w:rFonts w:ascii="Chalkboard" w:hAnsi="Chalkboard" w:cs="Chalkboard"/>
          <w:sz w:val="20"/>
        </w:rPr>
      </w:pPr>
      <w:r>
        <w:rPr>
          <w:rFonts w:cs="Chalkboard" w:ascii="Chalkboard" w:hAnsi="Chalkboard"/>
          <w:i/>
          <w:sz w:val="20"/>
        </w:rPr>
        <w:t>Ces trois arguments sont essentiellement centrés sur l'intérieur de l'organisation. D'autres associent ces diagnostics plus directement à la pratique démocratique.</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d) L'enjeu peut être tenu s'il est public. C'est l'hypothèse qui nous a amené à étudier le cas de Marseille. En effet dans ce cas la DDE avait, de manière assez originale, publié chez un éditeur un premier diagnostic territorial. L'observation de l'impact direct de cette publication conduit à être relativement sceptique sur une telle hypothèse de l'effet propre de la disponibilité publique des données pour l'ouverture d'un débat. Si le document a bien été repéré par les acteurs locaux il n'a en effet pas entraîné de mobilisation particulière de ceux-ci. On est alors conduit devant deux manières d'accompagner cet effet d'ouverture.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e) Une première approche, légaliste, inscrit le processus d'appropriation de telles données dans un cadre formalisé qui contraint les acteurs à prendre en compte les faits établis. Il s'agit de créer un espace où le droit de chacun est respecté et où, en second lieu, on peut stabiliser progressivement les accords sur les états successifs des enquêtes puis des conditions d'interprétation des résultats, de manière à ce que les acteurs ne puissent pas remettre en cause in fine les données. Ce mécanisme est illustré en particulier par la démarche très encadrée de l'enquête ménage de l'aire métropolitaine marseillaise.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t xml:space="preserve">f) L'autre approche situe la production des données dans un rapport de force politique. Les informations dégagées sont alors non pas mises simplement à disposition de manière statique par une simple publication mais diffusées de manière ciblée à des acteurs qui sont susceptibles de s'en emparer pour les réintroduire dans le débat à un moment où elles risqueraient d'être escamotées. C'est en particulier un travail avec certaines associations, des milieux professionnels locaux, des syndicalistes ou des élus minoritaires. C'est une stratégie que l'on a pu voir jouer non sans un certain succès par la direction départementale de l'Equipement à Marseille. </w:t>
      </w:r>
    </w:p>
    <w:p>
      <w:pPr>
        <w:pStyle w:val="Normal"/>
        <w:widowControl w:val="false"/>
        <w:autoSpaceDE w:val="false"/>
        <w:ind w:right="135" w:hanging="0"/>
        <w:jc w:val="both"/>
        <w:rPr>
          <w:rFonts w:ascii="Chalkboard" w:hAnsi="Chalkboard" w:cs="Chalkboard"/>
          <w:sz w:val="20"/>
        </w:rPr>
      </w:pPr>
      <w:r>
        <w:rPr>
          <w:rFonts w:cs="Chalkboard" w:ascii="Chalkboard" w:hAnsi="Chalkboard"/>
          <w:sz w:val="20"/>
        </w:rPr>
      </w:r>
    </w:p>
    <w:p>
      <w:pPr>
        <w:pStyle w:val="Normal"/>
        <w:jc w:val="both"/>
        <w:rPr>
          <w:rFonts w:ascii="Chalkboard" w:hAnsi="Chalkboard" w:cs="Chalkboard"/>
          <w:sz w:val="20"/>
        </w:rPr>
      </w:pPr>
      <w:r>
        <w:rPr>
          <w:rFonts w:cs="Chalkboard" w:ascii="Chalkboard" w:hAnsi="Chalkboard"/>
          <w:sz w:val="20"/>
        </w:rPr>
      </w:r>
    </w:p>
    <w:p>
      <w:pPr>
        <w:pStyle w:val="Normal"/>
        <w:jc w:val="both"/>
        <w:rPr>
          <w:rFonts w:ascii="Chalkboard" w:hAnsi="Chalkboard" w:cs="Chalkboard"/>
          <w:u w:val="single"/>
        </w:rPr>
      </w:pPr>
      <w:r>
        <w:rPr>
          <w:rFonts w:cs="Chalkboard" w:ascii="Chalkboard" w:hAnsi="Chalkboard"/>
          <w:u w:val="single"/>
        </w:rPr>
        <w:t>4. LES METHODES DU DIAGNOSTIC TERRITORIAL</w:t>
      </w:r>
    </w:p>
    <w:p>
      <w:pPr>
        <w:pStyle w:val="Normal"/>
        <w:jc w:val="both"/>
        <w:rPr>
          <w:rFonts w:ascii="Chalkboard" w:hAnsi="Chalkboard" w:cs="Chalkboard"/>
          <w:u w:val="single"/>
        </w:rPr>
      </w:pPr>
      <w:r>
        <w:rPr>
          <w:rFonts w:cs="Chalkboard" w:ascii="Chalkboard" w:hAnsi="Chalkboard"/>
          <w:u w:val="single"/>
        </w:rPr>
        <w:t>(+ FICHIER ATTACHÉ)</w:t>
      </w:r>
    </w:p>
    <w:p>
      <w:pPr>
        <w:pStyle w:val="Normal"/>
        <w:jc w:val="both"/>
        <w:rPr>
          <w:rFonts w:ascii="Chalkboard" w:hAnsi="Chalkboard" w:cs="Chalkboard"/>
          <w:sz w:val="20"/>
          <w:u w:val="single"/>
        </w:rPr>
      </w:pPr>
      <w:r>
        <w:rPr>
          <w:rFonts w:cs="Chalkboard" w:ascii="Chalkboard" w:hAnsi="Chalkboard"/>
          <w:sz w:val="20"/>
          <w:u w:val="single"/>
        </w:rPr>
      </w:r>
    </w:p>
    <w:p>
      <w:pPr>
        <w:pStyle w:val="Heading3"/>
        <w:rPr>
          <w:sz w:val="20"/>
        </w:rPr>
      </w:pPr>
      <w:r>
        <w:rPr>
          <w:sz w:val="20"/>
        </w:rPr>
        <w:t>LE QUID DU DIAGNOSTIC SOCIAL ET TERRITORIAL</w:t>
      </w:r>
    </w:p>
    <w:p>
      <w:pPr>
        <w:pStyle w:val="Normal"/>
        <w:rPr>
          <w:rFonts w:ascii="Chalkboard" w:hAnsi="Chalkboard" w:cs="Chalkboard"/>
          <w:sz w:val="20"/>
        </w:rPr>
      </w:pPr>
      <w:r>
        <w:rPr>
          <w:rFonts w:cs="Chalkboard" w:ascii="Chalkboard" w:hAnsi="Chalkboard"/>
          <w:sz w:val="20"/>
        </w:rPr>
      </w:r>
    </w:p>
    <w:p>
      <w:pPr>
        <w:pStyle w:val="Heading3"/>
        <w:rPr>
          <w:sz w:val="20"/>
        </w:rPr>
      </w:pPr>
      <w:r>
        <w:rPr>
          <w:sz w:val="20"/>
        </w:rPr>
        <w:t>COMMENT ? POUR QUI ? POURQUOI ?</w:t>
      </w:r>
    </w:p>
    <w:p>
      <w:pPr>
        <w:pStyle w:val="Normal"/>
        <w:numPr>
          <w:ilvl w:val="0"/>
          <w:numId w:val="2"/>
        </w:numPr>
        <w:rPr>
          <w:rFonts w:ascii="Chalkboard" w:hAnsi="Chalkboard" w:cs="Chalkboard"/>
          <w:sz w:val="20"/>
        </w:rPr>
      </w:pPr>
      <w:r>
        <w:rPr>
          <w:rFonts w:cs="Chalkboard" w:ascii="Chalkboard" w:hAnsi="Chalkboard"/>
          <w:sz w:val="20"/>
        </w:rPr>
        <w:t>Connaître collecter et (trier l'information sur les populations et le territoire),</w:t>
      </w:r>
    </w:p>
    <w:p>
      <w:pPr>
        <w:pStyle w:val="Normal"/>
        <w:numPr>
          <w:ilvl w:val="0"/>
          <w:numId w:val="2"/>
        </w:numPr>
        <w:rPr>
          <w:rFonts w:ascii="Chalkboard" w:hAnsi="Chalkboard" w:cs="Chalkboard"/>
          <w:sz w:val="20"/>
        </w:rPr>
      </w:pPr>
      <w:r>
        <w:rPr>
          <w:rFonts w:cs="Chalkboard" w:ascii="Chalkboard" w:hAnsi="Chalkboard"/>
          <w:sz w:val="20"/>
        </w:rPr>
        <w:t>Comprendre (analyser les données, les dispositifs et les enjeux entre les partenaires)</w:t>
      </w:r>
    </w:p>
    <w:p>
      <w:pPr>
        <w:pStyle w:val="Normal"/>
        <w:numPr>
          <w:ilvl w:val="0"/>
          <w:numId w:val="2"/>
        </w:numPr>
        <w:rPr>
          <w:rFonts w:ascii="Chalkboard" w:hAnsi="Chalkboard" w:cs="Chalkboard"/>
          <w:sz w:val="20"/>
        </w:rPr>
      </w:pPr>
      <w:r>
        <w:rPr>
          <w:rFonts w:cs="Chalkboard" w:ascii="Chalkboard" w:hAnsi="Chalkboard"/>
          <w:sz w:val="20"/>
        </w:rPr>
        <w:t>Evaluer (mettre en relations les données quantitatives et qualitatives et poser les hypothèse du projet)</w:t>
      </w:r>
    </w:p>
    <w:p>
      <w:pPr>
        <w:pStyle w:val="Normal"/>
        <w:rPr>
          <w:rFonts w:ascii="Chalkboard" w:hAnsi="Chalkboard" w:cs="Chalkboard"/>
          <w:b/>
          <w:b/>
          <w:sz w:val="20"/>
        </w:rPr>
      </w:pPr>
      <w:r>
        <w:rPr>
          <w:rFonts w:cs="Chalkboard" w:ascii="Chalkboard" w:hAnsi="Chalkboard"/>
          <w:b/>
          <w:sz w:val="20"/>
        </w:rPr>
        <w:t>CONSTRUIRE UNE GRILLE D'ANALYSE QUALITATIVE ET QUANTITATIVE DE</w:t>
      </w:r>
    </w:p>
    <w:p>
      <w:pPr>
        <w:pStyle w:val="Normal"/>
        <w:numPr>
          <w:ilvl w:val="0"/>
          <w:numId w:val="2"/>
        </w:numPr>
        <w:rPr>
          <w:rFonts w:ascii="Chalkboard" w:hAnsi="Chalkboard" w:cs="Chalkboard"/>
          <w:sz w:val="20"/>
        </w:rPr>
      </w:pPr>
      <w:r>
        <w:rPr>
          <w:rFonts w:cs="Chalkboard" w:ascii="Chalkboard" w:hAnsi="Chalkboard"/>
          <w:sz w:val="20"/>
        </w:rPr>
        <w:t>L’Espace physique et géographique (territoire : différentes délimitations zones étudiées, (plan, carte...) spécificité et influence)</w:t>
      </w:r>
    </w:p>
    <w:p>
      <w:pPr>
        <w:pStyle w:val="Normal"/>
        <w:numPr>
          <w:ilvl w:val="0"/>
          <w:numId w:val="2"/>
        </w:numPr>
        <w:rPr>
          <w:rFonts w:ascii="Chalkboard" w:hAnsi="Chalkboard" w:cs="Chalkboard"/>
          <w:sz w:val="20"/>
        </w:rPr>
      </w:pPr>
      <w:r>
        <w:rPr>
          <w:rFonts w:cs="Chalkboard" w:ascii="Chalkboard" w:hAnsi="Chalkboard"/>
          <w:sz w:val="20"/>
        </w:rPr>
        <w:t xml:space="preserve">L’Aménagement et des infrastructures (architecture, ville et habitat, équipements, réseaux et transports, établissements publics) </w:t>
      </w:r>
    </w:p>
    <w:p>
      <w:pPr>
        <w:pStyle w:val="Normal"/>
        <w:numPr>
          <w:ilvl w:val="0"/>
          <w:numId w:val="2"/>
        </w:numPr>
        <w:rPr>
          <w:rFonts w:ascii="Chalkboard" w:hAnsi="Chalkboard" w:cs="Chalkboard"/>
          <w:sz w:val="20"/>
        </w:rPr>
      </w:pPr>
      <w:r>
        <w:rPr>
          <w:rFonts w:cs="Chalkboard" w:ascii="Chalkboard" w:hAnsi="Chalkboard"/>
          <w:sz w:val="20"/>
        </w:rPr>
        <w:t>La situation socio-démographique (stats populations (inssee, autres...) composition, densité, mixité, évolution, mobilité...)</w:t>
      </w:r>
    </w:p>
    <w:p>
      <w:pPr>
        <w:pStyle w:val="Normal"/>
        <w:numPr>
          <w:ilvl w:val="0"/>
          <w:numId w:val="2"/>
        </w:numPr>
        <w:rPr>
          <w:rFonts w:ascii="Chalkboard" w:hAnsi="Chalkboard" w:cs="Chalkboard"/>
          <w:sz w:val="20"/>
        </w:rPr>
      </w:pPr>
      <w:r>
        <w:rPr>
          <w:rFonts w:cs="Chalkboard" w:ascii="Chalkboard" w:hAnsi="Chalkboard"/>
          <w:sz w:val="20"/>
        </w:rPr>
        <w:t>La place de l’Economie et de l’emploi (entreprises, dispositifs, formation, dynamisme, développement ...)</w:t>
      </w:r>
    </w:p>
    <w:p>
      <w:pPr>
        <w:pStyle w:val="Normal"/>
        <w:numPr>
          <w:ilvl w:val="0"/>
          <w:numId w:val="2"/>
        </w:numPr>
        <w:rPr>
          <w:rFonts w:ascii="Chalkboard" w:hAnsi="Chalkboard" w:cs="Chalkboard"/>
          <w:sz w:val="20"/>
        </w:rPr>
      </w:pPr>
      <w:r>
        <w:rPr>
          <w:rFonts w:cs="Chalkboard" w:ascii="Chalkboard" w:hAnsi="Chalkboard"/>
          <w:sz w:val="20"/>
        </w:rPr>
        <w:t xml:space="preserve">L’action et des dispositifs sanitaires, sociaux, culturels… (associations, réseaux professionnels, usages équipements…etc, accès aux soins, éducation, culture, sports et loisirs, ..) </w:t>
      </w:r>
    </w:p>
    <w:p>
      <w:pPr>
        <w:pStyle w:val="Normal"/>
        <w:numPr>
          <w:ilvl w:val="0"/>
          <w:numId w:val="2"/>
        </w:numPr>
        <w:rPr>
          <w:rFonts w:ascii="Chalkboard" w:hAnsi="Chalkboard" w:cs="Chalkboard"/>
          <w:sz w:val="20"/>
        </w:rPr>
      </w:pPr>
      <w:r>
        <w:rPr>
          <w:rFonts w:cs="Chalkboard" w:ascii="Chalkboard" w:hAnsi="Chalkboard"/>
          <w:sz w:val="20"/>
        </w:rPr>
        <w:t>La dimension des acteurs des Politiques publiques (élus, nature des interventions publiques et politiques, enjeux de l'aménagement et la planification....)</w:t>
      </w:r>
    </w:p>
    <w:p>
      <w:pPr>
        <w:pStyle w:val="Normal"/>
        <w:rPr/>
      </w:pPr>
      <w:r>
        <w:rPr>
          <w:rFonts w:cs="Chalkboard" w:ascii="Chalkboard" w:hAnsi="Chalkboard"/>
          <w:b/>
          <w:sz w:val="20"/>
        </w:rPr>
        <w:t>VERS LE PROJET D'ANIMATION ET DE DÉVELOPPEMENT</w:t>
      </w:r>
      <w:r>
        <w:rPr>
          <w:rFonts w:cs="Chalkboard" w:ascii="Chalkboard" w:hAnsi="Chalkboard"/>
          <w:sz w:val="20"/>
        </w:rPr>
        <w:t xml:space="preserve"> </w:t>
      </w:r>
    </w:p>
    <w:p>
      <w:pPr>
        <w:pStyle w:val="Normal"/>
        <w:numPr>
          <w:ilvl w:val="0"/>
          <w:numId w:val="2"/>
        </w:numPr>
        <w:rPr>
          <w:rFonts w:ascii="Chalkboard" w:hAnsi="Chalkboard" w:cs="Chalkboard"/>
          <w:sz w:val="20"/>
        </w:rPr>
      </w:pPr>
      <w:r>
        <w:rPr>
          <w:rFonts w:cs="Chalkboard" w:ascii="Chalkboard" w:hAnsi="Chalkboard"/>
          <w:sz w:val="20"/>
        </w:rPr>
        <w:t>Choisir des priorités d’enjeux en fonction de la pertinence du diagnostic</w:t>
      </w:r>
    </w:p>
    <w:p>
      <w:pPr>
        <w:pStyle w:val="Normal"/>
        <w:numPr>
          <w:ilvl w:val="0"/>
          <w:numId w:val="2"/>
        </w:numPr>
        <w:rPr>
          <w:rFonts w:ascii="Chalkboard" w:hAnsi="Chalkboard" w:cs="Chalkboard"/>
          <w:sz w:val="20"/>
        </w:rPr>
      </w:pPr>
      <w:r>
        <w:rPr>
          <w:rFonts w:cs="Chalkboard" w:ascii="Chalkboard" w:hAnsi="Chalkboard"/>
          <w:sz w:val="20"/>
        </w:rPr>
        <w:t>Définir des objectifs et les graduer</w:t>
      </w:r>
    </w:p>
    <w:p>
      <w:pPr>
        <w:pStyle w:val="Normal"/>
        <w:numPr>
          <w:ilvl w:val="0"/>
          <w:numId w:val="2"/>
        </w:numPr>
        <w:rPr>
          <w:rFonts w:ascii="Chalkboard" w:hAnsi="Chalkboard" w:cs="Chalkboard"/>
          <w:sz w:val="20"/>
        </w:rPr>
      </w:pPr>
      <w:r>
        <w:rPr>
          <w:rFonts w:cs="Chalkboard" w:ascii="Chalkboard" w:hAnsi="Chalkboard"/>
          <w:sz w:val="20"/>
        </w:rPr>
        <w:t>Planifier (mettre en avant une stratégie, programme, phase, déroulement, échéancier)</w:t>
      </w:r>
    </w:p>
    <w:p>
      <w:pPr>
        <w:pStyle w:val="Normal"/>
        <w:numPr>
          <w:ilvl w:val="0"/>
          <w:numId w:val="2"/>
        </w:numPr>
        <w:rPr>
          <w:rFonts w:ascii="Chalkboard" w:hAnsi="Chalkboard" w:cs="Chalkboard"/>
          <w:sz w:val="20"/>
        </w:rPr>
      </w:pPr>
      <w:r>
        <w:rPr>
          <w:rFonts w:cs="Chalkboard" w:ascii="Chalkboard" w:hAnsi="Chalkboard"/>
          <w:sz w:val="20"/>
        </w:rPr>
        <w:t>Evaluer (définition des outils, décalage, réalisation, déroulement processus, obstacles, efficacité, pertinence choix, ressources, moyens ….</w:t>
      </w:r>
    </w:p>
    <w:p>
      <w:pPr>
        <w:pStyle w:val="Normal"/>
        <w:numPr>
          <w:ilvl w:val="0"/>
          <w:numId w:val="2"/>
        </w:numPr>
        <w:rPr>
          <w:rFonts w:ascii="Chalkboard" w:hAnsi="Chalkboard" w:cs="Chalkboard"/>
          <w:sz w:val="20"/>
        </w:rPr>
      </w:pPr>
      <w:r>
        <w:rPr>
          <w:rFonts w:cs="Chalkboard" w:ascii="Chalkboard" w:hAnsi="Chalkboard"/>
          <w:sz w:val="20"/>
        </w:rPr>
        <w:t>Réaliser (calendrier, contraintes, faisabilité,, coordonner, (ré)adaptation),</w:t>
      </w:r>
    </w:p>
    <w:p>
      <w:pPr>
        <w:pStyle w:val="Heading3"/>
        <w:rPr>
          <w:sz w:val="20"/>
        </w:rPr>
      </w:pPr>
      <w:r>
        <w:rPr>
          <w:sz w:val="20"/>
        </w:rPr>
        <w:t xml:space="preserve">PENSER AU CONTEXTE </w:t>
      </w:r>
    </w:p>
    <w:p>
      <w:pPr>
        <w:pStyle w:val="Normal"/>
        <w:numPr>
          <w:ilvl w:val="0"/>
          <w:numId w:val="2"/>
        </w:numPr>
        <w:rPr>
          <w:rFonts w:ascii="Chalkboard" w:hAnsi="Chalkboard" w:cs="Chalkboard"/>
          <w:sz w:val="20"/>
        </w:rPr>
      </w:pPr>
      <w:r>
        <w:rPr>
          <w:rFonts w:cs="Chalkboard" w:ascii="Chalkboard" w:hAnsi="Chalkboard"/>
          <w:sz w:val="20"/>
        </w:rPr>
        <w:t>La place dans le territoire, les politique publiques, les dispositifs liés aux communes, quartiers, populations, publics cibles, associations, institutions, etc</w:t>
      </w:r>
    </w:p>
    <w:p>
      <w:pPr>
        <w:pStyle w:val="Normal"/>
        <w:numPr>
          <w:ilvl w:val="0"/>
          <w:numId w:val="2"/>
        </w:numPr>
        <w:rPr>
          <w:rFonts w:ascii="Chalkboard" w:hAnsi="Chalkboard" w:cs="Chalkboard"/>
          <w:sz w:val="20"/>
        </w:rPr>
      </w:pPr>
      <w:r>
        <w:rPr>
          <w:rFonts w:cs="Chalkboard" w:ascii="Chalkboard" w:hAnsi="Chalkboard"/>
          <w:sz w:val="20"/>
        </w:rPr>
        <w:t>Les statuts et la nature des rôles des acteurs (les enjeux et les stratégies d'intervention)</w:t>
      </w:r>
    </w:p>
    <w:p>
      <w:pPr>
        <w:pStyle w:val="Normal"/>
        <w:numPr>
          <w:ilvl w:val="0"/>
          <w:numId w:val="2"/>
        </w:numPr>
        <w:rPr>
          <w:rFonts w:ascii="Chalkboard" w:hAnsi="Chalkboard" w:cs="Chalkboard"/>
          <w:sz w:val="20"/>
        </w:rPr>
      </w:pPr>
      <w:r>
        <w:rPr>
          <w:rFonts w:cs="Chalkboard" w:ascii="Chalkboard" w:hAnsi="Chalkboard"/>
          <w:sz w:val="20"/>
        </w:rPr>
        <w:t>Les conceptions et les orientations (les objectifs, les antécédents, les structures impliquées)</w:t>
      </w:r>
    </w:p>
    <w:p>
      <w:pPr>
        <w:pStyle w:val="Normal"/>
        <w:numPr>
          <w:ilvl w:val="0"/>
          <w:numId w:val="2"/>
        </w:numPr>
        <w:rPr>
          <w:rFonts w:ascii="Chalkboard" w:hAnsi="Chalkboard" w:cs="Chalkboard"/>
          <w:sz w:val="20"/>
        </w:rPr>
      </w:pPr>
      <w:r>
        <w:rPr>
          <w:rFonts w:cs="Chalkboard" w:ascii="Chalkboard" w:hAnsi="Chalkboard"/>
          <w:sz w:val="20"/>
        </w:rPr>
        <w:t>Les résultats visés : les points forts et les points faibles</w:t>
      </w:r>
    </w:p>
    <w:p>
      <w:pPr>
        <w:pStyle w:val="Heading3"/>
        <w:rPr>
          <w:sz w:val="20"/>
        </w:rPr>
      </w:pPr>
      <w:r>
        <w:rPr>
          <w:sz w:val="20"/>
        </w:rPr>
        <w:t>ET AUSSI AUX</w:t>
      </w:r>
    </w:p>
    <w:p>
      <w:pPr>
        <w:pStyle w:val="Normal"/>
        <w:numPr>
          <w:ilvl w:val="0"/>
          <w:numId w:val="2"/>
        </w:numPr>
        <w:rPr>
          <w:rFonts w:ascii="Chalkboard" w:hAnsi="Chalkboard" w:cs="Chalkboard"/>
          <w:sz w:val="20"/>
        </w:rPr>
      </w:pPr>
      <w:r>
        <w:rPr>
          <w:rFonts w:cs="Chalkboard" w:ascii="Chalkboard" w:hAnsi="Chalkboard"/>
          <w:sz w:val="20"/>
        </w:rPr>
        <w:t>objectifs généraux : objectif à atteindre</w:t>
      </w:r>
    </w:p>
    <w:p>
      <w:pPr>
        <w:pStyle w:val="Normal"/>
        <w:numPr>
          <w:ilvl w:val="0"/>
          <w:numId w:val="2"/>
        </w:numPr>
        <w:rPr>
          <w:rFonts w:ascii="Chalkboard" w:hAnsi="Chalkboard" w:cs="Chalkboard"/>
          <w:sz w:val="20"/>
        </w:rPr>
      </w:pPr>
      <w:r>
        <w:rPr>
          <w:rFonts w:cs="Chalkboard" w:ascii="Chalkboard" w:hAnsi="Chalkboard"/>
          <w:sz w:val="20"/>
        </w:rPr>
        <w:t>objectifs spécifiques ou intermédiaires : (chacun concerne une approche spécifique)</w:t>
      </w:r>
    </w:p>
    <w:p>
      <w:pPr>
        <w:pStyle w:val="Normal"/>
        <w:numPr>
          <w:ilvl w:val="0"/>
          <w:numId w:val="2"/>
        </w:numPr>
        <w:rPr>
          <w:rFonts w:ascii="Chalkboard" w:hAnsi="Chalkboard" w:cs="Chalkboard"/>
          <w:sz w:val="20"/>
        </w:rPr>
      </w:pPr>
      <w:r>
        <w:rPr>
          <w:rFonts w:cs="Chalkboard" w:ascii="Chalkboard" w:hAnsi="Chalkboard"/>
          <w:sz w:val="20"/>
        </w:rPr>
        <w:t>objectifs opérationnels ou stratégiques : (pertinence activité mise en oeuvre pour les atteindre)</w:t>
      </w:r>
    </w:p>
    <w:p>
      <w:pPr>
        <w:pStyle w:val="Normal"/>
        <w:numPr>
          <w:ilvl w:val="0"/>
          <w:numId w:val="2"/>
        </w:numPr>
        <w:rPr>
          <w:rFonts w:ascii="Chalkboard" w:hAnsi="Chalkboard" w:cs="Chalkboard"/>
          <w:sz w:val="20"/>
        </w:rPr>
      </w:pPr>
      <w:r>
        <w:rPr>
          <w:rFonts w:cs="Chalkboard" w:ascii="Chalkboard" w:hAnsi="Chalkboard"/>
          <w:sz w:val="20"/>
        </w:rPr>
        <w:t>méthode (outils centrée sur... avec tels attentes de résultats et partenaires...)</w:t>
      </w:r>
    </w:p>
    <w:p>
      <w:pPr>
        <w:pStyle w:val="Normal"/>
        <w:numPr>
          <w:ilvl w:val="0"/>
          <w:numId w:val="2"/>
        </w:numPr>
        <w:rPr>
          <w:rFonts w:ascii="Chalkboard" w:hAnsi="Chalkboard" w:cs="Chalkboard"/>
          <w:sz w:val="20"/>
        </w:rPr>
      </w:pPr>
      <w:r>
        <w:rPr>
          <w:rFonts w:cs="Chalkboard" w:ascii="Chalkboard" w:hAnsi="Chalkboard"/>
          <w:sz w:val="20"/>
        </w:rPr>
        <w:t>finalités : orientent l'action</w:t>
      </w:r>
    </w:p>
    <w:p>
      <w:pPr>
        <w:pStyle w:val="Normal"/>
        <w:numPr>
          <w:ilvl w:val="0"/>
          <w:numId w:val="2"/>
        </w:numPr>
        <w:rPr>
          <w:rFonts w:ascii="Chalkboard" w:hAnsi="Chalkboard" w:cs="Chalkboard"/>
          <w:sz w:val="20"/>
        </w:rPr>
      </w:pPr>
      <w:r>
        <w:rPr>
          <w:rFonts w:cs="Chalkboard" w:ascii="Chalkboard" w:hAnsi="Chalkboard"/>
          <w:sz w:val="20"/>
        </w:rPr>
        <w:t>moyens d'action (permettent de réaliser objectifs en fonction des cibles)</w:t>
      </w:r>
    </w:p>
    <w:p>
      <w:pPr>
        <w:pStyle w:val="Normal"/>
        <w:numPr>
          <w:ilvl w:val="0"/>
          <w:numId w:val="2"/>
        </w:numPr>
        <w:rPr>
          <w:rFonts w:ascii="Chalkboard" w:hAnsi="Chalkboard" w:cs="Chalkboard"/>
          <w:sz w:val="20"/>
        </w:rPr>
      </w:pPr>
      <w:r>
        <w:rPr>
          <w:rFonts w:cs="Chalkboard" w:ascii="Chalkboard" w:hAnsi="Chalkboard"/>
          <w:sz w:val="20"/>
        </w:rPr>
        <w:t xml:space="preserve">évaluation : prospective (avant adoption projet), formative (pendant déroulement programme, étapes et réadaptation), sommative (concernant les objectifs atteints ou non à la fin du programme) </w:t>
      </w:r>
    </w:p>
    <w:p>
      <w:pPr>
        <w:pStyle w:val="Heading3"/>
        <w:rPr>
          <w:sz w:val="20"/>
        </w:rPr>
      </w:pPr>
      <w:r>
        <w:rPr>
          <w:sz w:val="20"/>
        </w:rPr>
        <w:t>LA METHODE ET LES OUTILS DU DIAGNOSTIC SOCIAL ET TERRITORIAL</w:t>
      </w:r>
    </w:p>
    <w:p>
      <w:pPr>
        <w:pStyle w:val="Normal"/>
        <w:numPr>
          <w:ilvl w:val="0"/>
          <w:numId w:val="2"/>
        </w:numPr>
        <w:rPr>
          <w:rFonts w:ascii="Chalkboard" w:hAnsi="Chalkboard" w:cs="Chalkboard"/>
          <w:sz w:val="20"/>
        </w:rPr>
      </w:pPr>
      <w:r>
        <w:rPr>
          <w:rFonts w:cs="Chalkboard" w:ascii="Chalkboard" w:hAnsi="Chalkboard"/>
          <w:sz w:val="20"/>
        </w:rPr>
        <w:t xml:space="preserve">Une grille d'analyse qualitative et quantitative de l'espace physique et géographique, démographique (l'espace dans la ville, habitat, équipements, population, évolution, mobilité) </w:t>
      </w:r>
    </w:p>
    <w:p>
      <w:pPr>
        <w:pStyle w:val="Normal"/>
        <w:numPr>
          <w:ilvl w:val="0"/>
          <w:numId w:val="2"/>
        </w:numPr>
        <w:rPr>
          <w:rFonts w:ascii="Chalkboard" w:hAnsi="Chalkboard" w:cs="Chalkboard"/>
          <w:sz w:val="20"/>
        </w:rPr>
      </w:pPr>
      <w:r>
        <w:rPr>
          <w:rFonts w:cs="Chalkboard" w:ascii="Chalkboard" w:hAnsi="Chalkboard"/>
          <w:sz w:val="20"/>
        </w:rPr>
        <w:t xml:space="preserve">Une grille de lecture qualitative et quantitative de l'histoire, de la vie économique, sociale, associative et politique (les réseaux, les interventions publiques et politiques, les enjeux de l'aménagement et la planification </w:t>
      </w:r>
    </w:p>
    <w:p>
      <w:pPr>
        <w:pStyle w:val="Normal"/>
        <w:jc w:val="both"/>
        <w:rPr>
          <w:rFonts w:ascii="Chalkboard" w:hAnsi="Chalkboard" w:cs="Chalkboard"/>
          <w:sz w:val="20"/>
        </w:rPr>
      </w:pPr>
      <w:r>
        <w:rPr>
          <w:rFonts w:cs="Chalkboard" w:ascii="Chalkboard" w:hAnsi="Chalkboard"/>
          <w:sz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halkboard" w:ascii="Chalkboard" w:hAnsi="Chalkboard"/>
        <w:b/>
        <w:sz w:val="18"/>
      </w:rPr>
      <w:t>ERIC GALLIBOUR</w:t>
    </w:r>
    <w:r>
      <w:rPr>
        <w:rFonts w:cs="Chalkboard" w:ascii="Chalkboard" w:hAnsi="Chalkboard"/>
        <w:sz w:val="18"/>
      </w:rPr>
      <w:t xml:space="preserve"> DEDPAD 2006 (06/11/06) « UCC1-UCC6 : DIAGNOST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halkboard" w:hAnsi="Chalkboard" w:cs="Chalkboard"/>
      <w:b/>
    </w:rPr>
  </w:style>
  <w:style w:type="paragraph" w:styleId="Heading2">
    <w:name w:val="Heading 2"/>
    <w:basedOn w:val="Normal"/>
    <w:next w:val="Normal"/>
    <w:qFormat/>
    <w:pPr>
      <w:keepNext w:val="true"/>
      <w:numPr>
        <w:ilvl w:val="1"/>
        <w:numId w:val="1"/>
      </w:numPr>
      <w:outlineLvl w:val="1"/>
    </w:pPr>
    <w:rPr>
      <w:rFonts w:ascii="Chalkboard" w:hAnsi="Chalkboard" w:cs="Chalkboard"/>
      <w:b/>
      <w:u w:val="single"/>
    </w:rPr>
  </w:style>
  <w:style w:type="paragraph" w:styleId="Heading3">
    <w:name w:val="Heading 3"/>
    <w:basedOn w:val="Normal"/>
    <w:next w:val="Normal"/>
    <w:qFormat/>
    <w:pPr>
      <w:keepNext w:val="true"/>
      <w:numPr>
        <w:ilvl w:val="2"/>
        <w:numId w:val="1"/>
      </w:numPr>
      <w:outlineLvl w:val="2"/>
    </w:pPr>
    <w:rPr>
      <w:rFonts w:ascii="Chalkboard" w:hAnsi="Chalkboard" w:cs="Chalkboard"/>
      <w:b/>
      <w:sz w:val="22"/>
    </w:rPr>
  </w:style>
  <w:style w:type="paragraph" w:styleId="Heading4">
    <w:name w:val="Heading 4"/>
    <w:basedOn w:val="Normal"/>
    <w:next w:val="Normal"/>
    <w:qFormat/>
    <w:pPr>
      <w:keepNext w:val="true"/>
      <w:numPr>
        <w:ilvl w:val="3"/>
        <w:numId w:val="1"/>
      </w:numPr>
      <w:jc w:val="both"/>
      <w:outlineLvl w:val="3"/>
    </w:pPr>
    <w:rPr>
      <w:rFonts w:ascii="Chalkboard" w:hAnsi="Chalkboard" w:cs="Chalkboard"/>
      <w:b/>
      <w:sz w:val="22"/>
    </w:rPr>
  </w:style>
  <w:style w:type="paragraph" w:styleId="Heading5">
    <w:name w:val="Heading 5"/>
    <w:basedOn w:val="Normal"/>
    <w:next w:val="Normal"/>
    <w:qFormat/>
    <w:pPr>
      <w:keepNext w:val="true"/>
      <w:numPr>
        <w:ilvl w:val="4"/>
        <w:numId w:val="1"/>
      </w:numPr>
      <w:jc w:val="both"/>
      <w:outlineLvl w:val="4"/>
    </w:pPr>
    <w:rPr>
      <w:rFonts w:ascii="Chalkboard" w:hAnsi="Chalkboard" w:cs="Chalkboard"/>
      <w:sz w:val="22"/>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lkboard" w:hAnsi="Chalkboard" w:cs="Chalkboard"/>
      <w:b/>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firstLine="708"/>
      <w:jc w:val="both"/>
    </w:pPr>
    <w:rPr>
      <w:rFonts w:ascii="Arial" w:hAnsi="Arial" w:cs="Arial"/>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cs="Times-Roman;Times"/>
      <w:i/>
      <w:color w:val="000088"/>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19.net/article.php3?id_article=39" TargetMode="External"/><Relationship Id="rId3" Type="http://schemas.openxmlformats.org/officeDocument/2006/relationships/hyperlink" Target="http://www.rn19.net/article.php3?id_article=79" TargetMode="External"/><Relationship Id="rId4" Type="http://schemas.openxmlformats.org/officeDocument/2006/relationships/hyperlink" Target="http://www.rn19.net/article.php3?id_article=78" TargetMode="External"/><Relationship Id="rId5" Type="http://schemas.openxmlformats.org/officeDocument/2006/relationships/hyperlink" Target="http://www.rn19.net/article.php3?id_article=77" TargetMode="External"/><Relationship Id="rId6" Type="http://schemas.openxmlformats.org/officeDocument/2006/relationships/hyperlink" Target="mailto:guillaume.truong@caramail.com" TargetMode="External"/><Relationship Id="rId7" Type="http://schemas.openxmlformats.org/officeDocument/2006/relationships/hyperlink" Target="http://www.caen.cci.fr/ingenierie_territoriale/diagnostic_territorial.php" TargetMode="External"/><Relationship Id="rId8" Type="http://schemas.openxmlformats.org/officeDocument/2006/relationships/hyperlink" Target="http://www.fao.org/DOCREP/005/Y8999T/y8999t0b.htm" TargetMode="External"/><Relationship Id="rId9" Type="http://schemas.openxmlformats.org/officeDocument/2006/relationships/hyperlink" Target="http://www.optima-obs.org/optima/optdata/fmpro?-db=actopt.fp5&amp;-lay=fiche&amp;-format=diagter.html&amp;-find" TargetMode="External"/><Relationship Id="rId10" Type="http://schemas.openxmlformats.org/officeDocument/2006/relationships/hyperlink" Target="http://www.cressaquitaine.org/fr/rubrique.php3?id_rubrique=13" TargetMode="External"/><Relationship Id="rId11" Type="http://schemas.openxmlformats.org/officeDocument/2006/relationships/hyperlink" Target="http://www.la-forge-formation.com.fr/2006_24_diagnostic_de_fonctionnement.htm" TargetMode="External"/><Relationship Id="rId12" Type="http://schemas.openxmlformats.org/officeDocument/2006/relationships/hyperlink" Target="http://www.dunod.com/pages/ouvrages/ficheauteurs.asp?id=49232&amp;auteur=1995" TargetMode="External"/><Relationship Id="rId13" Type="http://schemas.openxmlformats.org/officeDocument/2006/relationships/hyperlink" Target="http://www.dunod.com/pages/recherche/collection_fiche.asp?idcol=181 &amp;ref=G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27:00Z</dcterms:created>
  <dc:creator> </dc:creator>
  <dc:description/>
  <dc:language>en-US</dc:language>
  <cp:lastModifiedBy>••••• •••••</cp:lastModifiedBy>
  <cp:lastPrinted>2005-11-24T17:08:00Z</cp:lastPrinted>
  <dcterms:modified xsi:type="dcterms:W3CDTF">2006-11-21T19:37:00Z</dcterms:modified>
  <cp:revision>133</cp:revision>
  <dc:subject/>
  <dc:title>Echo Rachid</dc:title>
</cp:coreProperties>
</file>