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ainte-Sophie, le 30 juin 2009,</w:t>
        <w:tab/>
        <w:tab/>
        <w:tab/>
        <w:tab/>
      </w:r>
      <w:r>
        <w:rPr>
          <w:b/>
          <w:sz w:val="28"/>
          <w:szCs w:val="28"/>
          <w:lang w:val="fr-FR"/>
        </w:rPr>
        <w:t>Dossier : X000475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chel Dolbec, ing., MBA</w:t>
      </w:r>
    </w:p>
    <w:p>
      <w:pPr>
        <w:pStyle w:val="Normal"/>
        <w:rPr>
          <w:lang w:val="fr-FR"/>
        </w:rPr>
      </w:pPr>
      <w:r>
        <w:rPr>
          <w:lang w:val="fr-FR"/>
        </w:rPr>
        <w:t>Directeur Sécurité des barrag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mande pour changement de classification administrative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onjour M. Dolbec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uite aux conversations de février dernier, Nous avons effectué les derniers travaux sur le barrage Bellevue dans les délais demand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es travaux étaient nécessaire au bon fonctionnement du barrage et se devait d’être fait après les travaux de dragages des berges, (projet 7430-15-01-02178 00 400455121 accepté par le Ministère de l’environnement, le 26 septembre 2008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faire les travaux de réfaction du barrage (2002 à 2009) et le projet de dragage des berges (2003 à 2009) nous avons excavé en aval du barrage, à l’automne 2001, ce qui a eu pour effet de fausser les mesu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avons joint le rapport de mesure de Monsieur Pierre Champoux « ing. » pour notre demande de reclassification administrative au barrage Bellevue ( # X0004752 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uillez agréer, Monsieur, l’expression de nos sentiments les meill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Alain Langelier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fr-FR"/>
        </w:rPr>
        <w:t>Président, secrétaire-trésor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8:00Z</dcterms:created>
  <dc:creator>alangelier</dc:creator>
  <dc:description/>
  <cp:keywords/>
  <dc:language>en-US</dc:language>
  <cp:lastModifiedBy>Nunavut</cp:lastModifiedBy>
  <dcterms:modified xsi:type="dcterms:W3CDTF">2009-07-01T02:08:00Z</dcterms:modified>
  <cp:revision>2</cp:revision>
  <dc:subject/>
  <dc:title>Sainte-Sophie, le 30 juin 2009,</dc:title>
</cp:coreProperties>
</file>