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000000"/>
          <w:sz w:val="36"/>
          <w:szCs w:val="36"/>
          <w:u w:val="single"/>
        </w:rPr>
        <w:t>Sud-Ouest du 17 juillet 2010 par P.V.</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La médaille de la Ville pour Jack Costes </w:t>
      </w:r>
    </w:p>
    <w:p>
      <w:pPr>
        <w:pStyle w:val="Normal"/>
        <w:rPr>
          <w:rFonts w:ascii="Arial" w:hAnsi="Arial" w:cs="Arial"/>
          <w:color w:val="5C5A54"/>
          <w:sz w:val="20"/>
          <w:szCs w:val="20"/>
        </w:rPr>
      </w:pPr>
      <w:r>
        <w:rPr>
          <w:rFonts w:cs="Arial" w:ascii="Arial" w:hAnsi="Arial"/>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Henri Sabarot a choisi le jour de la fête nationale pour remettre à Jack Costes, président de Gironde Vigilante, la médaille de la ville de Carcans. Un symbole fort qui va droit au cœur du récipiendaire.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Un soutien sans faill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Dans son discours, Henri Sabarot a souligné « la longue amitié qui les lie, malgré les échanges parfois un peu vifs qui ont eu lieu au sein du Conseil municipal, lorsque Jack Costes était son adjoint en charge de la sécurité ». Depuis cet épisode un peu « tumultueux » entre les deux hommes, leur amitié n'a jamais été démenti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Henri Sabarot est un des nombreux maires qui soutient le combat que mène le président Jack Costes, « pour faire aboutir une nouvelle réorganisation des services du SDIS, afin que celui-ci redevienne beaucoup plus performant et efficace, tant en matière de secours que de lutte contre les incendies. »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Un professionnel reconnu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omme l'a précisé l'édile, « Jack Costes sait de quoi il parle ». En effet, ce dernier a débuté sa carrière chez les pompiers volontaires dès l'âge de 16 ans, puis a poursuivi une carrière professionnelle de 1956 à 1980. Carrière au cours de laquelle il a gravi tous les échelons de la hiérarchie pour devenir chef de centre de secours principal à l'arrondissement de Lesparr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lors qu'il était à la retraite, son professionnalisme reconnu l'a conduit au poste de chef de district de la Protection civile et conseiller technique du préfet pour l'arrondissement de Lesparre. </w:t>
      </w:r>
    </w:p>
    <w:p>
      <w:pPr>
        <w:pStyle w:val="Normal"/>
        <w:pBdr>
          <w:bottom w:val="single" w:sz="6" w:space="0" w:color="DFDFD7"/>
        </w:pBdr>
        <w:ind w:left="720" w:hanging="0"/>
        <w:rPr/>
      </w:pPr>
      <w:hyperlink r:id="rId2">
        <w:r>
          <w:rPr>
            <w:rStyle w:val="InternetLink"/>
            <w:rFonts w:cs="Arial" w:ascii="Arial" w:hAnsi="Arial"/>
            <w:sz w:val="20"/>
            <w:szCs w:val="20"/>
          </w:rPr>
          <w:t>Gironde</w:t>
        </w:r>
      </w:hyperlink>
      <w:r>
        <w:rPr>
          <w:rFonts w:cs="Arial" w:ascii="Arial" w:hAnsi="Arial"/>
          <w:color w:val="5C5A54"/>
          <w:sz w:val="20"/>
          <w:szCs w:val="20"/>
        </w:rPr>
        <w:t xml:space="preserve"> · </w:t>
      </w:r>
      <w:hyperlink r:id="rId3">
        <w:r>
          <w:rPr>
            <w:rStyle w:val="InternetLink"/>
            <w:rFonts w:cs="Arial" w:ascii="Arial" w:hAnsi="Arial"/>
            <w:sz w:val="20"/>
            <w:szCs w:val="20"/>
          </w:rPr>
          <w:t>Carcans</w:t>
        </w:r>
      </w:hyperlink>
      <w:r>
        <w:rPr>
          <w:rFonts w:cs="Arial" w:ascii="Arial" w:hAnsi="Arial"/>
          <w:color w:val="5C5A54"/>
          <w:sz w:val="20"/>
          <w:szCs w:val="20"/>
        </w:rPr>
        <w:t xml:space="preserve">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 TargetMode="External"/><Relationship Id="rId3" Type="http://schemas.openxmlformats.org/officeDocument/2006/relationships/hyperlink" Target="http://www.sudouest.fr/gironde/carc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4:00Z</dcterms:created>
  <dc:creator> Philippe AUCANT</dc:creator>
  <dc:description/>
  <cp:keywords/>
  <dc:language>en-US</dc:language>
  <cp:lastModifiedBy> Philippe AUCANT</cp:lastModifiedBy>
  <cp:lastPrinted>2010-07-19T15:23:00Z</cp:lastPrinted>
  <dcterms:modified xsi:type="dcterms:W3CDTF">2010-07-19T13:40:00Z</dcterms:modified>
  <cp:revision>4</cp:revision>
  <dc:subject/>
  <dc:title>Sud-Ouest du 19 juillet 2010 par P</dc:title>
</cp:coreProperties>
</file>