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24 août 2015 par Olivier Saint-Saustin</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Saint-Jean-d’Illac (33) : l’incendie qui a changé leurs vies</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Un mois après le gigantesque feu de forêt, les habitants de la petite commune girondine apprennent à vivre avec un risque qu’ils savent permanen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6126480" cy="315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26480" cy="3158490"/>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0"/>
          <w:szCs w:val="20"/>
        </w:rPr>
        <w:t>Anne et Laurent Groutel ont vu les pompiers stopper le feu à quelques mètres seulement de leur clôture. PHOTOS Olivier SAINT FAUSTIN</w:t>
      </w:r>
      <w:r>
        <w:rPr>
          <w:rStyle w:val="Emphasis"/>
          <w:rFonts w:cs="Times New Roman" w:ascii="Times New Roman" w:hAnsi="Times New Roman"/>
          <w:b w:val="false"/>
          <w:i/>
          <w:caps w:val="false"/>
          <w:smallCaps w:val="false"/>
          <w:color w:val="555555"/>
          <w:spacing w:val="0"/>
          <w:sz w:val="20"/>
          <w:szCs w:val="20"/>
        </w:rPr>
        <w:t>© </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rFonts w:ascii="Times New Roman" w:hAnsi="Times New Roman" w:cs="Times New Roman"/>
        </w:rPr>
      </w:pPr>
      <w:r>
        <w:rPr>
          <w:rFonts w:cs="Times New Roman" w:ascii="Times New Roman" w:hAnsi="Times New Roman"/>
        </w:rPr>
        <w:t>Au gré des brises, une odeur de brûlé vient parfois vous chatouiller les narines. Les habitants du chemin de la Princesse, à Saint-Jean-d'Illac, à quelques kilomètres à l'ouest de Bordeaux, y sont désormais habitués. Pour eux, c'est un rappel permanent de la précarité de leur situation face aux élé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l y a tout juste un mois, le 24 juillet, débutait sous leurs fenêtres le plus grand incendie de l'été en France. En six jours, le feu a ravagé 572 hectares de forêt. Dans le ciel bleu de Gironde, un impressionnant nuage de fumée s'est formé, visible à des dizaines de kilomètres à la ronde. Près de 600 habitants, à Saint-Jean-d'Illac et dans le quartier de Toctoucau, à Pessac, ont dû être évacué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On a eu de la chan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ur contenir l'insatiable appétit des flammes, des moyens colossaux ont été engagés, sur terre et dans les airs (lire par ailleurs). Au plus fort du sinistre, 660 sapeurs-pompiers et 7 avions bombardiers d'eau se sont relayés sur le front. Un combat de longue haleine que les soldats du feu ont finalement remporté le mercredi 29 juillet, jour où l'incendie a été officiellement déclaré éteint. Au regard de la violence de l'épisode, le bilan paraît presque miraculeux : aucune victime n'est à déplorer et aucune habitation n'a été détrui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cette fin août, la vie a repris son cours à Saint-Jean-d'Illac. Comme si de rien n'était, ou presque.</w:t>
      </w:r>
    </w:p>
    <w:p>
      <w:pPr>
        <w:pStyle w:val="Normal"/>
        <w:rPr>
          <w:rFonts w:ascii="Times New Roman" w:hAnsi="Times New Roman" w:cs="Times New Roman"/>
        </w:rPr>
      </w:pPr>
      <w:r>
        <w:rPr>
          <w:rFonts w:cs="Times New Roman" w:ascii="Times New Roman" w:hAnsi="Times New Roman"/>
        </w:rPr>
        <w:t>Au croisement des chemins du Blayais et de la Princesse, deux petites rues sises au cœur de la forêt, les arbres sont verdoyants. De prime abord, aucune trace du sinistre. Mais il ne s'agit que d'un trompe-l'œil</w:t>
      </w:r>
    </w:p>
    <w:p>
      <w:pPr>
        <w:pStyle w:val="Normal"/>
        <w:rPr>
          <w:rFonts w:ascii="Times New Roman" w:hAnsi="Times New Roman" w:cs="Times New Roman"/>
        </w:rPr>
      </w:pPr>
      <w:r>
        <w:rPr>
          <w:rFonts w:cs="Times New Roman" w:ascii="Times New Roman" w:hAnsi="Times New Roman"/>
        </w:rPr>
        <w:t>Sémillante sexagénaire, Joëlle Rebeyrol réside sur une propriété familiale où sont également installés sa fille Anne, son gendre Laurent et leurs deux enfants. « Regardez, le feu est arrivé à 5 mètres de la clôture, montre-t-elle après avoir fait le tour de la mai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st venu vraiment très près… » « On se dit qu'on a eu de la chance », souffle Laurent en observant le paysage de désolation qui l'entoure, à quelques pas seulement de son jardin.</w:t>
      </w:r>
    </w:p>
    <w:p>
      <w:pPr>
        <w:pStyle w:val="Normal"/>
        <w:rPr>
          <w:rFonts w:ascii="Times New Roman" w:hAnsi="Times New Roman" w:cs="Times New Roman"/>
        </w:rPr>
      </w:pPr>
      <w:r>
        <w:rPr>
          <w:rFonts w:cs="Times New Roman" w:ascii="Times New Roman" w:hAnsi="Times New Roman"/>
        </w:rPr>
        <w:br/>
        <w:t>Dès le premier jour de l'incendie, le 24 juillet, la petite famille a été évacué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Au début, je n'y croyais pas, reprend Joëlle. Nous sommes installés ici depuis 1971 et il n'y a jamais eu de feu. Je ne pensais pas que c'était si grave. » « Quand nous sommes partis, je pensais que nous reviendrions le lendemain, abonde Anne. Je croyais que c'était une simple précaution… »</w:t>
      </w:r>
    </w:p>
    <w:p>
      <w:pPr>
        <w:pStyle w:val="Normal"/>
        <w:rPr>
          <w:rFonts w:ascii="Times New Roman" w:hAnsi="Times New Roman" w:cs="Times New Roman"/>
        </w:rPr>
      </w:pPr>
      <w:r>
        <w:rPr>
          <w:rFonts w:cs="Times New Roman" w:ascii="Times New Roman" w:hAnsi="Times New Roman"/>
        </w:rPr>
        <w:t>Réfugié chez des parents à Talence, le groupe a suivi l'évolution de l'incendie par voie de presse. Une situation « stressante » que les nouvelles rassurantes concernant l'absence de dégâts sur les habitations ont permis de supporter tant bien que mal : « Ce qui était dur, c'est que l'on nous donnait de faux espoirs et que l'on apprenait ensuite que le feu repartait », se souvient Joëlle. « Ça nous mettait chaque fois un coup au moral, acquiescent Anne et Laurent. Après, dans un cas comme ça, on relativise en se disant qu'il n'y a pas de blessés et que si ça doit brûler, ça brûlera. On ne peut rien y fai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cepter les risqu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ns ce secteur particulièrement exposé, toutes les habitations avaient été vidées par précaution. Une expérience pénible, mais pas traumatisante. « Si on commence à se poser des questions, on n'est bien nulle part, tranche Philippe Thourel, propriétaire d'un pavillon chemin du Blayais. Le risque zéro n'existe pas, il faut l'accepter. » Pas question, pour lui comme pour ses voisins, d'envisager de quitter leurs petites maisons dans la forê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Quand on est arrivé ici, on n'a pas pensé aux risques liés aux incendies, avoue Tiffanie Gueppe, dans la même rue. Mais même si on se pose quelques questions, on sait que c'est un drame de la vie. Ça arrive et on peut vivre avec. Et quand on voit le travail exceptionnel des pompiers, ça rassure. »</w:t>
      </w:r>
    </w:p>
    <w:p>
      <w:pPr>
        <w:pStyle w:val="Normal"/>
        <w:rPr>
          <w:rFonts w:ascii="Times New Roman" w:hAnsi="Times New Roman" w:cs="Times New Roman"/>
        </w:rPr>
      </w:pPr>
      <w:r>
        <w:rPr>
          <w:rFonts w:cs="Times New Roman" w:ascii="Times New Roman" w:hAnsi="Times New Roman"/>
        </w:rPr>
        <w:t>À l'unisson, tous les riverains saluent les efforts des soldats du feu pour assurer leur protection et celle de leurs domiciles. Un gage de sécurité qui, ils le savent, ne sera jamais suffisant : « Depuis l'incendie, j'ai pris l'habitude de regarder le ciel pour voir si je n'aperçois pas de fumée, soupire Anne. Il paraît que c'est un mégot de cigarette qui est à l'origine du feu et, du coup, je fais la chasse aux cigarettes mal éteintes. Ça peut aller tellement vite… » Quand elle observe le ciel, la jeune femme espère désormais y voir des nuages. « La pluie, je l'aime de plus en plus », sourit Anne. Joëlle, elle, admet que rien ne sera plus comme avant : « Dès qu'il y aura de la chaleur et un temps sec, c'est sûr qu'on y pensera. Mais comment voulez-vous partir d'ici ? On est tellement bien… »</w:t>
      </w:r>
    </w:p>
    <w:p>
      <w:pPr>
        <w:pStyle w:val="Normal"/>
        <w:rPr>
          <w:rFonts w:ascii="Times New Roman" w:hAnsi="Times New Roman" w:cs="Times New Roman"/>
        </w:rPr>
      </w:pPr>
      <w:r>
        <w:rPr>
          <w:rFonts w:cs="Times New Roman" w:ascii="Times New Roman" w:hAnsi="Times New Roman"/>
        </w:rPr>
        <w:t>Pour profiter de leur cadre de vie privilégié, au contact immédiat de la nature, les riverains sont désormais conscients du prix à payer.</w:t>
        <w:br/>
        <w:t> </w:t>
      </w:r>
    </w:p>
    <w:p>
      <w:pPr>
        <w:pStyle w:val="Normal"/>
        <w:numPr>
          <w:ilvl w:val="0"/>
          <w:numId w:val="2"/>
        </w:numPr>
        <w:tabs>
          <w:tab w:val="clear" w:pos="709"/>
          <w:tab w:val="left" w:pos="0" w:leader="none"/>
        </w:tabs>
        <w:ind w:left="0" w:right="0" w:hanging="283"/>
        <w:rPr/>
      </w:pPr>
      <w:hyperlink r:id="rId3">
        <w:r>
          <w:rPr>
            <w:rStyle w:val="InternetLink"/>
            <w:rFonts w:cs="Times New Roman" w:ascii="Times New Roman" w:hAnsi="Times New Roman"/>
            <w:b/>
            <w:i w:val="false"/>
            <w:caps w:val="false"/>
            <w:smallCaps w:val="false"/>
            <w:strike w:val="false"/>
            <w:dstrike w:val="false"/>
            <w:color w:val="888888"/>
            <w:spacing w:val="0"/>
            <w:sz w:val="24"/>
            <w:u w:val="none"/>
          </w:rPr>
          <w:t>BORDEAUX</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4">
        <w:r>
          <w:rPr>
            <w:rStyle w:val="InternetLink"/>
            <w:rFonts w:cs="Times New Roman" w:ascii="Times New Roman" w:hAnsi="Times New Roman"/>
            <w:b/>
            <w:i w:val="false"/>
            <w:caps w:val="false"/>
            <w:smallCaps w:val="false"/>
            <w:strike w:val="false"/>
            <w:dstrike w:val="false"/>
            <w:color w:val="888888"/>
            <w:spacing w:val="0"/>
            <w:sz w:val="24"/>
            <w:u w:val="none"/>
          </w:rPr>
          <w:t>SAINT-JEAN-D'ILLAC</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5">
        <w:r>
          <w:rPr>
            <w:rStyle w:val="InternetLink"/>
            <w:rFonts w:cs="Times New Roman" w:ascii="Times New Roman" w:hAnsi="Times New Roman"/>
            <w:b/>
            <w:i w:val="false"/>
            <w:caps w:val="false"/>
            <w:smallCaps w:val="false"/>
            <w:strike w:val="false"/>
            <w:dstrike w:val="false"/>
            <w:color w:val="888888"/>
            <w:spacing w:val="0"/>
            <w:sz w:val="24"/>
            <w:u w:val="none"/>
          </w:rPr>
          <w:t>FAITS DIVERS</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rFonts w:ascii="Times New Roman" w:hAnsi="Times New Roman" w:cs="Times New Roman"/>
        </w:rPr>
      </w:pPr>
      <w:r>
        <w:fldChar w:fldCharType="begin"/>
      </w:r>
      <w:r>
        <w:rPr>
          <w:rStyle w:val="InternetLink"/>
          <w:smallCaps w:val="false"/>
          <w:caps w:val="false"/>
          <w:dstrike w:val="false"/>
          <w:strike w:val="false"/>
          <w:sz w:val="24"/>
          <w:spacing w:val="0"/>
          <w:i w:val="false"/>
          <w:u w:val="none"/>
          <w:b/>
          <w:rFonts w:cs="Times New Roman" w:ascii="Times New Roman" w:hAnsi="Times New Roman"/>
          <w:color w:val="FFFFFF"/>
        </w:rPr>
        <w:instrText xml:space="preserve"> HYPERLINK "http://www.sudouest.fr/2015/08/24/saint-jean-d-illac-33-l-incendie-qui-a-change-leurs-vies-2104027-2780.php" \l "article-comments"</w:instrTex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separate"/>
      </w:r>
      <w:r>
        <w:rPr>
          <w:rStyle w:val="InternetLink"/>
          <w:rFonts w:cs="Times New Roman" w:ascii="Times New Roman" w:hAnsi="Times New Roman"/>
          <w:b/>
          <w:i w:val="false"/>
          <w:caps w:val="false"/>
          <w:smallCaps w:val="false"/>
          <w:strike w:val="false"/>
          <w:dstrike w:val="false"/>
          <w:color w:val="FFFFFF"/>
          <w:spacing w:val="0"/>
          <w:sz w:val="24"/>
          <w:u w:val="none"/>
        </w:rPr>
        <w:t>VOIR TOUS LES COMMENTAIRES</w: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end"/>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5/08/24/anne-et-laurent-groutel-ont-vu-les-pompiers-stopper-le-feu_3121488_800x400.jpg?v=1" TargetMode="External"/><Relationship Id="rId3" Type="http://schemas.openxmlformats.org/officeDocument/2006/relationships/hyperlink" Target="http://www.sudouest.fr/gironde/bordeaux/" TargetMode="External"/><Relationship Id="rId4" Type="http://schemas.openxmlformats.org/officeDocument/2006/relationships/hyperlink" Target="http://www.sudouest.fr/gironde/saint-jean-d-illac/" TargetMode="External"/><Relationship Id="rId5" Type="http://schemas.openxmlformats.org/officeDocument/2006/relationships/hyperlink" Target="http://www.sudouest.fr/unes/faits-dive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8:52:35Z</dcterms:created>
  <dc:creator>GirondeVigilante </dc:creator>
  <dc:description/>
  <dc:language>en-US</dc:language>
  <cp:lastModifiedBy/>
  <cp:revision>0</cp:revision>
  <dc:subject/>
  <dc:title/>
</cp:coreProperties>
</file>