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31 décembre 2014 par Ch. B. et E. 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rcuit (64) : une maison entièrement détruite par les flamm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feu de cheminée s'est propagé à l'habitation et a détruit une grande maison, mardi soir. Les sapeurs-pompiers ont travaillé toute la nu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2648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s pompiers de plusieurs casernes du Pays basque sont intervenus sur ce feu de maison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PHOTO ARCHIVES JUBE DAVID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 feu est parti de la cheminée, mardi soir, un peu avant 19 heures, e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s'est rapidement propagé à toute la mais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sise chemin Asserol, à Urcuit. Les flammes se sont généralisées dans toute l'habitation, les occupants ont pu sortir avant l'intervention des sapeurs-pompi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 xml:space="preserve">Ces derniers ont employé les </w:t>
      </w:r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grands moyens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 : un camion porteur d'eau de grande capacité, trois fourgons, une échelle, pour un total de 26 sapeurs-pompiers (venus des casernes d'Anglet, Urt, Ustaritz, Hasparren),qui ont lutté contre les flammes durant toute la nuit, en activant trois lances à incendie. Le maire de la commune d'Urcuit, Barthélémy Bidegaray était également présent sur les lieux, ainsi que la gendarmerie et les équipes d'ERDF et de GDF. </w:t>
      </w:r>
    </w:p>
    <w:p>
      <w:pPr>
        <w:pStyle w:val="Normal"/>
        <w:rPr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 feu, qui a entièrement détruit la maison, a été circonscrit à 5 heures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"opération terminée", note le chef de centre du Codis de Pau. Les habitants de la maison ont été relogés dans la famille, à Anglet. Les dégâts ne sont que matériel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URCU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BAYONN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4/12/31/urcuit-64-une-maison-entierement-detruite-par-les-flammes-1783354-4436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4/12/31/les-pompiers-de-plusieurs-casernes-du-pays-basque-sont_2316852_800x400.jpg?v=1" TargetMode="External"/><Relationship Id="rId3" Type="http://schemas.openxmlformats.org/officeDocument/2006/relationships/hyperlink" Target="http://www.sudouest.fr/pyrenees-atlantiques/urcuit/" TargetMode="External"/><Relationship Id="rId4" Type="http://schemas.openxmlformats.org/officeDocument/2006/relationships/hyperlink" Target="http://www.sudouest.fr/pyrenees-atlantiques/bayonne/" TargetMode="External"/><Relationship Id="rId5" Type="http://schemas.openxmlformats.org/officeDocument/2006/relationships/hyperlink" Target="http://www.sudouest.fr/unes/faits-dive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44:29Z</dcterms:created>
  <dc:creator>GirondeVigilante </dc:creator>
  <dc:description/>
  <dc:language>en-US</dc:language>
  <cp:lastModifiedBy/>
  <cp:revision>0</cp:revision>
  <dc:subject/>
  <dc:title/>
</cp:coreProperties>
</file>