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32"/>
          <w:szCs w:val="32"/>
        </w:rPr>
      </w:pPr>
      <w:r>
        <w:rPr>
          <w:b/>
          <w:bCs/>
          <w:color w:val="0000FF"/>
          <w:sz w:val="32"/>
          <w:szCs w:val="32"/>
        </w:rPr>
        <w:t xml:space="preserve">Bientôt quinze ans ! </w:t>
      </w:r>
    </w:p>
    <w:p>
      <w:pPr>
        <w:pStyle w:val="Normal"/>
        <w:jc w:val="both"/>
        <w:rPr/>
      </w:pPr>
      <w:r>
        <w:rPr>
          <w:b/>
          <w:bCs/>
          <w:sz w:val="32"/>
          <w:szCs w:val="32"/>
        </w:rPr>
        <w:br/>
      </w:r>
      <w:r>
        <w:rPr>
          <w:b/>
          <w:bCs/>
          <w:sz w:val="28"/>
          <w:szCs w:val="28"/>
        </w:rPr>
        <w:t>Quinze ans déjà que le mouvement d’evidence-based medicine (EBM) a été lancé par des collègues canadiens et britanniques. Quel en est aujourd’hui le bilan ? EBM a suscité, et continue de susciter, moult réactions : la crainte d’un appauvrissement de la pratique clinique ; la peur, voire le cas échéant, la grogne lors d’une «récupération» de ce mouvement par certains partenaires du système de santé, en particulier les caisses-maladie et l’industrie pharmaceutique ; l’attente – parfois démesurée et par conséquent souvent déçue – de données scientifiques sur la pratique ambulatoire ; la satisfaction de constater que ce développement permet de mieux connaître notre environnement scientifique. Ce numéro de Médecine et Hygiène fait le point en 2004 : le verre EBM est-il à moitié vide ou à moitié plein ? Le lecteur tranchera. Pour notre compte, nous souhaitons attirer l’attention sur quelques points. Fondamentalement, le bilan d’EBM devrait être réalisé dans une perspective d’épistémologie, c’est-à-dire de la discipline qui prend la connaissance scientifique comme objet : rechercher, identifier, apprécier, analyser les connaissances, puis les intégrer en pratique clinique, représentent les principaux objectifs d’EBM. Un scepticisme éclairé… voilà d’ailleurs le rôle principal que le Doyen de la Faculté de médecine de Mc Master (Canada) donnait à EBM dans un document de 1990 destiné aux internes de son service, lançant ainsi formellement le mouvement d’EBM.1 Avec certes des imperfections, ce mouvement est en premier lieu un partage de la connaissance. Alors que durant la période 1975-1980, 500 nouvelles études étaient publiées chaque année dans Medline, ce chiffre est actuellement proche de …10 000 par année ! Synthétiser cette littérature, essayer de trier le bon grain de l’ivraie est dès lors une nécessité, une exigence professionnelle qui fait une des grandeurs de notre profession. A ce sujet, on ne peut résister à l’envie de citer le grand économiste JM Keynes, père du New Deal et du renouveau économique occidental dans les années trente, qui disait : «There is nothing a politician likes so little as to be well informed : it makes decision making so complex and difficult» ! Historiquement, EBM est l’une des réalisations de l’épidémiologie clinique (science médicale de base pour l’activité clinique). EBM accorde-t-il trop d’importance aux essais cliniques randomisés par rapport aux études au design non expérimental, en particulier l’observation clinique et/ou épidémiologique ? Non. Afin d’évaluer l’efficacité d’une intervention médicale, en particulier dans le domaine thérapeutique, il est primordial d’assurer la validité interne de l’étude, c’est-à-dire, l’absence, ou la très faible probabilité de biais. Il s’agit alors de l’évaluation de l’efficacité «idéale» sur le plan méthodologique (efficacy). Or, l’essai clinique randomisé reste la meilleure (ou la moins mauvaise…) méthode pour assurer la validité interne. Il faut bien sûr également assurer une bonne validité externe, c’est-à-dire réaliser la recherche au sein d’une population d’étude la plus représentative possible de la population source visée. Il s’agit alors de l’évaluation de l’efficacité sur le terrain (effectiveness). En raison de la très grande difficulté à concilier ces deux validités (quand on assure l’une, on risque de prétériter l’autre…), la validité interne est très souvent favorisée en privilégiant l’essai randomisé au sein d’une population bien définie et homogène. En cas de résultat positif, il est en effet primordial d’assurer en premier lieu l’absence de biais. En cas de résultat négatif, il est en effet peu probable qu’une intervention inefficace dans des conditions optimales le soit dans des conditions «standards»… Par contre, une validation auprès de populations moins sélectionnées, plus représentatives de la population cible visée, devrait être réalisée dans un second temps, par exemple par des études observationnelles, de phase IV, de post-marketing. Malheureusement, peu de partenaires sont prêts à investir de l’argent dans ce genre de développement. Dans ce contexte, il y a un risque de «récupération» d’EBM, en particulier par l’industrie pharmaceutique. L’importance accordée aux essais cliniques randomisés permet à celle-ci d’«occuper» le terrain. A ceci, deux remarques : la première pour rappeler que l’industrie pharmaceutique est un partenaire de l’amélioration de notre arsenal thérapeutique ; la seconde pour renouveler notre appel pour que d’autres partenaires s’engagent encore plus dans le soutien à la réalisation d’essais cliniques randomisés, en particulier les instances scientifiques comme le Fonds national de la recherche scientifique. Grâce à un échange, à une riche et salutaire dialectique entre les promoteurs et les sceptiques d’EBM, la définition de ce mouvement a favorablement évolué, notamment en intégrant l’importance du jugement clinique.2 EBM n’est donc pas antagoniste d’une médecine individualisée, comme le rappelle l’une de nos collègues britanniques : «Appreciating the narrative nature of illness experience and the intuitive and subjective aspects of clinical competence does not require the practitioner to reject one iota of the principles of clinical epidemiology».3 EBM est une des composantes de «bonne» pratique, celle-ci incluant également le raisonnement physiopathologique (nécessaire, mais pas toujours suffisant !), l’expertise du clinicien (même si les études sur la concordance entre praticiens, par exemple dans l’examen clinique, suggèrent une marge d’amélioration…), ainsi que (et même de plus en plus…) les valeurs du patient, comme le synthétise la figure. Pour favoriser la rencontre entre EBM et les praticiens du terrain, deux mouvements convergents pourraient être renforcés : d’une part, le praticien pourrait s’engager encore plus dans la maîtrise de cet outil, d’autre part, les universitaires devraient veiller à intégrer plus systématiquement les caractéristiques de la pratique quotidienne dans leurs développements académ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41:00Z</dcterms:created>
  <dc:creator>France</dc:creator>
  <dc:description/>
  <cp:keywords/>
  <dc:language>en-US</dc:language>
  <cp:lastModifiedBy>France</cp:lastModifiedBy>
  <dcterms:modified xsi:type="dcterms:W3CDTF">2007-03-12T21:42:00Z</dcterms:modified>
  <cp:revision>1</cp:revision>
  <dc:subject/>
  <dc:title>Bientôt quinze ans </dc:title>
</cp:coreProperties>
</file>