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âte brisée au Vorwerk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âte brisée au Vorwerk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0 g de beurre demi-sel ou doux selon votre goût et la destination de la pâte, pour faire un plat salé le beurre demi-sel conviendra, pour un plat sucré, le beurre doux additionné d'une pincée de sel sera préférabl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0 g de farin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/2 c à c de sel ( si beurre doux employé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gobelet d'eau soit 1 dl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c à c de sucre vanillé (si la pâte est destinée à un plat sucré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re tous les ingrédients dans le bol du mixer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xer une minute sur la position "épi" : la pâte est prêt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ortir du bol: on peut soit l'utiliser tout de suite, soit la laisser reposer au frais, dans ce cas déposer la pâte sur une assiette plate farinée aplatir légèrement le pâton et filmer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stuce :</w:t>
      </w:r>
      <w:r>
        <w:rPr>
          <w:rFonts w:cs="Verdana" w:ascii="Verdana" w:hAnsi="Verdana"/>
          <w:color w:val="000000"/>
          <w:sz w:val="20"/>
          <w:szCs w:val="20"/>
        </w:rPr>
        <w:t xml:space="preserve"> on peut remplacer 30 g de farine par 50 g de poudre de noisette, qui donnera un goût plaisant aux trates sucrées. La pâte sera à la fois croustillante et fondant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obtenir une pâte légère, moins calorique, diminuer la quantité de beurre à 100g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28:00Z</dcterms:created>
  <dc:creator>asus</dc:creator>
  <dc:description/>
  <cp:keywords/>
  <dc:language>en-US</dc:language>
  <cp:lastModifiedBy>asus</cp:lastModifiedBy>
  <dcterms:modified xsi:type="dcterms:W3CDTF">2009-04-22T17:29:00Z</dcterms:modified>
  <cp:revision>1</cp:revision>
  <dc:subject/>
  <dc:title>Pâte brisée au Vorwerk</dc:title>
</cp:coreProperties>
</file>