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48840" cy="151828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LE TRADITIONNEL MUFFIN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AUX BLEUETS</w:t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NI LACTOSE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Rendement : 12 muffin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80 g de </w:t>
      </w:r>
      <w:hyperlink r:id="rId4">
        <w:r>
          <w:rPr>
            <w:rStyle w:val="InternetLink"/>
            <w:rFonts w:cs="Comic Sans MS" w:ascii="Comic Sans MS" w:hAnsi="Comic Sans MS"/>
            <w:i/>
            <w:iCs/>
            <w:color w:val="0000FF"/>
            <w:u w:val="single"/>
          </w:rPr>
          <w:t>farine sans gluten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soupe de levure chimiqu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8 c. à thé de se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5 g de sucre (moitié sucre blanc, moitié cassonade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0 g de bleuets surgelé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gros œuf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50 ml de lait sans lactose (végétal ou autre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 c. à soupe d'huile de canola (colza) ou de tourneso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thé de pâte de gousses de vanille ou d'extrait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este finement râpé d'un citron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échauffer le four à 400°F (200°C) et préparer des moules à muffins en silicone ou en papie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amiser la farine, la levure et le sel dans une grande jatte. Incorporer le sucre et les bleuet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 un autre bol, battre légèrement les œufs et incorporer le lait, l'huile, la vanille et le zeste de citron. Creuser un puits au centre des ingrédients secs et y verser les ingrédients liquides. Remuer délicatement et brièvement, sans trop mélange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partir la pâte dans les moules à muffins. Cuire au four préchauffé 20 minutes, jusqu'à ce que les muffins aient levé et soient dorés et fermes au touche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isser tiédir les muffins 5 minutes, démouler sur une grille et laisser refroidir complètement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s sont tellement simples à faire ces muffins que même un enfant peut les fair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2/88/163138/68910274.jpg" TargetMode="External"/><Relationship Id="rId4" Type="http://schemas.openxmlformats.org/officeDocument/2006/relationships/hyperlink" Target="http://missdiane.canalblog.com/archives/2010/11/05/1952659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14:00Z</dcterms:created>
  <dc:creator>Rochon WinXP</dc:creator>
  <dc:description/>
  <dc:language>en-US</dc:language>
  <cp:lastModifiedBy>HP</cp:lastModifiedBy>
  <cp:lastPrinted>2009-04-28T17:16:00Z</cp:lastPrinted>
  <dcterms:modified xsi:type="dcterms:W3CDTF">2011-10-06T23:14:00Z</dcterms:modified>
  <cp:revision>2</cp:revision>
  <dc:subject/>
  <dc:title/>
</cp:coreProperties>
</file>