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ahier Journal : lundi 24 septembre 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1"/>
        <w:gridCol w:w="3195"/>
        <w:gridCol w:w="7004"/>
        <w:gridCol w:w="28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Horaires et disposi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omaine d’activit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Objectif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Exerc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Remarque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20-8h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ue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h45-9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le de motricit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  <w:t>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’engager dans l’activité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Suivre les indications données (pas de mémorisation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Reconnaître les différentes parties de son corps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ndes et jeux dansés : Jean petit, La ronde des éléphant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15-9h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30-9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FF"/>
              </w:rPr>
              <w:t>DM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color w:val="FFCC00"/>
              </w:rPr>
              <w:t>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tue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h45-10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eliers sur les deux jour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es de coul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  <w:t>I,S,C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CC99FF"/>
              </w:rPr>
            </w:pPr>
            <w:r>
              <w:rPr>
                <w:rFonts w:cs="Bookman Old Style" w:ascii="Bookman Old Style" w:hAnsi="Bookman Old Style"/>
                <w:color w:val="CC99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DM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  <w:t>L : Ecrit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M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CC00"/>
              </w:rPr>
            </w:pPr>
            <w:r>
              <w:rPr>
                <w:rFonts w:cs="Bookman Old Style" w:ascii="Bookman Old Style" w:hAnsi="Bookman Old Style"/>
                <w:color w:val="FFCC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Laisser une empreinte avec différents outils. Occuper un espac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 :</w:t>
            </w:r>
            <w:r>
              <w:rPr>
                <w:rFonts w:cs="Bookman Old Style" w:ascii="Bookman Old Style" w:hAnsi="Bookman Old Style"/>
              </w:rPr>
              <w:t xml:space="preserve"> Manipuler des objets : les pinces à linge : préhension de l’outil, développer la force musculaire dans les doigts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reconnaître son préno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S :</w:t>
            </w:r>
            <w:r>
              <w:rPr>
                <w:rFonts w:cs="Bookman Old Style" w:ascii="Bookman Old Style" w:hAnsi="Bookman Old Style"/>
              </w:rPr>
              <w:t xml:space="preserve"> Réaliser une collection à n éléments. n&lt;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e grande feuille de papier sur un chevalet : Poser l’éponge dans la peinture puis sur le feuille en différents endroits. Puis mettre de la peinture sur sa main et laisser des traces de main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em lundi derni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nnaître son prénom parmi d’autres. L’entour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er des gommettes dans les formes. Coller le nombre de gommettes indiqué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h15-10h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  <w:t>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9900"/>
              </w:rPr>
            </w:pPr>
            <w:r>
              <w:rPr>
                <w:rFonts w:cs="Bookman Old Style" w:ascii="Bookman Old Style" w:hAnsi="Bookman Old Style"/>
                <w:color w:val="FF99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cré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h45-11h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ise des atelier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h10-11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roupemt collect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ndre plaisir à dire un texte poétiqu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moriser un texte court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 Petites Mains 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2:00Z</dcterms:created>
  <dc:creator> </dc:creator>
  <dc:description/>
  <dc:language>en-US</dc:language>
  <cp:lastModifiedBy> </cp:lastModifiedBy>
  <cp:lastPrinted>2007-09-16T18:24:00Z</cp:lastPrinted>
  <dcterms:modified xsi:type="dcterms:W3CDTF">2007-09-26T17:02:00Z</dcterms:modified>
  <cp:revision>2</cp:revision>
  <dc:subject/>
  <dc:title>Cahier Journal : Lundi 10 et Mardi 11 septembre 2007</dc:title>
</cp:coreProperties>
</file>