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 Amour Divin</w:t>
      </w:r>
    </w:p>
    <w:p>
      <w:pPr>
        <w:pStyle w:val="Heading"/>
        <w:rPr/>
      </w:pPr>
      <w:r>
        <w:rPr/>
      </w:r>
    </w:p>
    <w:p>
      <w:pPr>
        <w:pStyle w:val="Heading"/>
        <w:jc w:val="left"/>
        <w:rPr/>
      </w:pPr>
      <w:r>
        <w:rPr>
          <w:rFonts w:eastAsia="Verdana"/>
        </w:rPr>
        <w:t xml:space="preserve"> </w:t>
      </w:r>
      <w:r>
        <w:rPr>
          <w:sz w:val="24"/>
        </w:rPr>
        <w:t>Prenons nos bibles, nous lirons dans I corinthiens 13 :13</w:t>
      </w:r>
    </w:p>
    <w:p>
      <w:pPr>
        <w:pStyle w:val="Heading"/>
        <w:jc w:val="left"/>
        <w:rPr>
          <w:sz w:val="24"/>
        </w:rPr>
      </w:pPr>
      <w:r>
        <w:rPr>
          <w:sz w:val="24"/>
        </w:rPr>
        <w:t>Prions le Seigneur […]</w:t>
      </w:r>
    </w:p>
    <w:p>
      <w:pPr>
        <w:pStyle w:val="Heading"/>
        <w:jc w:val="left"/>
        <w:rPr>
          <w:sz w:val="24"/>
        </w:rPr>
      </w:pPr>
      <w:r>
        <w:rPr>
          <w:sz w:val="24"/>
        </w:rPr>
        <w:t>I corinthiens 13 :13 «  maintenant donc c’est trois choses demeurent : la foi, l’espérance et l’amour ; mais la plus grande de ces trois choses, c’est l’amour.</w:t>
      </w:r>
    </w:p>
    <w:p>
      <w:pPr>
        <w:pStyle w:val="Heading"/>
        <w:jc w:val="left"/>
        <w:rPr>
          <w:sz w:val="24"/>
        </w:rPr>
      </w:pPr>
      <w:r>
        <w:rPr>
          <w:sz w:val="24"/>
        </w:rPr>
        <w:t>Ici l’apôtre Paul est entrain de traiter des problèmes de l’église à compter du chapitre 11,12 et 13. mais à la fin de son discours, maintenant dans tout ce que je viens de dire ces trois choses demeurent :la foi, l’espérance et l’amour ;mais des trois la plus grande c’est l ‘amour. L’Amour est universel ; de tous les thèmes traités par les écrivains celui a plus des écrits que ce soit chez les philosophes, les littéraires l’ Amour est au centre et a beaucoup d’écrits. L’ Amour c’est Dieu lui-même car Dieu est Amour. Paul dit : «  quand même je parlerai les langues des hommes et des anges, quand même j’aurai le don de prophétie, la science de tous les mystères et toute la connaissance, quand j’aurai toute la foi jusqu’à déplacer les montagnes mais si je n’ai pas l’amour tout cela ne me sert de rien. Voyez-vous les dons, tout cela passera mais l’Amour demeure.</w:t>
      </w:r>
    </w:p>
    <w:p>
      <w:pPr>
        <w:pStyle w:val="Heading"/>
        <w:jc w:val="left"/>
        <w:rPr>
          <w:sz w:val="24"/>
        </w:rPr>
      </w:pPr>
      <w:r>
        <w:rPr>
          <w:rFonts w:eastAsia="Verdana"/>
          <w:sz w:val="24"/>
        </w:rPr>
        <w:t xml:space="preserve"> </w:t>
      </w:r>
      <w:r>
        <w:rPr>
          <w:sz w:val="24"/>
        </w:rPr>
        <w:t>L’Amour est universel, que nous partons du pôle Nord au pôle Sud, de l’est à l’ouest, de sud au nord, l’amour est y. C’est de la loi de l’amour que découle toutes les lois ; la dualité ou la loi des contraires. Dieu dit qu’il y eut un matin, il y eut un soir ce fût le premier jour. Pour marcher il y a contradiction entre le pied gauche et le pied droit ; l’un avance et l’autre reste en arrière( il refuse d’avancer), et c’est dans cet ordre que nous marchons, n’est-ce pas ? La contradiction vient de la loi d’amour. Nous n’irons pas plus loin pour montrer que même la loi de la gravitation, la poussée d’Archimède sont les résultantes de la loi d’amour. Première démonstration.</w:t>
      </w:r>
    </w:p>
    <w:p>
      <w:pPr>
        <w:pStyle w:val="Heading"/>
        <w:jc w:val="left"/>
        <w:rPr>
          <w:sz w:val="24"/>
        </w:rPr>
      </w:pPr>
      <w:r>
        <w:rPr>
          <w:sz w:val="24"/>
        </w:rPr>
        <w:t>L’ amour est universel; prenons le mot voiture et demandons son équivalent chez les pygmées dans les confins de notre jungle. Il n’aura d’équivalent, donc la voiture n’est pas universelle même en lingala motuka est un dérivé provenant d’une autre langue. Le «kuanga » n’a pas d’équivalent chez les anglophones. Mais si vous demandez à un esquimau de vous traduire le mot amour dans sa langue, il vous dira, même le pygmée, les anglophones, nous convenons tous que l’amour est universel. Deuxième démonstration.</w:t>
      </w:r>
    </w:p>
    <w:p>
      <w:pPr>
        <w:pStyle w:val="Heading"/>
        <w:jc w:val="left"/>
        <w:rPr>
          <w:sz w:val="24"/>
        </w:rPr>
      </w:pPr>
      <w:r>
        <w:rPr>
          <w:sz w:val="24"/>
        </w:rPr>
        <w:t>Même les animaux savent si vous les aimez ou pas. Une expérience menée par les scientifiques américains a prouvé cela. Ils ont pris deux catégories de fleurs qu’ils disposèrent à deux différents endroits mais dans une même salle. Il y passaient et félicitaient une catégorie et critiquaient l’autre. Au bout de quelques jours, celle qui recevait les éloges croissaient alors que l’autre mourut. Voyez-vous même les plantes savent reconnaître cette vibration qu’est l’amour.</w:t>
      </w:r>
    </w:p>
    <w:p>
      <w:pPr>
        <w:pStyle w:val="Heading"/>
        <w:jc w:val="left"/>
        <w:rPr>
          <w:sz w:val="24"/>
        </w:rPr>
      </w:pPr>
      <w:r>
        <w:rPr>
          <w:sz w:val="24"/>
        </w:rPr>
        <w:t>L’arbre puise les minerais du sol pour vivre et pourtant le sol ne soucie pas de s’appauvrir, il donne toujours aux arbres. Les arbr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rFonts w:ascii="Verdana" w:hAnsi="Verdana" w:cs="Verdana"/>
          <w:sz w:val="32"/>
        </w:rPr>
      </w:pPr>
      <w:r>
        <w:rPr>
          <w:rFonts w:cs="Verdana" w:ascii="Verdana" w:hAnsi="Verdana"/>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7:00Z</dcterms:created>
  <dc:creator>Hem</dc:creator>
  <dc:description/>
  <dc:language>en-US</dc:language>
  <cp:lastModifiedBy>Hem</cp:lastModifiedBy>
  <dcterms:modified xsi:type="dcterms:W3CDTF">2006-10-24T11:49:00Z</dcterms:modified>
  <cp:revision>1</cp:revision>
  <dc:subject/>
  <dc:title>L’ Amour Divin</dc:title>
</cp:coreProperties>
</file>