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Garamond" w:ascii="Garamond" w:hAnsi="Garamond"/>
          <w:b/>
          <w:bCs/>
          <w:sz w:val="27"/>
          <w:szCs w:val="27"/>
          <w:lang w:eastAsia="fr-FR"/>
        </w:rPr>
        <w:t>1. La question du rapport entre théorie et pratique aujourd’hu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Pensez-vous que la clarification des idées se produise plutôt spontanément au sein d'un mouvement de lutte et au cours de son bilan éventuel ou alors plutôt à travers un effort organisé d’élaboration collective de perspectives stratégiques communes qui permette de faire face à l'événement ? Pour être plus concret, comment répondre à cette question à travers l'exemple de ce qui s'est passé en octobre-novembre 201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Les deux attitudes me paraissent indispensables. La première stratégie commune sur laquelle il me semble nécessaire de fournir un effort collectif (et individuel) d'élaboration, c'est de tâcher d'accéder à une compréhension de ce qu'est l'évènement justement, de ce qu'en sont les causes. Elaborer une critique au sujet du fait capitaliste en soi (ses mécanismes de reproduction, le type de socialité qu'il défini – les rapports sociaux-) et communiquer sur les limites que ce type de société produit et à l'intérieur desquelles ont tendance à s'enfermer les initiatives « alternatives » ou contestataires, me paraît fondamentale. C'est l'apport d'une théorie critique que de participer à cette conscience me semble-t-il, et à l'inverse, c'est l'apport des mouvements de lutte et de leur bilan que d'alimenter cette théorie critique d'une confrontation permanente à l'actualité d'un système en mutation incessante. La théorie critique pourrait bien devenir en ces temps obscures un outils au service d'une auto-évaluation des conditions imposées à nos vies par l'hydre capitaliste (exploitation, machinisation de la vie, accélération du temps, re-structurations en tous genres, formations utilitaristes,...). Je ne suis pas de ceux qui pensent que le prolétariat a quasiment disparu (il est tout autant nécessaire qu'avant pour la dynamique capitaliste), il s'est seulement transformé et diversifié. Et il faut donc voir dans la diversification des luttes qui en découlent le même rapport de contradiction au capital et communiquer vers celles-ci (et à partir de celles-ci) sur leur cause sociale réelle immanente au système dominant d'exploitation (casser le morcellement et la division voulue par le pouvoir et les médias afin d'essayer d'enterrer la lutte des classes : exemple, la stigmatisation des musulmans afin de détourner l'attention des problèmes sociaux réels rencontrés dans certains quartiers « populaires », « problèmes » sociaux qui ne sont ni plus ni moins que ceux que nous vivons tous en tant que prolétaire à des degrés divers). Je suis moi-même ouvrier (réparateur SAV), et faire le pas de comprendre ce malaise diffus qui gâche nos existences, c'est déjà oser affronter une machine qui nous broie, à condition d'assumer le conflit qui en découle !</w:t>
      </w:r>
    </w:p>
    <w:p>
      <w:pPr>
        <w:pStyle w:val="Normal"/>
        <w:spacing w:lineRule="auto" w:line="240" w:before="280" w:after="280"/>
        <w:rPr/>
      </w:pPr>
      <w:r>
        <w:rPr>
          <w:rFonts w:eastAsia="Times New Roman" w:cs="Garamond" w:ascii="Garamond" w:hAnsi="Garamond"/>
          <w:i/>
          <w:iCs/>
          <w:sz w:val="27"/>
          <w:szCs w:val="27"/>
          <w:lang w:eastAsia="fr-FR"/>
        </w:rPr>
        <w:t>Si vous écrivez et participez à des revues ou publications  théoriques : quel est votre rapport au lecteur ? Croyez vous utile, nécessaire ou superflu l’organisation d’un échange régulier  avec vos lecteurs ? Avec d'autres revues ? Avez-vous tenté de créer des espaces théoriques collectifs avec d'autres groupes ou revues ou individus ? Si oui lesquels et pour quel résultat ?</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Garamond" w:ascii="Garamond" w:hAnsi="Garamond"/>
          <w:sz w:val="27"/>
          <w:szCs w:val="27"/>
          <w:lang w:eastAsia="fr-FR"/>
        </w:rPr>
        <w:t xml:space="preserve">J'ai récemment engagé certains échanges avec la « mouvance critique de la valeur », et j'ai créé un site sur lequel j'édite des textes de ma composition en fonction de mes réflexions du moment. Voilà tout pour l'instant. Je ne me sens pas l'âme d'un militant, mais celle d'un prolo qui s'interroge sur sa condition, sur son malaise, sur la rengaine d'une vie sans sens, et partant pour oeuvrer collectivement au fil du temps (et avec mes petits moyens, je n'ai aucune formation universitaire) sur des réflexions théoriques en lien direct avec nos vies et la barbarie que nous subissons.  </w:t>
      </w:r>
      <w:r>
        <w:rPr>
          <w:rFonts w:eastAsia="Times New Roman" w:cs="Times New Roman" w:ascii="Times New Roman" w:hAnsi="Times New Roman"/>
          <w:sz w:val="24"/>
          <w:szCs w:val="24"/>
          <w:lang w:eastAsia="fr-FR"/>
        </w:rPr>
        <w:t> </w:t>
        <w:b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b/>
          <w:bCs/>
          <w:sz w:val="27"/>
          <w:szCs w:val="27"/>
          <w:lang w:eastAsia="fr-FR"/>
        </w:rPr>
        <w:t>2. La</w:t>
      </w:r>
      <w:r>
        <w:rPr>
          <w:rFonts w:eastAsia="Times New Roman" w:cs="Garamond" w:ascii="Garamond" w:hAnsi="Garamond"/>
          <w:b/>
          <w:bCs/>
          <w:i/>
          <w:iCs/>
          <w:sz w:val="27"/>
          <w:szCs w:val="27"/>
          <w:lang w:eastAsia="fr-FR"/>
        </w:rPr>
        <w:t xml:space="preserve"> </w:t>
      </w:r>
      <w:r>
        <w:rPr>
          <w:rFonts w:eastAsia="Times New Roman" w:cs="Garamond" w:ascii="Garamond" w:hAnsi="Garamond"/>
          <w:b/>
          <w:bCs/>
          <w:sz w:val="27"/>
          <w:szCs w:val="27"/>
          <w:lang w:eastAsia="fr-FR"/>
        </w:rPr>
        <w:t>question </w:t>
      </w:r>
      <w:r>
        <w:rPr>
          <w:rFonts w:eastAsia="Times New Roman" w:cs="Garamond" w:ascii="Garamond" w:hAnsi="Garamond"/>
          <w:b/>
          <w:bCs/>
          <w:i/>
          <w:iCs/>
          <w:sz w:val="27"/>
          <w:szCs w:val="27"/>
          <w:lang w:eastAsia="fr-FR"/>
        </w:rPr>
        <w:t xml:space="preserve"> </w:t>
      </w:r>
      <w:r>
        <w:rPr>
          <w:rFonts w:eastAsia="Times New Roman" w:cs="Garamond" w:ascii="Garamond" w:hAnsi="Garamond"/>
          <w:b/>
          <w:bCs/>
          <w:sz w:val="27"/>
          <w:szCs w:val="27"/>
          <w:lang w:eastAsia="fr-FR"/>
        </w:rPr>
        <w:t>des</w:t>
      </w:r>
      <w:r>
        <w:rPr>
          <w:rFonts w:eastAsia="Times New Roman" w:cs="Garamond" w:ascii="Garamond" w:hAnsi="Garamond"/>
          <w:b/>
          <w:bCs/>
          <w:i/>
          <w:iCs/>
          <w:sz w:val="27"/>
          <w:szCs w:val="27"/>
          <w:lang w:eastAsia="fr-FR"/>
        </w:rPr>
        <w:t xml:space="preserve"> </w:t>
      </w:r>
      <w:r>
        <w:rPr>
          <w:rFonts w:eastAsia="Times New Roman" w:cs="Garamond" w:ascii="Garamond" w:hAnsi="Garamond"/>
          <w:b/>
          <w:bCs/>
          <w:sz w:val="27"/>
          <w:szCs w:val="27"/>
          <w:lang w:eastAsia="fr-FR"/>
        </w:rPr>
        <w:t xml:space="preserve">nouvelles formes de lutte et d'organ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Les nouvelles formes de lutte et d*forganisation –blocages, désobéissance, squats et autres mentionnées plus haut – constituent-elles une alternative ou un complément au regard des formes traditionnelles de lutte</w:t>
      </w:r>
      <w:r>
        <w:rPr>
          <w:rFonts w:eastAsia="Times New Roman" w:cs="Garamond" w:ascii="Garamond" w:hAnsi="Garamond"/>
          <w:sz w:val="27"/>
          <w:szCs w:val="27"/>
          <w:lang w:eastAsia="fr-FR"/>
        </w:rPr>
        <w:t xml:space="preserve"> </w:t>
      </w:r>
      <w:r>
        <w:rPr>
          <w:rFonts w:eastAsia="Times New Roman" w:cs="Garamond" w:ascii="Garamond" w:hAnsi="Garamond"/>
          <w:i/>
          <w:iCs/>
          <w:sz w:val="27"/>
          <w:szCs w:val="27"/>
          <w:lang w:eastAsia="fr-FR"/>
        </w:rPr>
        <w:t>(grèves, manifestations de masse à l'appel des grandes organisations syndicales ou politiques) ? Quelles sont vos expériences dans ce domaine ?</w:t>
      </w:r>
    </w:p>
    <w:p>
      <w:pPr>
        <w:pStyle w:val="Normal"/>
        <w:spacing w:lineRule="auto" w:line="240" w:before="280" w:after="280"/>
        <w:rPr/>
      </w:pPr>
      <w:r>
        <w:rPr>
          <w:rFonts w:eastAsia="Times New Roman" w:cs="Garamond" w:ascii="Garamond" w:hAnsi="Garamond"/>
          <w:sz w:val="27"/>
          <w:szCs w:val="27"/>
          <w:lang w:eastAsia="fr-FR"/>
        </w:rPr>
        <w:t>J'ai peu d'expérience sur en ce qui concerne les luttes sociales. Conscient de la façon dont ce système me bouffe, du pourquoi de la méthode qu'il emploie en cette période de restructuration, de la place qui m'est assigné dans ce mouvement de recherche de valeur et de profit, je résiste à ma façon : refus personnel d'atteindre les objectifs, coulage, et autres...Mais, le monde ne changera pas par des attitudes individuelles, des alternatives qui restent de toute façon dans les limites imposées par ce système. Mais prendre conscience de ce que l'on est, des possibles qui sont en nous malgré tout (et fonction des contradictions sociales immanentes au système dans lequel nous évoluons), peut (éventuellement ?) faire naitre le désir d'établir des relations humaines en rupture avec les rapports sociaux qui nous séparent les uns des autres, et de nous-même. Les nouvelles formes de lutte, oui, pourquoi pas donc, à condition qu'elles ne soient pas en complément avec les formes trad de lutte (dirigées d'une façon ou d'une autre par les syndicats ou orgas politiques), et, qu'elles puissent être à même de dépasser les marges dans lesquelles nous enferment les logiques de revendications et de reconnaissances (qu'elles puissent faire prendre conscience de la débilité de ce système et de l'état d'impuissance dans lequel il nous enferme).</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Comment faire pour que ses formes perdurent, diffusent et arrivent à constituer une « masse critique » qui ne soit pas soumise à (ou ne se transforme pas en) des formes institutionn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Peut-être par une acceptation, pour ne pas dire une recherche, d'une conflictualité avec la théorie qui puisse faire s'adapter la pratique à la situation vécue et celle-ci en retour enrichir la théorie de l'expérience de la pratique ? Ne pas chercher non plus une conciliation avec le pouvoir (les revendications négociables si ce ne sont celles dont le but est de pousser les contradictions sociales  à la limite du supportable pour le système mais dans ces conditions, peut-on encore parler de « négociations » ?). Si les relations crées par un mouvement social savent être désirables, peut-être qu'un processus sera lancé qui ne devrait pas s 'arrêter de si tôt ; il y a tellement de personnes ressentant aujourd'hui un malaise du à des rapports sociaux déshumanisant. Il n'y a que la peur et l'ignorance ….Je pense aussi que si nous devons réfléchir éthiquement à ce que pourrait être une vie et un monde meilleur, nous devons avant tout pousser dans ses retranchements les contradictions -de classe - de ce système (à un moment où les revendications autonomes ne sont plus « acceptables » ni par la classe dominante, ni à fortiori par le système lui-mê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Comment percevez-vous ces formes d'opposition par rapport à la question de la légalité et de la violence, sachant que certains les associent à l’idée de la lutte de classes, d'autres à l'insurrection, d'autres enfin, à la démarche citoyenne de la désobéissance civ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Je pense qu'elles sont partis prenante de la lutte de classe bien sûr dans le sens où elles sont issues d'un rapport social historiquement déterminé basé sur l'exploitation. L'illégalité me paraît coextensive à un mouvement de rupture par rapports à des rapports justement dont on désire casser la logique (ou l'illogisme !). Rester dans la légalité, dans la revendication, c'est s'astreindre à se positionner à l'intérieur des limites que nous impose le capitalisme ; c'est chercher une place, une reconnaissance, dans les rapports inter-individuels engendrés par le social, édulcorer la conflictualité, désarmer nos désirs, chercher des solutions aux problèmes générés par ce système. L'opposition ne devrait revendiquer que pour dépasser des rapports sociaux qui impliquent ce que nous sommes dans cette société basée sur l'exploitation (et donc le mép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Que pensez-vous de l’usage actuel de la notion de « résistance », sachant qu'elle renvoie à une référence historique (la Résistance et le programme du Conseil National de la Résistance évoqués  dans « L'Appel des appels »), mais en même temps à des pratiques quotidiennes au sein de réseaux comme RESF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 xml:space="preserve">Je me réfère moi-même bien souvent à cette notion de résistance. Je me considère d'ailleurs comme étant quelque part résistant face aux exigences de la restructuration de la création de plus-value. Ceci dit, je suis aussi conscient des limites qu'implique l'utilisation d'un tel mot. D'abord parce qu'il ne peut s'appliquer dans ce qu'il recouvre qu'à une époque, une situation donnée. Ensuite parce qu'il pourrait nous contraindre à rester dans les limites du système s'il ne s'articule pas à une théorie et une pratique visant à dépasser un positionnement de classe qui nous maintient dans la dynamique de fonctionnement du capitalisme. Résister c'est bien mais encore faut-il savoir pourquoi (fondamentalement) et trouver la puissance d'inventer autre chose. (et là c'est pas forcément fastoch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 xml:space="preserve">Dans le même ordre d'idée et à partir de la médiatisation du dernier opuscule de S. Hessel, pensez-vous que la notion d'indignation puisse déboucher sur l'action ? Faites-vous une différence entre conscience morale et conscience politiqu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La conscience morale me paraît être en retrait par rapport à un désir de rupture sociale, elle me semble rester dans les limites de ce que en fin de compte « on » ne remet pas en cause fondamentalement parce que sans doute la réflexion n'y pénètre pas jusqu'aux coeur (les causes de ce qui est dans « notre » monde). A quoi sert-il d'être indigné en réalité ? Attendre de l'indignation qu'elle meuve un sentiment d'injustice vers une remise en cause de ce qui le crée, c'est un peu s'arrêter en chemin, dans un hypothétique espoir de revenir en un temps où le monstre semblait se soumettre à la raison humaine. L'indignation pourrait plutôt à mon sens faire croitre le sentiment d'impuissance. Elle stimule en effet la réaction, mais individuelle, limité, et le restant, sans que n'émerge forcément la création politique, collective, qui elle n'est déjà plus une réaction, mais un dépassement, une tentative d'élaboration de relations visant à briser et remplacer les anciens rapports sociaux d'où ont émergés les injustices décriées. A moins qu'elle puisse en être le prémisse ? Mais alors en ce cas le destin inhérent à l'indignation ne serait-il pas de reléguer celle-ci de toute façon à l'histoire du mouvement social de prise en acte et de tentative de dépassement d'une situation considérée comme étant devenue insupport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b/>
          <w:bCs/>
          <w:sz w:val="27"/>
          <w:szCs w:val="27"/>
          <w:lang w:eastAsia="fr-FR"/>
        </w:rPr>
        <w:t>3. La question</w:t>
      </w:r>
      <w:r>
        <w:rPr>
          <w:rFonts w:eastAsia="Times New Roman" w:cs="Garamond" w:ascii="Garamond" w:hAnsi="Garamond"/>
          <w:sz w:val="27"/>
          <w:szCs w:val="27"/>
          <w:lang w:eastAsia="fr-FR"/>
        </w:rPr>
        <w:t xml:space="preserve"> </w:t>
      </w:r>
      <w:r>
        <w:rPr>
          <w:rFonts w:eastAsia="Times New Roman" w:cs="Garamond" w:ascii="Garamond" w:hAnsi="Garamond"/>
          <w:b/>
          <w:bCs/>
          <w:sz w:val="27"/>
          <w:szCs w:val="27"/>
          <w:lang w:eastAsia="fr-FR"/>
        </w:rPr>
        <w:t>de nos rapports aux médiations syndicales et politiques</w:t>
      </w:r>
    </w:p>
    <w:p>
      <w:pPr>
        <w:pStyle w:val="Normal"/>
        <w:spacing w:lineRule="auto" w:line="240" w:before="280" w:after="280"/>
        <w:rPr/>
      </w:pPr>
      <w:r>
        <w:rPr>
          <w:rFonts w:eastAsia="Times New Roman" w:cs="Garamond" w:ascii="Garamond" w:hAnsi="Garamond"/>
          <w:i/>
          <w:iCs/>
          <w:sz w:val="27"/>
          <w:szCs w:val="27"/>
          <w:lang w:eastAsia="fr-FR"/>
        </w:rPr>
        <w:t>Le rituel des grands appels syndicaux à des grèves et manifestations est-il pour vous encore un moyen pour produire un « effet de masse » ? Faîtes-vous une différence entre cet effet de masse et un mouvement de masse ?</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Dans le même ordre d'idée le vote électoral fait-il encore sens pour vo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Non, il est un instrument de dépossession de notre « puissance d'agir » collective. Il ne peut être l'instrument d'aucune émancipation du fait qu'il fait perdurer un système de représentation déléguant tout esprit critique vers des gens qui n'auront de toute façon aucune latitude pour promouvoir des orientations sociales véritablement en conflit avec l'ordre économique domi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 xml:space="preserve">Vous-mêmes, êtes-vous inscrits sur les listes électorales ? Si oui votez-vous à tous les types d'élections ? Seulement à certaines et lesquelles ? Pourquoi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Je ne vote plus (mais je suis inscrit sur les lis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En Tunisie et en Egypte, les manifestants ont chassé les potentats locaux aux cris de « Ben Ali dégage » et « Moubarak dégage ». En France beaucoup se demandent s’il ne faut pas déclencher un mouvement similaire: « Sarkozy dégage ! ».  Que pensez-vous d’un tel mot d’ord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 xml:space="preserve">Pour quoi foutre ? Ce n'est qu'un pantin ! C'est le capitalisme qui doit dégager.....! Les potentats dégagent, mais pas forcément les systèmes qu'ils ont mis en place, institué, ni à plus forte raison le capitalisme qui aujourd'hui s'est immiscé dans tous les rapports sociaux, dans tous les pays du monde, entre tous les individus (plus ou moins). Les systèmes étatiques mis en place par ces potentats sont de ces types de rapports sociaux imposés par l'Ordre économique. Les guignols qui les dirigent au temps t peuvent être défaits, il faudra bien des luttes et du courage à ceux et celles qui voudront se défaire aussi de ce qui a été mis en place au fil des décennies (rapports sociaux spécifiques basés sur l'exploitation et la médiatisation sur l'argent) par l'économie mondialisée et son cortège d'abstractions « barbarisant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b/>
          <w:bCs/>
          <w:sz w:val="27"/>
          <w:szCs w:val="27"/>
          <w:lang w:eastAsia="fr-FR"/>
        </w:rPr>
        <w:t>4. La question des sens et de l’esthé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Dans quelle mesure la création artistique peut-elle encore changer le regard au mo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 xml:space="preserve">L'expérimentation artistique collective peut-elle représenter une forme d’action politiqu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Que pensez-vous de la tentative récente de regrouper des actions antipub, « d’insurrection festive » etc. sous l’étiquette d’ « Artivisme » ?</w:t>
      </w:r>
    </w:p>
    <w:p>
      <w:pPr>
        <w:pStyle w:val="Normal"/>
        <w:spacing w:lineRule="auto" w:line="240" w:before="280" w:after="280"/>
        <w:rPr/>
      </w:pPr>
      <w:r>
        <w:rPr>
          <w:rFonts w:eastAsia="Times New Roman" w:cs="Garamond" w:ascii="Garamond" w:hAnsi="Garamond"/>
          <w:i/>
          <w:iCs/>
          <w:sz w:val="27"/>
          <w:szCs w:val="27"/>
          <w:lang w:eastAsia="fr-FR"/>
        </w:rPr>
        <w:t>Comment définirez-vous la frontière entre une activité artistique subversive et son intégration dans l’industrie culturelle spectaculaire ?</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b/>
          <w:bCs/>
          <w:sz w:val="27"/>
          <w:szCs w:val="27"/>
          <w:lang w:eastAsia="fr-FR"/>
        </w:rPr>
        <w:t>5. La question des références théoriques dans la lutte pour une société émancip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Quelles sont à votre avis les auteurs, textes et approches anciens ou récents que vous estimez les plus pertinents pour orienter une pratique transformatrice du capitalisme d'aujourd'hu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Bon, allez....je vais sortir une grossièreté là, un truc qui n'est plus de mode, dépassé, voire honni par ceux qui sont toujours prompt à dénigrer les « idéologues » des siècles passés : je pense que Marx reste aujourd'hui pertinent pour l'élaboration et l'enrichissement d'une théorie critique du capitalisme, tout en ayant un regard critique en retour sur l'oeuvre qu'il nous a légué.</w:t>
      </w:r>
    </w:p>
    <w:p>
      <w:pPr>
        <w:pStyle w:val="Normal"/>
        <w:spacing w:lineRule="auto" w:line="240" w:before="280" w:after="280"/>
        <w:rPr/>
      </w:pPr>
      <w:r>
        <w:rPr>
          <w:rFonts w:eastAsia="Times New Roman" w:cs="Garamond" w:ascii="Garamond" w:hAnsi="Garamond"/>
          <w:sz w:val="27"/>
          <w:szCs w:val="27"/>
          <w:lang w:eastAsia="fr-FR"/>
        </w:rPr>
        <w:t xml:space="preserve">Et il y a bien des auteurs qui ont prolongé son oeuvre et qui ont fait évoluer la vision que nous pouvons avoir du fonctionnement et de la dynamique du capitalisme : de Jean-Marie Vincent à Antoine Artous, de Robert Kurz à Anselm Jappe, d'Isaak Roubine à Franck Fischbach,...  </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b/>
          <w:bCs/>
          <w:sz w:val="27"/>
          <w:szCs w:val="27"/>
          <w:lang w:eastAsia="fr-FR"/>
        </w:rPr>
        <w:t>6. La  question des prochains p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Est-ce que vous croyez  possible et/ ou souhaitable -et si oui sous quelles conditions- un échange régulier (bulletin de liaison, rencontres…) autour des questions de théorie et de pratique crit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La théorie critique est une oeuvre collective, et donc, à fortiori lorsque l'on débute une telle démarche dans son coin, l'on ressent naturellement le besoin de partager et de confronter ses compréhensions et actions du moment avec celles d'autres arpentant le même chemin mais avec des sensibilités et visions quelque peu différentes. Alors oui, il me paraît souhaitable d'entretenir des échanges réguliers entre nous en donnant au maximum la possibilité de participer à l'outil choisi pour ce faire (bulletin a-périodique de préférence, rencontres en tâchant de faire tourner les sites géographiques où elles auraient lieu sur l'ensemble du territoire en fonction de l'implantation des personnes impliquées dans l'oeuvre coll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i/>
          <w:iCs/>
          <w:sz w:val="27"/>
          <w:szCs w:val="27"/>
          <w:lang w:eastAsia="fr-FR"/>
        </w:rPr>
        <w:t>Quels doivent être les prochains pas pour la consolidation, l’élargissement et une mise en réseau des foyers de lutte indépendants des partis et des syndica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Garamond" w:ascii="Garamond" w:hAnsi="Garamond"/>
          <w:sz w:val="27"/>
          <w:szCs w:val="27"/>
          <w:lang w:eastAsia="fr-FR"/>
        </w:rPr>
        <w:t>Faire un p'tit tour dans ce qui se fait, se construit, résiste, crée, grouille d'idées, de critiques et d'essais heureux et malheureux sans dou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8:00Z</dcterms:created>
  <dc:creator>Utilisateur</dc:creator>
  <dc:description/>
  <dc:language>en-US</dc:language>
  <cp:lastModifiedBy>Utilisateur</cp:lastModifiedBy>
  <dcterms:modified xsi:type="dcterms:W3CDTF">2011-04-20T07:38:00Z</dcterms:modified>
  <cp:revision>2</cp:revision>
  <dc:subject/>
  <dc:title/>
</cp:coreProperties>
</file>