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Sud-Ouest du 23 juillet 2015</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Plusieurs départs de feu en Gironde : des locaux endommag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À Bordeaux, hier, une résidence a été évacuée. Un incendiaire a été interpellé par la pol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ieurs incendies se sont déclarés hier matin et en soirée mardi en Gironde. Le point.</w:t>
      </w:r>
    </w:p>
    <w:p>
      <w:pPr>
        <w:pStyle w:val="Normal"/>
        <w:rPr>
          <w:rFonts w:ascii="Times New Roman" w:hAnsi="Times New Roman" w:cs="Times New Roman"/>
        </w:rPr>
      </w:pPr>
      <w:r>
        <w:rPr>
          <w:rFonts w:cs="Times New Roman" w:ascii="Times New Roman" w:hAnsi="Times New Roman"/>
        </w:rPr>
        <w:t>Le local de l'association Solidarité Tiers-Monde à La Teste-de-Buch a été détruit par un incendie, dont l'origine est encore inconnue. Le feu a pris vers 6 h 30 et a mobilisé 25 pompiers. À l'intérieur, se trouvait des livres, du linge, des meubles et de l'électroménager. En mai, le dépôt de vêtements avait été détruit par un incendie. Et en janvier, le camion de l'association avait été volé puis incendi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Bordeaux, 55 habitants d'une résidence de la rue Causserouge, à Saint-Michel, ont été évacués, hier, vers 5 h 30. Plusieurs foyers ont été volontairement allumés dans les étages et au sous-sol. Un homme de 22 ans a été interpellé quelques minutes plus tard par une patrouille de police-secours. Souffrant semble-t-il de troubles psychologiques, il devait être examiné par un médecin pour savoir si son état de santé est compatible avec une mesure de garde à 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Saint-Léon, plus de 600 mètres carrés sont partis en fumée hier matin à la Semoctom. Le feu a pris dans le bâtiment qui servait de stockage aux encombrants et au bois. Il a rapidement été maîtrisé. L'activité du centre de collecte et de traitement des ordures ménagères n'a pas été impact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 soir, à l'hôpital de Libourne, au retour d'une intervention, vers 22 h 30, un véhicule Smur a pris feu, puis explosé, dans son local, sous le service d'accueil des urgences. L'incendie a été vite circonscrit. Mais les patients ont été évacués, par sécurité.</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2">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3/plusieurs-departs-de-feu-en-gironde-des-locaux-endommages-2076383-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ordeaux/" TargetMode="External"/><Relationship Id="rId3" Type="http://schemas.openxmlformats.org/officeDocument/2006/relationships/hyperlink" Target="http://www.sudouest.fr/gironde/la-teste-de-b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1:00Z</dcterms:created>
  <dc:creator>GirondeVigilante </dc:creator>
  <dc:description/>
  <dc:language>en-US</dc:language>
  <cp:lastModifiedBy/>
  <cp:revision>0</cp:revision>
  <dc:subject/>
  <dc:title/>
</cp:coreProperties>
</file>