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E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S CON EL INGLES DE ESO PENDI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bro de texto </w:t>
      </w:r>
      <w:r>
        <w:rPr>
          <w:b/>
          <w:sz w:val="32"/>
          <w:szCs w:val="32"/>
        </w:rPr>
        <w:t>ENGLISH ALIVE!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dades: Starter, 1,2,3,4,5,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 APROBAR EN SEPTIEMBRE ES OBLIGATORIO PRESENTARSE AL EXAMEN Y OBTENER UN 5 O MÁ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ACTIVIDAD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en copiar en columna el vocabulario de las dos secciones en que pone “vocabulary” en cada unidad y traducir dicho vocabulario al lado y estudiarlo.  Una de las preguntas del examen será sobre este vocabular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yes</w:t>
        <w:tab/>
        <w:t>Oj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uth</w:t>
        <w:tab/>
        <w:t>Bo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ead</w:t>
        <w:tab/>
        <w:t>Cabe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ÁTICA</w:t>
      </w:r>
    </w:p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gramática viene explicada en las páginas amarillas del workbook   ( Grammar Bank). En la página de al lado de la explicación hay ejercicios que tienen que  realizar en hojas del alumno/a.   Las soluciones de estos ejercicios aparecen en la página web del Instituto. Los alumnos deben realizar los ejercicios, corregirlos y presentarlos en Septiembre.</w:t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a posibilidad es  repasar la gramática  usando el libro: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SSENTIAL GRAMMAR IN USE”  2ª Edición </w:t>
      </w:r>
      <w:r>
        <w:rPr>
          <w:b/>
          <w:bCs/>
          <w:sz w:val="22"/>
          <w:szCs w:val="22"/>
        </w:rPr>
        <w:t xml:space="preserve">(En Español y con las respuestas del los ejercicios, </w:t>
      </w:r>
      <w:r>
        <w:rPr>
          <w:sz w:val="18"/>
          <w:szCs w:val="18"/>
        </w:rPr>
        <w:t>para poderlos corregir en cas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  <w:t>de Raymond Murphy y Fernando García Clemente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itorial Cambridge University Press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BN  84-8323-042-9     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 se debe escribir en el libro y se deben realizar los ejercicios varias veces. Aprender  un idioma es como tocar un instrumento musical: hay que repetir la pieza hasta que salga perfecta.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Se recomienda  estudiar y realizar todos los ejercicios que se correspondan a los de las unidades que hay que figuran en la lis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as gramáticas recomendadas so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English Grammar for ESO (1st Cycle) Edición en Castellano by Lance Kinnick. </w:t>
      </w:r>
      <w:r>
        <w:rPr>
          <w:sz w:val="22"/>
          <w:szCs w:val="22"/>
        </w:rPr>
        <w:t xml:space="preserve">Editorial: Burlington Books. ISBN 9963-47-177-3 (Existe un libro del profesor con las respuestas, pero es posible que sólo lo puedan adquirir profesores).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amática Oxford” para estudiantes de inglés ESO, autores: Pilar Cuder Domínguez, Manuela Matas con Raquel López. Editorial Oxford ISBN 0-19-430918-5. El problema es que no traen la corrección de los ejercicios, por ello solo se recomiendan a los alumnos que tengan alguien que les ay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 la gramática también  se pueden usar los ejercicios del </w:t>
      </w:r>
      <w:r>
        <w:rPr>
          <w:b/>
          <w:sz w:val="22"/>
          <w:szCs w:val="22"/>
        </w:rPr>
        <w:t>departamento de inglés</w:t>
      </w:r>
      <w:r>
        <w:rPr>
          <w:sz w:val="22"/>
          <w:szCs w:val="22"/>
        </w:rPr>
        <w:t xml:space="preserve"> que están en la página web del instituto. También se puede entrar con  (</w:t>
      </w:r>
      <w:hyperlink r:id="rId2">
        <w:r>
          <w:rPr>
            <w:rStyle w:val="InternetLink"/>
            <w:sz w:val="22"/>
            <w:szCs w:val="22"/>
          </w:rPr>
          <w:t>http://ingles.wordpress.co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</w:t>
      </w:r>
      <w:r>
        <w:rPr>
          <w:b/>
          <w:sz w:val="22"/>
          <w:szCs w:val="22"/>
        </w:rPr>
        <w:t xml:space="preserve">LECTURAS 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  <w:t>Como ayuda a la lectura en las páginas amarillas del Workbook hay una Wordlist con vocabulario traducido al español.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  <w:t>Los alumnos  deben  leer y contestar las preguntas de los siguientes ejercicios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1 pag 9 ejercicios 6 y 7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2 page24 ejercicio 1 y 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3 pag 28 ejercicio 5 (sobre el texto de la página 29)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4 pag 38 ejercicio 4 (sobre el texto de la página 39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5 pag 48 ejercicio 4 (sobre el texto de la página 49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ACCIONES</w:t>
      </w:r>
    </w:p>
    <w:p>
      <w:pPr>
        <w:pStyle w:val="Normal"/>
        <w:tabs>
          <w:tab w:val="clear" w:pos="708"/>
          <w:tab w:val="left" w:pos="28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1 pag 15 ejercicios 5, 8 y 9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2  pag 25 .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t 3 pag 35 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it 4 pag .45</w:t>
      </w:r>
    </w:p>
    <w:p>
      <w:pPr>
        <w:pStyle w:val="Normal"/>
        <w:tabs>
          <w:tab w:val="clear" w:pos="708"/>
          <w:tab w:val="left" w:pos="2829" w:leader="none"/>
        </w:tabs>
        <w:rPr>
          <w:sz w:val="22"/>
          <w:szCs w:val="22"/>
        </w:rPr>
      </w:pPr>
      <w:r>
        <w:rPr>
          <w:sz w:val="22"/>
          <w:szCs w:val="22"/>
        </w:rPr>
        <w:t>Unit 5 pag 5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o el trabajo realizado debe presentarse el día del ex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les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3:00Z</dcterms:created>
  <dc:creator>Viruca</dc:creator>
  <dc:description/>
  <cp:keywords/>
  <dc:language>en-US</dc:language>
  <cp:lastModifiedBy>IES LEONARDO DA VINCI</cp:lastModifiedBy>
  <cp:lastPrinted>2011-06-20T13:28:00Z</cp:lastPrinted>
  <dcterms:modified xsi:type="dcterms:W3CDTF">2011-06-20T11:28:00Z</dcterms:modified>
  <cp:revision>4</cp:revision>
  <dc:subject/>
  <dc:title>3º ESO</dc:title>
</cp:coreProperties>
</file>