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0000"/>
        </w:rPr>
        <w:t xml:space="preserve">Moelleux mousseux craquelé au chocolat </w:t>
      </w:r>
      <w:r>
        <w:rPr/>
        <w:br/>
        <w:br/>
      </w:r>
      <w:r>
        <w:rPr>
          <w:i/>
          <w:iCs/>
        </w:rPr>
        <w:t>- 200 g de chocolat noir corsé</w:t>
        <w:br/>
        <w:t>- 40 g de beurre</w:t>
        <w:br/>
        <w:t>- 4 œufs</w:t>
        <w:br/>
        <w:t>- 40 g de sucre</w:t>
        <w:br/>
        <w:t>- 3 cL de Cointreau (</w:t>
      </w:r>
      <w:r>
        <w:rPr>
          <w:i/>
          <w:iCs/>
          <w:color w:val="FF0000"/>
        </w:rPr>
        <w:t>pas mis, je n'en avais pas</w:t>
      </w:r>
      <w:r>
        <w:rPr>
          <w:i/>
          <w:iCs/>
        </w:rPr>
        <w:t>)</w:t>
      </w:r>
      <w:r>
        <w:rPr/>
        <w:br/>
        <w:br/>
        <w:t>Faire fondre le chocolat au bain-marie avec le beurre (</w:t>
      </w:r>
      <w:r>
        <w:rPr>
          <w:i/>
          <w:iCs/>
          <w:color w:val="FF0000"/>
        </w:rPr>
        <w:t>ou comme moi au micro-onde en plusieurs fois 1 à 2 min et en remuant entre chaque passage au four</w:t>
      </w:r>
      <w:r>
        <w:rPr/>
        <w:t>). Fouetter les jaunes d'œufs avec 10 g de sucre pendant 5 min ; le mélange doit blanchir et doubler de volume.</w:t>
        <w:br/>
        <w:br/>
        <w:t>Ajouter le Cointreau (</w:t>
      </w:r>
      <w:r>
        <w:rPr>
          <w:i/>
          <w:iCs/>
          <w:color w:val="FF0000"/>
        </w:rPr>
        <w:t>ou pas</w:t>
      </w:r>
      <w:r>
        <w:rPr/>
        <w:t>) en filet tout en fouettant, et le beurre fondu et refroidi.</w:t>
        <w:br/>
        <w:br/>
        <w:t xml:space="preserve">Battre les blancs en neige en ajoutant en plusieurs fois les 30 g de sucre restant. Incorporer ces blancs à la préparation précédente. </w:t>
        <w:br/>
        <w:br/>
        <w:t>Verser la pâte dans un moule à manqué recouvert de papier cuisson et de 22 à 23 cm de diamètre. Faire cuire 20 min à 220°C puis le laisser refroidir dans le four porte entrouverte, c'est ce qui permet à la croûte du dessus de bien se former.</w:t>
        <w:br/>
        <w:br/>
        <w:t>Déguster avec de la crème anglaise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5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3/57/479194/4159503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44:00Z</dcterms:created>
  <dc:creator>AudetMat</dc:creator>
  <dc:description/>
  <cp:keywords/>
  <dc:language>en-US</dc:language>
  <cp:lastModifiedBy>AudetMat</cp:lastModifiedBy>
  <dcterms:modified xsi:type="dcterms:W3CDTF">2009-07-09T19:59:00Z</dcterms:modified>
  <cp:revision>264</cp:revision>
  <dc:subject/>
  <dc:title>Cake salé</dc:title>
</cp:coreProperties>
</file>