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22/03/2012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PAL !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u comme le dit si bien Ficelle (l’expérience du désordre)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MAL : Montagne à Lire !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é Valentine – Histoires pornographiques (LV Lasar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e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T Anne – Perle (LV Blueverbena http://blueverbena.over-blog.com/ (amie noukette) 16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CASSABOIS Jacques – Jeanne (SP 27janv 2012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Mon oncle Oswald (prêt Brize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ire Yvon Petit cahier d’exercices des couples heureux –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AMPS Bruno – D’où vient Angela Küber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FITZEK Sebastian – Le briseur d’âmes (fév 2012 SP valérie Trahay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UDE Laurent – Les oliviers du Négu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LDER Eric – Mademoiselle Chambon (prêt Oliv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flo w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LEGER Jack-Alain – Zanzaro circus (prêt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Lire est le propre de l’homme (cadeau libraire Le bateau Livre sept2011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 YAN - Grenouilles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HAMED Nadifa – Black Mamba boy (cadeau libraire Decitre sept 201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SALEM Carlos – Nager sans se mouiller (biblio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SOMOZA José Carlos – L’appat (kdo Actes su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EULE Jean – Charly 9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HEORIN Johan – L’écho des morts (LDP mars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N CAUWELAERT Didier – Le journal intime d’un arbre (Kdo papa achat nov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NAU Thomas – Nos cheveux blanchiront avec nos yeux (LV Jeneen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LUS !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La grande entourloup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ghelt Frédérique – Ma nuit d’amour (biblio)</w:t>
      </w:r>
    </w:p>
    <w:p>
      <w:pPr>
        <w:pStyle w:val="Normal"/>
        <w:ind w:right="150" w:hanging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HEE Amandine – Fives Carole – ça nous apprendra à vivre dans le Nord (achat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ERDRICH Louise – Love medicine (LDP oc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ONTANEL Sophie – L’envie (LV Stéphi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ESTERN Hélène – Eux sur la photo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iner Alice – Le jeu du pendu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URAIN Antoine – La chapeau de Mitterand (Babelio fe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UBIERE Sophie – L’enfant aux cailloux (SP Polars-collectif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MET Pascal – A la folie (SP auteur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Les écriveurs (SP fe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ercin  Anne - Le premier été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UCHNER Eric – Famille modèle (Cav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hilippe – Muzart Isabelle – Le wagon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ierre – L’héritage de tata Lucie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Sam – Firmin (annab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Tonia - Osez rendre un homme fou de désir (LV Hélène Choc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EELOW Alice – Le marchand de biens (LV Jeneen déc2011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de-DE"/>
        </w:rPr>
      </w:pPr>
      <w:r>
        <w:rPr>
          <w:rFonts w:cs="Calibri" w:ascii="Calibri" w:hAnsi="Calibri"/>
          <w:strike/>
          <w:sz w:val="20"/>
          <w:szCs w:val="20"/>
          <w:lang w:val="de-DE"/>
        </w:rPr>
        <w:t>SILLIG Olivier – Skoda (LV Leiloona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ZUN Marie – Un léger déplacement (prêt Clar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IRY Pierre – Ramsès au pays des points-virgules (kdo auteur fé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OUILLOT Lyonel – La belle amour humaine (x2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VANN David – Désolations (Price Minister oct2011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XIALOGON Qui – La bonne fortune de Monsieur Ba (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AL DURE (là depuis une éternité)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 - Mort aux cons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MLY Marine – Festin de miet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NTE Emily – Les hauts de Hurle-v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INS Suzanne - Hunger Games 3 to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L’inv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IEUSECQ Marie – Truis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- Vende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édérovski Vladimir - roman de Raspoutine (cadeau Noël Pap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ETCHER Suzan – Avis de tempête – La fille de l’Irlanda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MBERG Philippe – La petite robe de Pau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O Xiaolu – Petit dictionnaire chinois anglais pour amants (cadeau mome poi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KUSAI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DRIDASSON Arnaldur -  La cité des jarres + La femme en vert  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DIN Alexandre – Chaque femme est un roman 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ÄCKBERG Camilla – La princesse des glaces (pap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HANE Dennis – Shutter Island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TTI Katarina – Les larmes de Tarzan (kdo Syl swap anniversaire oct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GENSTERN Susie – La sizième (livre 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LOUDJI Annabelle – la p’tite coquelicot (kdo martine galati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URLEVAT jean claude - Le chagrin du roi mort  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s Carol 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ADAS Carmen – Petites infamies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UVOST Tanguy – Geo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NECK Colombe – L’increvable monsieur Schne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PE Tom – Le gang des mégères apprivois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émeraude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SSER Todd – La va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ind w:right="1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20:00Z</dcterms:created>
  <dc:creator>*****</dc:creator>
  <dc:description/>
  <cp:keywords/>
  <dc:language>en-US</dc:language>
  <cp:lastModifiedBy>ALIX</cp:lastModifiedBy>
  <cp:lastPrinted>2010-02-18T18:08:00Z</cp:lastPrinted>
  <dcterms:modified xsi:type="dcterms:W3CDTF">2012-03-22T13:21:00Z</dcterms:modified>
  <cp:revision>20</cp:revision>
  <dc:subject/>
  <dc:title>L'écho des cavernes - Pierre Davy</dc:title>
</cp:coreProperties>
</file>