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17"/>
                <w:szCs w:val="17"/>
              </w:rPr>
              <w:drawing>
                <wp:inline distT="0" distB="0" distL="0" distR="0">
                  <wp:extent cx="1829435" cy="12915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SOUPE AU BROCOLI</w:t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ET AU PARMESAN</w:t>
            </w:r>
          </w:p>
        </w:tc>
      </w:tr>
    </w:tbl>
    <w:p>
      <w:pPr>
        <w:pStyle w:val="NormalWeb"/>
        <w:jc w:val="both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NormalWeb"/>
        <w:jc w:val="both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  <w:t>Rendement : 4 à 6 portion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table de beurre ou d'huil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oignon haché grossièrement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pomme de terre de bonne grosseur, coupée en gros cube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têtes de brocoli, haché grossièrement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tasses d'eau (1 litre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à 1/2 tasse de fromage parmesan fraîchement râpé (25 à 5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uscad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l et poivre du moulin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uile de noix au service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Chauffer l'huile ou le beurre dans une grande casserole et ajouter l'oignon et la pomme de terre. Couvrir et cuire doucement pendant 5 minutes, en évitant que les ingrédients ne colorent. Ajouter le brocoli et cuire encore 5 minutes. Mouiller avec l'eau, porter à ébullition, assaisonner et laisser mijoter environ 15 minutes, soit jusqu'à ce que la pomme de terre et le brocoli soient tendres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sser au bras mélangeur, remettre la casserole sur feu doux et incorporer le fromage râpé. Remuer jusqu'à ce qu'il soit complètement fondu et revoir l'assaisonnement. 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ser dans des bols chauds et accompagner d'une bonne huile de noix que chaque convive ajoutera selon son goût.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22/163138/48335143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2:00Z</dcterms:created>
  <dc:creator>Rochon WinXP</dc:creator>
  <dc:description/>
  <cp:keywords/>
  <dc:language>en-US</dc:language>
  <cp:lastModifiedBy>Rochon WinXP</cp:lastModifiedBy>
  <cp:lastPrinted>2009-04-28T17:16:00Z</cp:lastPrinted>
  <dcterms:modified xsi:type="dcterms:W3CDTF">2010-01-08T17:03:00Z</dcterms:modified>
  <cp:revision>3</cp:revision>
  <dc:subject/>
  <dc:title/>
</cp:coreProperties>
</file>