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Partie  « Caractéristiques de l’environnement proch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Et répartition des êtres vivants »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CCCC"/>
          <w:sz w:val="28"/>
          <w:szCs w:val="28"/>
        </w:rPr>
      </w:pPr>
      <w:r>
        <w:rPr>
          <w:rFonts w:cs="Comic Sans MS" w:ascii="Comic Sans MS" w:hAnsi="Comic Sans MS"/>
          <w:b/>
          <w:color w:val="33CCCC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troduction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Questions instantanées 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oi penses- tu quand tu regardes par la fenêtre de la class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- tu eu un contact avec la nature pendant les vacances ? Précise- moi lequel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</w:rPr>
        <w:t>Recherche 1</w:t>
      </w: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> : De quoi est constitué notre environnement ?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>(Que révèle « Dame nature » ?)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99"/>
        </w:rPr>
        <w:t xml:space="preserve">Quel est notre environnement proche de l’autre côté de la fenêtre ? </w:t>
      </w:r>
      <w:r>
        <w:rPr>
          <w:rFonts w:cs="Wingdings" w:ascii="Wingdings" w:hAnsi="Wingdings"/>
          <w:color w:val="666699"/>
        </w:rPr>
        <w:t></w:t>
      </w:r>
      <w:r>
        <w:rPr>
          <w:rFonts w:cs="Comic Sans MS" w:ascii="Comic Sans MS" w:hAnsi="Comic Sans MS"/>
          <w:color w:val="666699"/>
        </w:rPr>
        <w:t xml:space="preserve"> Réponse : la garrigue</w:t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</w:rPr>
      </w:pPr>
      <w:r>
        <w:rPr>
          <w:rFonts w:cs="Comic Sans MS" w:ascii="Comic Sans MS" w:hAnsi="Comic Sans MS"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  <w:t xml:space="preserve">Mots- clés de la recherche 1 (à recopier dans le répertoire pour la prochaine séance) : </w:t>
      </w:r>
    </w:p>
    <w:p>
      <w:pPr>
        <w:pStyle w:val="Normal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rPr/>
      </w:pPr>
      <w:r>
        <w:rPr>
          <w:rFonts w:cs="Arial" w:ascii="Comic Sans MS" w:hAnsi="Comic Sans MS"/>
          <w:color w:val="000000"/>
          <w:sz w:val="22"/>
          <w:szCs w:val="22"/>
          <w:u w:val="single"/>
        </w:rPr>
        <w:t>Environnement </w:t>
      </w:r>
      <w:r>
        <w:rPr>
          <w:rFonts w:cs="Arial" w:ascii="Comic Sans MS" w:hAnsi="Comic Sans MS"/>
          <w:color w:val="000000"/>
          <w:sz w:val="22"/>
          <w:szCs w:val="22"/>
        </w:rPr>
        <w:t>: fait penser aux environs : lieu et éléments qui nous entourent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rPr/>
      </w:pPr>
      <w:r>
        <w:rPr>
          <w:rFonts w:cs="Arial" w:ascii="Comic Sans MS" w:hAnsi="Comic Sans MS"/>
          <w:color w:val="000000"/>
          <w:sz w:val="22"/>
          <w:szCs w:val="22"/>
          <w:u w:val="single"/>
        </w:rPr>
        <w:t>Proche </w:t>
      </w:r>
      <w:r>
        <w:rPr>
          <w:rFonts w:cs="Arial" w:ascii="Comic Sans MS" w:hAnsi="Comic Sans MS"/>
          <w:color w:val="000000"/>
          <w:sz w:val="22"/>
          <w:szCs w:val="22"/>
        </w:rPr>
        <w:t>: à faible distance</w:t>
      </w:r>
    </w:p>
    <w:p>
      <w:pPr>
        <w:pStyle w:val="Normal"/>
        <w:ind w:left="1050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rPr/>
      </w:pPr>
      <w:r>
        <w:rPr>
          <w:rFonts w:cs="Arial" w:ascii="Comic Sans MS" w:hAnsi="Comic Sans MS"/>
          <w:color w:val="000000"/>
          <w:sz w:val="22"/>
          <w:szCs w:val="22"/>
          <w:u w:val="single"/>
        </w:rPr>
        <w:t>Caractéristiques de l’environnement</w:t>
      </w:r>
      <w:r>
        <w:rPr>
          <w:rFonts w:cs="Arial" w:ascii="Comic Sans MS" w:hAnsi="Comic Sans MS"/>
          <w:color w:val="000000"/>
          <w:sz w:val="22"/>
          <w:szCs w:val="22"/>
        </w:rPr>
        <w:t xml:space="preserve"> : ensemble des éléments particuliers de l’environnement, qui permettent de le distinguer d’un autre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[Exemple : caractéristiques physiques d’un environnement donné : température, luminosité, humidité]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rPr/>
      </w:pPr>
      <w:r>
        <w:rPr>
          <w:rFonts w:cs="Arial" w:ascii="Comic Sans MS" w:hAnsi="Comic Sans MS"/>
          <w:color w:val="000000"/>
          <w:sz w:val="22"/>
          <w:szCs w:val="22"/>
          <w:u w:val="single"/>
        </w:rPr>
        <w:t>Composantes de l’environnement</w:t>
      </w:r>
      <w:r>
        <w:rPr>
          <w:rFonts w:cs="Arial" w:ascii="Comic Sans MS" w:hAnsi="Comic Sans MS"/>
          <w:color w:val="000000"/>
          <w:sz w:val="22"/>
          <w:szCs w:val="22"/>
        </w:rPr>
        <w:t xml:space="preserve"> : ensemble des éléments principaux qui constituent l’environnement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[Exemple : composante minérale = ensemble des éléments minéraux de l’environnement, non vivants = eau, air, roche]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u w:val="single"/>
        </w:rPr>
      </w:pPr>
      <w:r>
        <w:rPr>
          <w:rFonts w:cs="Arial" w:ascii="Comic Sans MS" w:hAnsi="Comic Sans MS"/>
          <w:b/>
          <w:color w:val="000000"/>
          <w:u w:val="single"/>
        </w:rPr>
        <w:t xml:space="preserve">Questions posées aux élèves, à l’oral :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Comment peut- on observer notre environnement proche ? </w:t>
      </w:r>
      <w:r>
        <w:rPr>
          <w:rFonts w:cs="Arial" w:ascii="Comic Sans MS" w:hAnsi="Comic Sans MS"/>
          <w:color w:val="33CCCC"/>
          <w:sz w:val="22"/>
          <w:szCs w:val="22"/>
        </w:rPr>
        <w:t>à l’œil nu, à la loupe, à la jumel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Comment peut- on mesurer ses caractéristiques physiques ? </w:t>
      </w:r>
      <w:r>
        <w:rPr>
          <w:rFonts w:cs="Arial" w:ascii="Comic Sans MS" w:hAnsi="Comic Sans MS"/>
          <w:color w:val="33CCCC"/>
          <w:sz w:val="22"/>
          <w:szCs w:val="22"/>
        </w:rPr>
        <w:t>grâce à des appareils de mesure spécialisés : thermomètre ; luxmètre ; hygromèt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Peut- on prélever des éléments de notre environnement ? </w:t>
      </w:r>
      <w:r>
        <w:rPr>
          <w:rFonts w:cs="Arial" w:ascii="Comic Sans MS" w:hAnsi="Comic Sans MS"/>
          <w:color w:val="33CCCC"/>
          <w:sz w:val="22"/>
          <w:szCs w:val="22"/>
        </w:rPr>
        <w:t>mieux vaut tout laisser à sa place dans la nature sauf les plastiques (déchets produits par l’Homme)</w:t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(R1) Activité 1 : décrire l’environnement proche, et mesurer ses caractéristiques physiques :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FF00FF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shd w:fill="FF00FF" w:val="clear"/>
        </w:rPr>
        <w:t>I/ 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shd w:fill="FF00FF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shd w:fill="FF00FF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9525</wp:posOffset>
                </wp:positionV>
                <wp:extent cx="7076440" cy="527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276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Poly n°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té 1 : décrire l’environnement proche, et mesurer ses caractéristiques phys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Consign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Note la date et l’heure de notre sortie dans l’environnement proche, ci-après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0h42 le 11/09/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Découvre et analyse ton environnement proche, avec ton groupe, e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écrivant de manière détaillé les organismes vivants que tu obser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  <w:tab w:val="left" w:pos="226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xemple animal : nombre de pattes, d’antennes, d’ailes, couleurs, taille et forme…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  <w:tab w:val="left" w:pos="226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xemple végétal : couleur de la tige, feuille, fleur ou fruit ; aspect des feuilles, fleurs et fruits ; taill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nonçant les éléments non vivants (= éléments ……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Miné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esurant ses caractéristiques phys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  <w:tab w:val="left" w:pos="226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empérature en degré Celsius (°C) grâce à un 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hermomè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  <w:tab w:val="left" w:pos="226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Luminosité en Lux, grâce à un 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luxmè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  <w:tab w:val="left" w:pos="226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Humidité en %, grâce à un hygromè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Notant des éléments particuliers que tu as remarqués, et que je n’ai pas demandé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415.45pt;mso-wrap-distance-left:9.05pt;mso-wrap-distance-right:9.05pt;mso-wrap-distance-top:0pt;mso-wrap-distance-bottom:0pt;margin-top:-0.75pt;mso-position-vertical-relative:text;margin-left:-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Poly n°1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Activité 1 : décrire l’environnement proche, et mesurer ses caractéristiques physi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 xml:space="preserve">Consignes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Note la date et l’heure de notre sortie dans l’environnement proche, ci-après : …………………………………………</w:t>
                      </w:r>
                    </w:p>
                    <w:p>
                      <w:pPr>
                        <w:pStyle w:val="Normal"/>
                        <w:ind w:left="7788" w:firstLine="708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2"/>
                          <w:szCs w:val="22"/>
                        </w:rPr>
                        <w:t>10h42 le 11/09/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Découvre et analyse ton environnement proche, avec ton groupe, en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Décrivant de manière détaillé les organismes vivants que tu observ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  <w:tab w:val="left" w:pos="226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Exemple animal : nombre de pattes, d’antennes, d’ailes, couleurs, taille et forme…]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  <w:tab w:val="left" w:pos="226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Exemple végétal : couleur de la tige, feuille, fleur ou fruit ; aspect des feuilles, fleurs et fruits ; taille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Enonçant les éléments non vivants (= éléments ……………………………………………………………)</w:t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2"/>
                          <w:szCs w:val="22"/>
                        </w:rPr>
                        <w:t>Minérau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esurant ses caractéristiques physi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  <w:tab w:val="left" w:pos="226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empérature en degré Celsius (°C) grâce à un 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2"/>
                          <w:szCs w:val="22"/>
                        </w:rPr>
                        <w:t>thermomètr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  <w:tab w:val="left" w:pos="226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Luminosité en Lux, grâce à un 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2"/>
                          <w:szCs w:val="22"/>
                        </w:rPr>
                        <w:t>luxmètr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  <w:tab w:val="left" w:pos="226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Humidité en %, grâce à un hygromè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Notant des éléments particuliers que tu as remarqués, et que je n’ai pas demandé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(R1) Activité 2 : construire et remplir un tableau des caractéristiques de notre environnement proch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FF00FF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shd w:fill="FF00FF" w:val="clear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u w:val="single"/>
        </w:rPr>
        <w:t>Support 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Word si possible pour eux construire et remplir le tableau, en ½ group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color w:val="99CCFF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129540</wp:posOffset>
                </wp:positionV>
                <wp:extent cx="7076440" cy="562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62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Poly n°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té 2 : construire et remplir un tableau des caractéristiques de notre environnement proch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Support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Traitement de texte « Open office writer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Diaporam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« Writer-tableau-méth-open offic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Consign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Construis un tableau dans le traitement de texte, de la façon suivan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Change la mise en page du document : cf diapositiv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n°1 et n°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nsère un tableau à 3 colonnes et 23 lignes : cf diapositiv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n°3 et n°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Complète une partie du tableau, en précisant ou en décrivant ce qui est coché ci- dessou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Caractéristiques physiques du mili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nim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Végét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léments minér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Preuves de l’activité hum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Fusionne certaines cellules du tableau si il y en a besoin : cf diapositi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n°5 (</w:t>
                            </w:r>
                            <w:r>
                              <w:rPr>
                                <w:rFonts w:cs="Webdings" w:ascii="Webdings" w:hAnsi="Webdings"/>
                                <w:color w:val="000000"/>
                                <w:sz w:val="36"/>
                                <w:szCs w:val="36"/>
                              </w:rPr>
                              <w:t>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Dès que tu fais une erreur à ce sujet : appelle-moi et attends-moi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443.2pt;mso-wrap-distance-left:9.05pt;mso-wrap-distance-right:9.05pt;mso-wrap-distance-top:0pt;mso-wrap-distance-bottom:0pt;margin-top:10.2pt;mso-position-vertical-relative:text;margin-left:-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Poly n°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Activité 2 : construire et remplir un tableau des caractéristiques de notre environnement proch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 xml:space="preserve">Support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Traitement de texte « Open office writer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n-GB"/>
                        </w:rPr>
                        <w:t>Diaporam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« Writer-tableau-méth-open office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 xml:space="preserve">Consignes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Construis un tableau dans le traitement de texte, de la façon suivante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Change la mise en page du document : cf diapositiv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n°1 et n°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nsère un tableau à 3 colonnes et 23 lignes : cf diapositiv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n°3 et n°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Complète une partie du tableau, en précisant ou en décrivant ce qui est coché ci- dessous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Caractéristiques physiques du mili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Anim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Végét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Eléments minér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Preuves de l’activité huma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Fusionne certaines cellules du tableau si il y en a besoin : cf diapositiv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n°5 (</w:t>
                      </w:r>
                      <w:r>
                        <w:rPr>
                          <w:rFonts w:cs="Webdings" w:ascii="Webdings" w:hAnsi="Webdings"/>
                          <w:color w:val="000000"/>
                          <w:sz w:val="36"/>
                          <w:szCs w:val="36"/>
                        </w:rPr>
                        <w:t>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Dès que tu fais une erreur à ce sujet : appelle-moi et attends-moi !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color w:val="99CC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color w:val="99CC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color w:val="99CC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color w:val="99CC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color w:val="99CC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VOIR CORRECTION TABLEAU DANS UN AUTRE FICHIER DU BLOG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(R1) Activité 3 : écrire un résumé qui répond au titre de la recherch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hd w:fill="FF00FF" w:val="clear"/>
        </w:rPr>
      </w:pPr>
      <w:r>
        <w:rPr>
          <w:rFonts w:cs="Comic Sans MS" w:ascii="Comic Sans MS" w:hAnsi="Comic Sans MS"/>
          <w:b/>
          <w:bCs/>
          <w:color w:val="000000"/>
          <w:shd w:fill="FF00FF" w:val="clear"/>
        </w:rPr>
        <w:t>C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Support :</w:t>
      </w:r>
      <w:r>
        <w:rPr>
          <w:rFonts w:cs="Comic Sans MS" w:ascii="Comic Sans MS" w:hAnsi="Comic Sans MS"/>
          <w:bCs/>
        </w:rPr>
        <w:t xml:space="preserve"> tableau construit par les élèves + photos prises par les élèves </w:t>
      </w:r>
      <w:r>
        <w:rPr>
          <w:rFonts w:cs="Comic Sans MS" w:ascii="Comic Sans MS" w:hAnsi="Comic Sans MS"/>
          <w:b/>
          <w:color w:val="33CCCC"/>
        </w:rPr>
        <w:t xml:space="preserve">afin de dégager également la notion d’interactions entre les composantes de l’environnement </w:t>
      </w:r>
    </w:p>
    <w:p>
      <w:pPr>
        <w:pStyle w:val="Normal"/>
        <w:rPr>
          <w:rFonts w:ascii="Comic Sans MS" w:hAnsi="Comic Sans MS" w:cs="Comic Sans MS"/>
          <w:bCs/>
          <w:color w:val="0000FF"/>
          <w:u w:val="single"/>
        </w:rPr>
      </w:pPr>
      <w:r>
        <w:rPr>
          <w:rFonts w:cs="Comic Sans MS" w:ascii="Comic Sans MS" w:hAnsi="Comic Sans MS"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Bilan</w:t>
      </w:r>
      <w:r>
        <w:rPr>
          <w:rFonts w:cs="Comic Sans MS" w:ascii="Comic Sans MS" w:hAnsi="Comic Sans MS"/>
          <w:color w:val="0000FF"/>
        </w:rPr>
        <w:t xml:space="preserve">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Notre environnement est constitué … 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’organismes vivants animaux et végétaux : c’est la composante organique de l’environneme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D’éléments non vivants : eau, air, roche : c’est la composante minérale de l’environnement 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s signes d’activités humaines (exemples : constructions, déchets jetés par l’Homme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organismes vivants sont nombreux et différents : on parle de la diversité du vivant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+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chéma des interactions entre organismes (nutrition + support) puis entre organismes et composante minérale (nutrition + support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</w:rPr>
        <w:t>Recherche 3 :</w:t>
      </w: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 xml:space="preserve"> Comment différencier et nommer tous les organismes vivants ?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R3) Activité 1 : comprendre les différences entre organismes qui se ressemblent, comprendre ce que représente une …………………………………………………………. :</w:t>
      </w:r>
      <w:r>
        <w:rPr>
          <w:rFonts w:cs="Comic Sans MS" w:ascii="Comic Sans MS" w:hAnsi="Comic Sans MS"/>
          <w:b/>
          <w:bCs/>
          <w:color w:val="339966"/>
        </w:rPr>
        <w:tab/>
        <w:t>espèc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highlight w:val="magenta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I/ R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highlight w:val="magenta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445</wp:posOffset>
                </wp:positionV>
                <wp:extent cx="7076440" cy="3561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56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Poly n°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sig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 avons vu la photographie d’un insecte noir avec des points blancs sur l’abdomen et 4 taches oranges sur le thorax… Je t’ai dit qu’il s’agissait d’une coccinelle ! Mais comment décrivais- tu une coccinelle, avant cette découvert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ble-clique sur l’icône Internet dans l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fois que tu es connecté, tape ce qui suit dans la barre d’adresse (en haut) 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</w:rPr>
                                <w:t>http://www.dinosoria.com/coccinelle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Ou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</w:rPr>
                                <w:t>http://www.artezia.net/animaux/Coccinelles/coccinelle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ique la différence de couleurs, de taches, de points et de taille entre les cocci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280.45pt;mso-wrap-distance-left:9.05pt;mso-wrap-distance-right:9.05pt;mso-wrap-distance-top:0pt;mso-wrap-distance-bottom:0pt;margin-top:0.35pt;mso-position-vertical-relative:text;margin-left:-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Poly n°1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sign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 avons vu la photographie d’un insecte noir avec des points blancs sur l’abdomen et 4 taches oranges sur le thorax… Je t’ai dit qu’il s’agissait d’une coccinelle ! Mais comment décrivais- tu une coccinelle, avant cette découverte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uble-clique sur l’icône Internet dans le bur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fois que tu es connecté, tape ce qui suit dans la barre d’adresse (en haut) 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bCs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</w:rPr>
                          <w:t>http://www.dinosoria.com/coccinelle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Ou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</w:rPr>
                          <w:t>http://www.artezia.net/animaux/Coccinelles/coccinelle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plique la différence de couleurs, de taches, de points et de taille entre les coccin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Je pensais qu’une coccinelle était rouge à points noirs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Les coccinelles qui présentent des couleurs, taches ou points différents sont d’espèces différent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Problème</w:t>
      </w:r>
      <w:r>
        <w:rPr>
          <w:rFonts w:cs="Comic Sans MS" w:ascii="Comic Sans MS" w:hAnsi="Comic Sans MS"/>
          <w:b/>
          <w:bCs/>
          <w:i/>
          <w:iCs/>
          <w:color w:val="FF0000"/>
        </w:rPr>
        <w:t> : qu’est-ce qui définit une espèce (= qu’est-ce qu’une espèce ?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82880</wp:posOffset>
                </wp:positionV>
                <wp:extent cx="7076440" cy="3374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37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Poly n°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sig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ur chacun des documents 1 à 3 : précise dans le tableau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 les deux photographies montrent une seule et même espèce, ou deux espèces différentes 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les organismes photographiés se reproduisent ou pa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les descendants des organismes photographiés se reproduisent ou pas, à leur tou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ésume en une phrase ce qui définit une espèce (= qu’est-ce qui permet d’affirmer que des organismes sont de la même espèce 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265.7pt;mso-wrap-distance-left:9.05pt;mso-wrap-distance-right:9.05pt;mso-wrap-distance-top:0pt;mso-wrap-distance-bottom:0pt;margin-top:14.4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Poly n°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sign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our chacun des documents 1 à 3 : précise dans le tableau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 les deux photographies montrent une seule et même espèce, ou deux espèces différentes 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les organismes photographiés se reproduisent ou pa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les descendants des organismes photographiés se reproduisent ou pas, à leur tour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ésume en une phrase ce qui définit une espèce (= qu’est-ce qui permet d’affirmer que des organismes sont de la même espèce ?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20"/>
        <w:gridCol w:w="2160"/>
        <w:gridCol w:w="1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hotograph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s organismes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prod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s organismes photographié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prod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s descendants 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pparten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à la même espèce :</w:t>
            </w:r>
          </w:p>
        </w:tc>
      </w:tr>
      <w:tr>
        <w:trPr>
          <w:trHeight w:val="28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81280</wp:posOffset>
                  </wp:positionV>
                  <wp:extent cx="1574800" cy="16002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6542" r="15160" b="13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83820</wp:posOffset>
                  </wp:positionV>
                  <wp:extent cx="1544955" cy="15976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737" t="-6" r="610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(Espèce Chêne kermès + Espèce Chêne vert)</w:t>
            </w:r>
          </w:p>
        </w:tc>
      </w:tr>
      <w:tr>
        <w:trPr>
          <w:trHeight w:val="19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711960</wp:posOffset>
                  </wp:positionH>
                  <wp:positionV relativeFrom="paragraph">
                    <wp:posOffset>122555</wp:posOffset>
                  </wp:positionV>
                  <wp:extent cx="1588770" cy="159385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902" t="3632" r="22874" b="6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19380</wp:posOffset>
                  </wp:positionV>
                  <wp:extent cx="1548130" cy="15970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639" t="-9" r="-6" b="12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OU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(Espèce Fauvette à tête noire mâle et femelle)</w:t>
            </w:r>
          </w:p>
        </w:tc>
      </w:tr>
      <w:tr>
        <w:trPr>
          <w:trHeight w:val="24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6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71755</wp:posOffset>
                  </wp:positionV>
                  <wp:extent cx="1371600" cy="160083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505585</wp:posOffset>
                  </wp:positionV>
                  <wp:extent cx="1739900" cy="160020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323" t="4680" r="4189" b="3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N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N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</w:rPr>
              <w:t>(Espèce de Jument + Espèce d’âne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Une espèce est un ensemble d’organismes vivants qui se ressemblent, qui se reproduisent entre eux, et dont les descendants se reproduisent aussi, à leur tour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R3) Activité 2 : résumer ce qui définit une espèce, par un schéma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highlight w:val="magenta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C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Support :</w:t>
      </w:r>
      <w:r>
        <w:rPr>
          <w:rFonts w:cs="Comic Sans MS" w:ascii="Comic Sans MS" w:hAnsi="Comic Sans MS"/>
          <w:bCs/>
        </w:rPr>
        <w:t xml:space="preserve"> réponses apportées durant l’activité précédente + brouill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31115</wp:posOffset>
                </wp:positionV>
                <wp:extent cx="7076440" cy="3333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33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Poly n°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sig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L’Homme utilise la ressemblance entre organismes pour les regrouper en espèces… Mais cet élément de ressemblance ne suffit pas à regrouper des organismes en espèc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s sont les deux autres conditions au regroupement des organismes en espèces (= quelles sont les 2 autres conditions à la définition d’une espèce)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Donc l’Homme doit considérer (= faire attention à) 3 éléments pour définir une espèc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ématise ce qui définit une espèce, en utilisant un grand cercle et 3 rectangles à l’intérieur desquels é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262.45pt;mso-wrap-distance-left:9.05pt;mso-wrap-distance-right:9.05pt;mso-wrap-distance-top:0pt;mso-wrap-distance-bottom:0pt;margin-top:2.45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Poly n°3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sign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L’Homme utilise la ressemblance entre organismes pour les regrouper en espèces… Mais cet élément de ressemblance ne suffit pas à regrouper des organismes en espèce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Quelles sont les deux autres conditions au regroupement des organismes en espèces (= quelles sont les 2 autres conditions à la définition d’une espèce)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Donc l’Homme doit considérer (= faire attention à) 3 éléments pour définir une espèc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ématise ce qui définit une espèce, en utilisant un grand cercle et 3 rectangles à l’intérieur desquels écr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 xml:space="preserve">Les deux autres conditions à la définition d’une espèce sont les suivantes :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Les organismes ou êtres vivants de la même espèce doivent pouvoir se reproduire entre eux ;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Leurs descendants (= leurs petits, leurs jeunes pour les animaux par exemple) doivent pouvoir se reproduire aussi à leur tour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 xml:space="preserve">Schématisation de ce qui définit une espèce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33996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94615</wp:posOffset>
                </wp:positionV>
                <wp:extent cx="4741545" cy="434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7.45pt;width:373.3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lang w:val="en-US" w:eastAsia="en-US"/>
        </w:rPr>
      </w:pPr>
      <w:r>
        <w:rPr>
          <w:rFonts w:cs="Comic Sans MS" w:ascii="Comic Sans MS" w:hAnsi="Comic Sans MS"/>
          <w:b/>
          <w:bCs/>
          <w:color w:val="3399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5445</wp:posOffset>
                </wp:positionH>
                <wp:positionV relativeFrom="paragraph">
                  <wp:posOffset>152400</wp:posOffset>
                </wp:positionV>
                <wp:extent cx="3095625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Etres vivants qui se ressemb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Mâles </w:t>
                              <w:tab/>
                              <w:tab/>
                              <w:tab/>
                              <w:tab/>
                              <w:tab/>
                              <w:t>Fem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64.5pt;mso-wrap-distance-left:9.05pt;mso-wrap-distance-right:9.05pt;mso-wrap-distance-top:0pt;mso-wrap-distance-bottom:0pt;margin-top:12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Etres vivants qui se ressembl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Mâles </w:t>
                        <w:tab/>
                        <w:tab/>
                        <w:tab/>
                        <w:tab/>
                        <w:tab/>
                        <w:t>Fem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35560</wp:posOffset>
                </wp:positionV>
                <wp:extent cx="1122045" cy="342900"/>
                <wp:effectExtent l="1905" t="5080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.8pt" to="245.0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1635760</wp:posOffset>
                </wp:positionV>
                <wp:extent cx="1122045" cy="376555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8.8pt" to="245.05pt,1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35560</wp:posOffset>
                </wp:positionV>
                <wp:extent cx="1230630" cy="342900"/>
                <wp:effectExtent l="635" t="5080" r="190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.8pt" to="339.1pt,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0380</wp:posOffset>
                </wp:positionH>
                <wp:positionV relativeFrom="paragraph">
                  <wp:posOffset>1635760</wp:posOffset>
                </wp:positionV>
                <wp:extent cx="1230630" cy="376555"/>
                <wp:effectExtent l="0" t="5080" r="19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28.8pt" to="336.25pt,1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835660</wp:posOffset>
                </wp:positionV>
                <wp:extent cx="0" cy="2286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5.8pt" to="245.1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4030</wp:posOffset>
                </wp:positionH>
                <wp:positionV relativeFrom="paragraph">
                  <wp:posOffset>669290</wp:posOffset>
                </wp:positionV>
                <wp:extent cx="5791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52.7pt" to="484.45pt,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368935</wp:posOffset>
                </wp:positionV>
                <wp:extent cx="3095625" cy="4425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e reproduisent entre 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34.85pt;mso-wrap-distance-left:9.05pt;mso-wrap-distance-right:9.05pt;mso-wrap-distance-top:0pt;mso-wrap-distance-bottom:0pt;margin-top:29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</w:rPr>
                        <w:t>Se reproduisent entre e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2002790</wp:posOffset>
                </wp:positionV>
                <wp:extent cx="3095625" cy="442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e reproduisent entre 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34.85pt;mso-wrap-distance-left:9.05pt;mso-wrap-distance-right:9.05pt;mso-wrap-distance-top:0pt;mso-wrap-distance-bottom:0pt;margin-top:157.7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</w:rPr>
                        <w:t>Se reproduisent entre e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5445</wp:posOffset>
                </wp:positionH>
                <wp:positionV relativeFrom="paragraph">
                  <wp:posOffset>1054735</wp:posOffset>
                </wp:positionV>
                <wp:extent cx="3095625" cy="704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escend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Mâles </w:t>
                              <w:tab/>
                              <w:tab/>
                              <w:tab/>
                              <w:tab/>
                              <w:tab/>
                              <w:t>Fem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55.5pt;mso-wrap-distance-left:9.05pt;mso-wrap-distance-right:9.05pt;mso-wrap-distance-top:0pt;mso-wrap-distance-bottom:0pt;margin-top:83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escend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Mâles </w:t>
                        <w:tab/>
                        <w:tab/>
                        <w:tab/>
                        <w:tab/>
                        <w:tab/>
                        <w:t>Fem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554990</wp:posOffset>
                </wp:positionV>
                <wp:extent cx="101346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43.7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bCs/>
          <w:u w:val="single"/>
        </w:rPr>
        <w:t xml:space="preserve">(R3) Activité 3 : identifier* un organisme vivant grâce à une clé de détermination :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* (= nommer ; reconnaît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I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upport :</w:t>
      </w:r>
      <w:r>
        <w:rPr>
          <w:rFonts w:cs="Comic Sans MS" w:ascii="Comic Sans MS" w:hAnsi="Comic Sans MS"/>
        </w:rPr>
        <w:t xml:space="preserve"> clé de détermination des végétaux de la garrigue + clé de détermination des animaux de la garrigue + échantillons de végétaux + photos d’animaux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17475</wp:posOffset>
                </wp:positionV>
                <wp:extent cx="7076440" cy="5990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99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Poly n°4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sign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représente une clé de détermination ? Coche ci- dessous la bonne répon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ensemble désordonné de caractères d’organismes viva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suites de caractères d’organismes vivants ; il y a toujours le choix entre plusieurs caractères (2 et pl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Des suites de caractères d’organismes vivants ;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single"/>
                              </w:rPr>
                              <w:t>il y a toujours le choix entre deux caractères différents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, uniqu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suites de noms d’organismes vivants ; il y a toujours le choix entre deux noms différents, uniqu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u w:val="single"/>
                              </w:rPr>
                              <w:t>Exemples de caractères d’organismes vivant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 : carapace ; colonne vertébrale ; nageoires ; une paire d’antenne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Identif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s organismes végétaux que tu as sur ta table, grâce à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clé de détermina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rrespondante. Ecris leur nom dans le tableau ci- apr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Identif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s organismes animaux dont les photographies sont projetées, grâce à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clé de détermina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rrespondante. Ecris leur nom dans le tableau ci- apr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108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0"/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om des végétaux identifiés :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 des animaux identifi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471.7pt;mso-wrap-distance-left:9.05pt;mso-wrap-distance-right:9.05pt;mso-wrap-distance-top:0pt;mso-wrap-distance-bottom:0pt;margin-top:9.2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Poly n°4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sign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représente une clé de détermination ? Coche ci- dessous la bonne répons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Un ensemble désordonné de caractères d’organismes vivan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 suites de caractères d’organismes vivants ; il y a toujours le choix entre plusieurs caractères (2 et plu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Des suites de caractères d’organismes vivants ;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u w:val="single"/>
                        </w:rPr>
                        <w:t>il y a toujours le choix entre deux caractères différents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, unique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 suites de noms d’organismes vivants ; il y a toujours le choix entre deux noms différents, uniqu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u w:val="single"/>
                        </w:rPr>
                        <w:t>Exemples de caractères d’organismes vivant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 : carapace ; colonne vertébrale ; nageoires ; une paire d’antennes et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Identif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s organismes végétaux que tu as sur ta table, grâce à 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clé de détermina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rrespondante. Ecris leur nom dans le tableau ci- aprè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Identif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s organismes animaux dont les photographies sont projetées, grâce à 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clé de détermina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rrespondante. Ecris leur nom dans le tableau ci- aprè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108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0"/>
                        <w:gridCol w:w="5421"/>
                      </w:tblGrid>
                      <w:tr>
                        <w:trPr/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m des végétaux identifiés :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des animaux identifi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bCs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</w:rPr>
        <w:t>Entraînez- vous avec les classifications que vous avez dans votre classeur, et les photos d’organismes vivants en ligne dans le blog (Voir la partie « Album photos »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u w:val="single"/>
        </w:rPr>
        <w:t>Bilan</w:t>
      </w:r>
      <w:r>
        <w:rPr>
          <w:rFonts w:cs="Comic Sans MS" w:ascii="Comic Sans MS" w:hAnsi="Comic Sans MS"/>
          <w:color w:val="0000FF"/>
        </w:rPr>
        <w:t xml:space="preserve">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tre environnement comprend une grande diversité d’espèces (= comprend de nombreuses et différentes espèces)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haque espèce porte un nom. Il est possible d’identifier (= reconnaître) une espèce grâce à une </w:t>
      </w:r>
      <w:r>
        <w:rPr>
          <w:rFonts w:cs="Comic Sans MS" w:ascii="Comic Sans MS" w:hAnsi="Comic Sans MS"/>
          <w:color w:val="0000FF"/>
          <w:u w:val="single"/>
        </w:rPr>
        <w:t>clé de détermination</w:t>
      </w: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R3) Activité 4 : regrouper différents organismes grâce aux caractères</w:t>
      </w:r>
      <w:r>
        <w:rPr>
          <w:rFonts w:cs="Comic Sans MS" w:ascii="Comic Sans MS" w:hAnsi="Comic Sans MS"/>
          <w:u w:val="single"/>
        </w:rPr>
        <w:t>*</w:t>
      </w:r>
      <w:r>
        <w:rPr>
          <w:rFonts w:cs="Comic Sans MS" w:ascii="Comic Sans MS" w:hAnsi="Comic Sans MS"/>
          <w:b/>
          <w:bCs/>
          <w:u w:val="single"/>
        </w:rPr>
        <w:t xml:space="preserve"> qu’ils ont en commun 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*(ou attribu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Ra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Support :</w:t>
      </w:r>
      <w:r>
        <w:rPr>
          <w:rFonts w:cs="Comic Sans MS" w:ascii="Comic Sans MS" w:hAnsi="Comic Sans MS"/>
          <w:bCs/>
        </w:rPr>
        <w:t xml:space="preserve"> à utiliser avec 2 demies- classe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u de photographies noir et blanc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49860</wp:posOffset>
                </wp:positionV>
                <wp:extent cx="7076440" cy="37064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70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Poly n°5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signes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>(Par groupes de 3 ou 4 élèv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groupe ensemble les photographies des organismes qui ont de nombreux caractères en commun (= les mêm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ur cela disposes les photographies au mur avec la pâte à fi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fois que ton groupe est sûr des groupes effectués, lève le doigt pour que le professeur vienne vér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e à côté de chaque groupe d’organismes, le morceau de papier sur lequel est écrit le(s) caractère(s) qu’ils possèdent tou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Dans le tableau (Poly n°6), pour chaque espèce d’organisme animal : coche les caractères qu’il possè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</w:rPr>
                              <w:t>(IL FAUT S’ENTRAINER A REFAIRE CE TRAVAIL, CELA EST TRES IMPORT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291.85pt;mso-wrap-distance-left:9.05pt;mso-wrap-distance-right:9.05pt;mso-wrap-distance-top:0pt;mso-wrap-distance-bottom:0pt;margin-top:11.8pt;mso-position-vertical-relative:text;margin-left:-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Poly n°5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signes 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>(Par groupes de 3 ou 4 élèv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groupe ensemble les photographies des organismes qui ont de nombreux caractères en commun (= les mêm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our cela disposes les photographies au mur avec la pâte à fix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fois que ton groupe est sûr des groupes effectués, lève le doigt pour que le professeur vienne vérif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lle à côté de chaque groupe d’organismes, le morceau de papier sur lequel est écrit le(s) caractère(s) qu’ils possèdent tous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Dans le tableau (Poly n°6), pour chaque espèce d’organisme animal : coche les caractères qu’il possè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</w:rPr>
                        <w:t>(IL FAUT S’ENTRAINER A REFAIRE CE TRAVAIL, CELA EST TRES IMPORTAN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(R3) Activité 5 : établir la classification des animaux de notre environnement proch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highlight w:val="magenta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Ra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Support </w:t>
      </w:r>
      <w:r>
        <w:rPr>
          <w:rFonts w:cs="Comic Sans MS" w:ascii="Comic Sans MS" w:hAnsi="Comic Sans MS"/>
          <w:bCs/>
        </w:rPr>
        <w:t>: à utiliser avec 2 demies- classe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 maquettes en polystyrène de l’ensemble de boîtes de la classification + Épingles avec rectangle de feuilles pour inscrire l’attribut commun + photos miniatur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51435</wp:posOffset>
                </wp:positionV>
                <wp:extent cx="7076440" cy="5019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01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Poly n°7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signe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(Par groupes de 3 ou 4 élèves : les mêmes que ceux de l’activité précéd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 t’aidant du travail de l’activité 4 (tableau du Poly n°6 + groupes d’organismes réalisés)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e les organismes dont tu as les photos miniatures, en respectant ce qui suit…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Dans la plus grande boî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plante le papier sur lequel est écrit l’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attribut que possèdent tous les organism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avec une ép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Sépa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ous les organismes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en deux group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 en t’aidant de deux autres attributs du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Comic Sans MS" w:hAnsi="Comic Sans MS" w:cs="Comic Sans MS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Les deux groupes d’organismes que tu as constitué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highlight w:val="yellow"/>
                              </w:rPr>
                              <w:t>correspondent aux deux boîtes de taille inférieure à la plus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c dans chacune de ces deux boîtes : plante le papier sur lequel est écrit l’attribut que possèdent les organismes de la boîte, avec une ép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tinue, à l’aide du tableau Poly n°6, à constituer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des groupes d’organismes de plus en plus peti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et à épingler les attributs dans les boîtes qui correspond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roduis la classification des animaux que tu as réalisée dans le Poly n°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395.2pt;mso-wrap-distance-left:9.05pt;mso-wrap-distance-right:9.05pt;mso-wrap-distance-top:0pt;mso-wrap-distance-bottom:0pt;margin-top:4.05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Poly n°7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signe 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(Par groupes de 3 ou 4 élèves : les mêmes que ceux de l’activité précédent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 t’aidant du travail de l’activité 4 (tableau du Poly n°6 + groupes d’organismes réalisés)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lasse les organismes dont tu as les photos miniatures, en respectant ce qui suit…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Dans la plus grande boîte</w:t>
                      </w:r>
                      <w:r>
                        <w:rPr>
                          <w:rFonts w:cs="Comic Sans MS" w:ascii="Comic Sans MS" w:hAnsi="Comic Sans MS"/>
                        </w:rPr>
                        <w:t>, plante le papier sur lequel est écrit l’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attribut que possèdent tous les organismes</w:t>
                      </w:r>
                      <w:r>
                        <w:rPr>
                          <w:rFonts w:cs="Comic Sans MS" w:ascii="Comic Sans MS" w:hAnsi="Comic Sans MS"/>
                        </w:rPr>
                        <w:t>, avec une épi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Sépa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ous les organismes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en deux groupes</w:t>
                      </w:r>
                      <w:r>
                        <w:rPr>
                          <w:rFonts w:cs="Comic Sans MS" w:ascii="Comic Sans MS" w:hAnsi="Comic Sans MS"/>
                        </w:rPr>
                        <w:t>,  en t’aidant de deux autres attributs du tabl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Comic Sans MS" w:hAnsi="Comic Sans MS" w:cs="Comic Sans MS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Les deux groupes d’organismes que tu as constitué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highlight w:val="yellow"/>
                        </w:rPr>
                        <w:t>correspondent aux deux boîtes de taille inférieure à la plus gra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c dans chacune de ces deux boîtes : plante le papier sur lequel est écrit l’attribut que possèdent les organismes de la boîte, avec une épi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tinue, à l’aide du tableau Poly n°6, à constituer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des groupes d’organismes de plus en plus peti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et à épingler les attributs dans les boîtes qui corresponde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eproduis la classification des animaux que tu as réalisée dans le Poly n°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u w:val="single"/>
        </w:rPr>
        <w:t>Bilan</w:t>
      </w:r>
      <w:r>
        <w:rPr>
          <w:rFonts w:cs="Comic Sans MS" w:ascii="Comic Sans MS" w:hAnsi="Comic Sans MS"/>
          <w:color w:val="0000FF"/>
        </w:rPr>
        <w:t> :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es organismes vivants peuvent être classés grâce aux caractéristiques ou </w:t>
      </w:r>
      <w:r>
        <w:rPr>
          <w:rFonts w:cs="Comic Sans MS" w:ascii="Comic Sans MS" w:hAnsi="Comic Sans MS"/>
          <w:b/>
          <w:bCs/>
          <w:color w:val="0000FF"/>
        </w:rPr>
        <w:t>attributs</w:t>
      </w:r>
      <w:r>
        <w:rPr>
          <w:rFonts w:cs="Comic Sans MS" w:ascii="Comic Sans MS" w:hAnsi="Comic Sans MS"/>
          <w:color w:val="0000FF"/>
        </w:rPr>
        <w:t xml:space="preserve"> qu’ils possèdent. Ces attributs sont établis par les scientifiques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a classification se présente sous forme d’ensembles emboîtés </w:t>
      </w:r>
      <w:r>
        <w:rPr>
          <w:rFonts w:cs="Comic Sans MS" w:ascii="Comic Sans MS" w:hAnsi="Comic Sans MS"/>
          <w:color w:val="0000FF"/>
          <w:sz w:val="22"/>
          <w:szCs w:val="22"/>
        </w:rPr>
        <w:t>(=imbriqués les uns dans les autres comme les poupées russes)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Comic Sans MS" w:ascii="Comic Sans MS" w:hAnsi="Comic Sans MS"/>
          <w:color w:val="0000FF"/>
        </w:rPr>
        <w:t>Chaque ensemble emboîté est un groupe d’organismes vivants qui possèdent un attribut en commun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Exemple d’ensemble emboîté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 : les MAMMIFERES : tous les organismes vivants de ce groupe ont des poils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Comic Sans MS" w:ascii="Comic Sans MS" w:hAnsi="Comic Sans MS"/>
          <w:color w:val="0000FF"/>
        </w:rPr>
        <w:t xml:space="preserve">Chacun des groupes de la classification porte un nom.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  <w:t>Exemple</w:t>
      </w:r>
      <w:r>
        <w:rPr>
          <w:rFonts w:cs="Comic Sans MS" w:ascii="Comic Sans MS" w:hAnsi="Comic Sans MS"/>
          <w:color w:val="0000FF"/>
          <w:sz w:val="22"/>
          <w:szCs w:val="22"/>
        </w:rPr>
        <w:t> : le groupe des organismes vivants qui possèdent des poils, est appelé MAMMIFERES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es espèces sont les plus petits groupes d’organismes de la classification 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n « range » donc chaque organisme vivant dans la classification, à partir des attributs qu’il possèd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"/>
      <w:lvlJc w:val="left"/>
      <w:pPr>
        <w:tabs>
          <w:tab w:val="num" w:pos="2084"/>
        </w:tabs>
        <w:ind w:left="2084" w:hanging="284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bullet"/>
      <w:suff w:val="nothing"/>
      <w:lvlText w:val="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"/>
      <w:lvlJc w:val="left"/>
      <w:pPr>
        <w:tabs>
          <w:tab w:val="num" w:pos="2264"/>
        </w:tabs>
        <w:ind w:left="226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suff w:val="nothing"/>
      <w:lvlText w:val="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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bullet"/>
      <w:lvlText w:val="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OrangeSoulignement">
    <w:name w:val="Style Titre 3 + Orange Soulignement"/>
    <w:basedOn w:val="Heading3"/>
    <w:qFormat/>
    <w:pPr>
      <w:numPr>
        <w:ilvl w:val="0"/>
        <w:numId w:val="12"/>
      </w:numPr>
      <w:outlineLvl w:val="9"/>
    </w:pPr>
    <w:rPr>
      <w:color w:val="FF6600"/>
      <w:u w:val="single"/>
    </w:rPr>
  </w:style>
  <w:style w:type="paragraph" w:styleId="StyleTitre2Rouge">
    <w:name w:val="Style Titre 2 + Rouge"/>
    <w:basedOn w:val="Heading2"/>
    <w:qFormat/>
    <w:pPr>
      <w:numPr>
        <w:ilvl w:val="0"/>
        <w:numId w:val="13"/>
      </w:numPr>
      <w:outlineLvl w:val="9"/>
    </w:pPr>
    <w:rPr>
      <w:color w:val="FF0000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color w:val="99CC00"/>
      <w:sz w:val="24"/>
      <w:szCs w:val="24"/>
      <w:u w:val="single"/>
    </w:rPr>
  </w:style>
  <w:style w:type="paragraph" w:styleId="Style21">
    <w:name w:val="Style2"/>
    <w:basedOn w:val="Style11"/>
    <w:qFormat/>
    <w:pPr>
      <w:numPr>
        <w:ilvl w:val="0"/>
        <w:numId w:val="20"/>
      </w:numPr>
    </w:pPr>
    <w:rPr/>
  </w:style>
  <w:style w:type="paragraph" w:styleId="StyleStyleTitre2Rouge14ptRose">
    <w:name w:val="Style Style Titre 2 + Rouge + 14 pt Rose"/>
    <w:basedOn w:val="StyleTitre2Rouge"/>
    <w:qFormat/>
    <w:pPr>
      <w:numPr>
        <w:ilvl w:val="0"/>
        <w:numId w:val="27"/>
      </w:numPr>
    </w:pPr>
    <w:rPr>
      <w:color w:val="FF00FF"/>
      <w:sz w:val="28"/>
    </w:rPr>
  </w:style>
  <w:style w:type="paragraph" w:styleId="StyleTitre118ptVioletCentr">
    <w:name w:val="Style Titre 1 + 18 pt Violet Centré"/>
    <w:basedOn w:val="Heading1"/>
    <w:qFormat/>
    <w:pPr>
      <w:numPr>
        <w:ilvl w:val="0"/>
        <w:numId w:val="0"/>
      </w:numPr>
      <w:jc w:val="center"/>
      <w:outlineLvl w:val="9"/>
    </w:pPr>
    <w:rPr>
      <w:color w:val="800080"/>
      <w:kern w:val="0"/>
      <w:sz w:val="36"/>
      <w:szCs w:val="36"/>
    </w:rPr>
  </w:style>
  <w:style w:type="paragraph" w:styleId="StyleTitre2RougeSoulignement">
    <w:name w:val="Style Titre 2 + Rouge Soulignement"/>
    <w:basedOn w:val="Heading2"/>
    <w:qFormat/>
    <w:pPr>
      <w:numPr>
        <w:ilvl w:val="0"/>
        <w:numId w:val="0"/>
      </w:numPr>
      <w:outlineLvl w:val="9"/>
    </w:pPr>
    <w:rPr>
      <w:color w:val="FF0000"/>
      <w:sz w:val="26"/>
      <w:u w:val="single"/>
    </w:rPr>
  </w:style>
  <w:style w:type="paragraph" w:styleId="StyleStyle1LatinTimesNewRomanComplexeTimesNewRoman">
    <w:name w:val="Style Style1 + (Latin) Times New Roman (Complexe) Times New Roman..."/>
    <w:basedOn w:val="Style11"/>
    <w:qFormat/>
    <w:pPr/>
    <w:rPr>
      <w:rFonts w:cs="Times New Roman"/>
      <w:iCs w:val="false"/>
      <w:color w:val="00000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osoria.com/coccinelle.htm" TargetMode="External"/><Relationship Id="rId3" Type="http://schemas.openxmlformats.org/officeDocument/2006/relationships/hyperlink" Target="http://www.artezia.net/animaux/Coccinelles/coccinelle.htm" TargetMode="External"/><Relationship Id="rId4" Type="http://schemas.openxmlformats.org/officeDocument/2006/relationships/hyperlink" Target="http://www.dinosoria.com/coccinelle.htm" TargetMode="External"/><Relationship Id="rId5" Type="http://schemas.openxmlformats.org/officeDocument/2006/relationships/hyperlink" Target="http://www.artezia.net/animaux/Coccinelles/coccinelle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32:00Z</dcterms:created>
  <dc:creator>jill</dc:creator>
  <dc:description/>
  <dc:language>en-US</dc:language>
  <cp:lastModifiedBy>jill</cp:lastModifiedBy>
  <dcterms:modified xsi:type="dcterms:W3CDTF">2008-10-12T18:01:00Z</dcterms:modified>
  <cp:revision>6</cp:revision>
  <dc:subject/>
  <dc:title>Partie  « Caractéristiques de l’environnement proche</dc:title>
</cp:coreProperties>
</file>