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LA  PERSPECTIVE  LINEAIRE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>OU  GEOMETRI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La perspective linéaire, ou géométrique, est un système de représentation de l’espace à trois dimensions sur un plan, de manière à refléter du mieux possible notre vision du monde et des objets. Ce système a été inventé en Italie au XVème siècle par des artistes, architectes et peintres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Observation banale, courante</w:t>
      </w:r>
      <w:r>
        <w:rPr/>
        <w:t> : les objets nous paraissent d’autant plus petits qu’ils sont plus éloignés de nous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829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0665" cy="214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9490" cy="2143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9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hoto 1</w:t>
            </w:r>
            <w:r>
              <w:rPr/>
              <w:t xml:space="preserve">  - Les poteaux « diminuent » en s’éloignant, le quai « se rétrécit », les rails et les câbles électriques « se rapprochent » les uns des autres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ab/>
              <w:t xml:space="preserve">Les bords des quais et les rails, qui sont au dessous de nos yeux, semblent monter ;les câbles électriques, qui sont au dessus de nos yeux, semblent descendre. Câbles, rails et quai « se rejoignent » sur une ligne située à hauteur des yeux, </w:t>
            </w:r>
            <w:r>
              <w:rPr>
                <w:b/>
                <w:bCs/>
                <w:i/>
                <w:iCs/>
                <w:u w:val="single"/>
              </w:rPr>
              <w:t>la ligne d’horizon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ab/>
              <w:t xml:space="preserve">Les rails, les bords des quais et les câbles sont parallèles entre eux; ils « se rejoignent » en un même point, </w:t>
            </w:r>
            <w:r>
              <w:rPr>
                <w:b/>
                <w:bCs/>
                <w:i/>
                <w:iCs/>
                <w:u w:val="single"/>
              </w:rPr>
              <w:t>le point de fuite</w:t>
            </w:r>
            <w:r>
              <w:rPr/>
              <w:t>. ( Remarque : sur cette image, un seul point de fuite, situé dans le cadre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84" w:right="284" w:hanging="0"/>
              <w:rPr/>
            </w:pPr>
            <w:r>
              <w:rPr>
                <w:b/>
                <w:bCs/>
              </w:rPr>
              <w:t>Photo 2</w:t>
            </w:r>
            <w:r>
              <w:rPr/>
              <w:t xml:space="preserve"> – L’observateur voit les deux côtés des bâtiments « de biais », sa </w:t>
            </w:r>
            <w:r>
              <w:rPr>
                <w:b/>
                <w:bCs/>
                <w:i/>
                <w:iCs/>
                <w:u w:val="single"/>
              </w:rPr>
              <w:t>ligne de visée</w:t>
            </w:r>
            <w:r>
              <w:rPr/>
              <w:t xml:space="preserve"> n’est perpendiculaire à aucun des murs. On a alors deux  jeux de lignes parallèles entre elles et, de ce fait, deux points de fuite, l’un à droite, l’autre à gauche. ( Sur cette image les points de fuite se situent en dehors du cadre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ncipe </w:t>
      </w:r>
      <w:r>
        <w:rPr/>
        <w:t xml:space="preserve">: Toutes les </w:t>
      </w:r>
      <w:r>
        <w:rPr>
          <w:u w:val="single"/>
        </w:rPr>
        <w:t>lignes horizontales parallèles entre elles</w:t>
      </w:r>
      <w:r>
        <w:rPr/>
        <w:t xml:space="preserve"> ( sur les photos, les rails, les câbles électriques, les sommets des bâtiments et les rangées de fenêtres ) qui ne sont pas perpendiculaires à la ligne de visée convergent vers un même </w:t>
      </w:r>
      <w:r>
        <w:rPr>
          <w:b/>
          <w:bCs/>
          <w:i/>
          <w:iCs/>
          <w:u w:val="single"/>
        </w:rPr>
        <w:t>point de fuite</w:t>
      </w:r>
      <w:r>
        <w:rPr/>
        <w:t xml:space="preserve"> situé sur la</w:t>
      </w:r>
      <w:r>
        <w:rPr>
          <w:b/>
          <w:bCs/>
          <w:i/>
          <w:iCs/>
          <w:u w:val="single"/>
        </w:rPr>
        <w:t xml:space="preserve"> ligne</w:t>
      </w:r>
      <w:r>
        <w:rPr/>
        <w:t xml:space="preserve"> </w:t>
      </w:r>
      <w:r>
        <w:rPr>
          <w:b/>
          <w:bCs/>
          <w:i/>
          <w:iCs/>
          <w:u w:val="single"/>
        </w:rPr>
        <w:t>d’hori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PERSPECTIVE  ( Suite) : Différentes vues d'un cub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Perspectives à un seul point de fuite - </w:t>
      </w:r>
      <w:r>
        <w:rPr/>
        <w:t>La ligne de visée est perpendiculaire à une face du cu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970" cy="281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erspective à deux points de fuite</w:t>
      </w:r>
      <w:r>
        <w:rPr>
          <w:sz w:val="32"/>
          <w:szCs w:val="32"/>
        </w:rPr>
        <w:t xml:space="preserve"> </w:t>
      </w:r>
      <w:r>
        <w:rPr/>
        <w:t>– la ligne de visée est oblique par</w:t>
      </w:r>
      <w:r>
        <w:rPr>
          <w:sz w:val="32"/>
          <w:szCs w:val="32"/>
        </w:rPr>
        <w:t xml:space="preserve"> </w:t>
      </w:r>
      <w:r>
        <w:rPr/>
        <w:t>rapport aux</w:t>
      </w:r>
      <w:r>
        <w:rPr>
          <w:sz w:val="32"/>
          <w:szCs w:val="32"/>
        </w:rPr>
        <w:t xml:space="preserve"> </w:t>
      </w:r>
      <w:r>
        <w:rPr/>
        <w:t xml:space="preserve">faces du cu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083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05:00Z</dcterms:created>
  <dc:creator>aimé</dc:creator>
  <dc:description/>
  <cp:keywords/>
  <dc:language>en-US</dc:language>
  <cp:lastModifiedBy>aimé</cp:lastModifiedBy>
  <dcterms:modified xsi:type="dcterms:W3CDTF">2008-09-14T14:29:00Z</dcterms:modified>
  <cp:revision>9</cp:revision>
  <dc:subject/>
  <dc:title/>
</cp:coreProperties>
</file>