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rioche aux noix et chocola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une brioche de 28cm de long:</w:t>
      </w:r>
    </w:p>
    <w:p>
      <w:pPr>
        <w:pStyle w:val="TextBody"/>
        <w:rPr/>
      </w:pPr>
      <w:r>
        <w:rPr/>
        <w:t xml:space="preserve">1/  Dans la cuve de la MAP, mettre les ingrédients suivants selon l'ordre indiqué par la notice: </w:t>
      </w:r>
      <w:r>
        <w:rPr>
          <w:u w:val="single"/>
        </w:rPr>
        <w:t>2 gros oeufs, 220ml de lait; 600g de farine 55, 3cs de sucre, 1 sachet de levure du boulanger, 50g de beurre mou, Vanille en poudre</w:t>
      </w:r>
      <w:r>
        <w:rPr/>
        <w:t>. Lancer le programme "pâte".</w:t>
      </w:r>
    </w:p>
    <w:p>
      <w:pPr>
        <w:pStyle w:val="TextBody"/>
        <w:rPr/>
      </w:pPr>
      <w:r>
        <w:rPr/>
        <w:t>2/  Dans un saladier, mélanger 1cs de beurre mou, 2cs de sucre, 120g de noix mixées, 2cs de lait, 3cs de pépites de chocolat.</w:t>
      </w:r>
    </w:p>
    <w:p>
      <w:pPr>
        <w:pStyle w:val="TextBody"/>
        <w:rPr/>
      </w:pPr>
      <w:r>
        <w:rPr/>
        <w:t xml:space="preserve">3/  Diviser le pâton en 4. Étaler chaque boule en un rectangle. Déposer la farce dessus et rouler bien serré. Déposer les boudins 2 par 2 dans un moule à cake en appuyant légèrement pour les faire adhérer l'un à l'autre. Laisser lever 45' sous torchon. Badigeonner de </w:t>
      </w:r>
      <w:r>
        <w:rPr>
          <w:u w:val="single"/>
        </w:rPr>
        <w:t>lait</w:t>
      </w:r>
      <w:r>
        <w:rPr/>
        <w:t xml:space="preserve"> en enfourner 25 à 30' à 180°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01:39Z</dcterms:created>
  <dc:creator>luc gonzales</dc:creator>
  <dc:description/>
  <dc:language>en-US</dc:language>
  <cp:lastModifiedBy/>
  <cp:revision>0</cp:revision>
  <dc:subject/>
  <dc:title/>
</cp:coreProperties>
</file>