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Correction du travail sur le film Mortal Storm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>( Dernière partie du chapitre 3) III-</w:t>
      </w:r>
      <w:r>
        <w:rPr>
          <w:b/>
          <w:bCs/>
          <w:color w:val="000080"/>
          <w:sz w:val="20"/>
          <w:szCs w:val="20"/>
          <w:u w:val="single"/>
        </w:rPr>
        <w:t xml:space="preserve"> Le totalitarisme confronté à ses limites </w:t>
      </w:r>
      <w:r>
        <w:rPr>
          <w:b/>
          <w:bCs/>
          <w:color w:val="000080"/>
          <w:sz w:val="20"/>
          <w:szCs w:val="20"/>
        </w:rPr>
        <w:t xml:space="preserve"> ( 3 ème partie) P. 186-187 3 idées principales dans cette partie :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  <w:u w:val="single"/>
        </w:rPr>
        <w:t>A-</w:t>
      </w:r>
      <w:r>
        <w:rPr>
          <w:i/>
          <w:iCs/>
          <w:color w:val="000080"/>
          <w:sz w:val="20"/>
          <w:szCs w:val="20"/>
          <w:u w:val="single"/>
        </w:rPr>
        <w:t>Des limites au sein des régimes totalitaires : les totalitarismes parviennent-ils à contrôler totalement la population ?</w:t>
      </w:r>
    </w:p>
    <w:p>
      <w:pPr>
        <w:pStyle w:val="Normal"/>
        <w:rPr>
          <w:i/>
          <w:i/>
          <w:iCs/>
          <w:color w:val="000080"/>
          <w:sz w:val="20"/>
          <w:szCs w:val="20"/>
          <w:u w:val="single"/>
        </w:rPr>
      </w:pPr>
      <w:r>
        <w:rPr>
          <w:i/>
          <w:iCs/>
          <w:color w:val="000080"/>
          <w:sz w:val="20"/>
          <w:szCs w:val="20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4370"/>
        <w:gridCol w:w="2009"/>
        <w:gridCol w:w="1985"/>
      </w:tblGrid>
      <w:tr>
        <w:trPr>
          <w:trHeight w:val="352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llemagne nazie ( exemple «  The Mortal Storm »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Italie fasciste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RSS  stalinienne 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ne résistance active malgré le système de terreur ? 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u d'exemples de résistance active dans la population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_ Exemple : les militants communistes et socialistes qui sont poursuivis par le régime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'Exemple du groupe d'étudiants chrétiens de Munich, la « Rose Blanche » (Sophie Scholl)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Tardivement ( En 1944), des militaires aristocrates ,nationalistes  et conservateurs organisent un attentat contre Hitle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Peu  de forme de résistance active dans la population italienne  =&gt; les principaux dirigeants antifascistes en exil ( 2 militants sont même assassinés en France : Les frères Rossellini) 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Une résistance active très minoritaire : Par ex. dans les Républiques soviétiques d'Asie Centrale,   entre 1917 et 1933 , le régime communiste doit faire face à des combattants ( les «  Basmatchis »)  qui défendent leur religion musulmane et leur mode de vie nomade contre l'idéologie communiste qu'on veut leur imposer 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u alors plutôt  une résistance passive ? ( la «  Resistenz »:terme allemand) 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ou alors une adhésion pas très convaincu au régime ? 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ertaines catégories d'allemands ne furent jamais ou furent rarement sensibles au charisme hitlérien et à l'idéologie nazie :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tion de « RESISTENZ » ( Terme allemand désignant aussi la résistance des matériaux  mais qui désigne ici une forme de résistance inerte et non active au nazisme )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s groupes très structurés furent imperméables aux messages nazis :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Catholiques du Sud(bavière) et de l'Ouest de l 'Allemagne . Par exemple l'Eglise catholique dispute au NSDAP l'encadrement des jeunes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 certains quartiers ouvriers des grandes villes allemandes marqués par une culture de gauche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Plutôt des formes de résistance passive  ou plutôt une adhésion pas toujours aussi active au régime que ne le dit la propagande . La population s' accommode du régime :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er exemple : les institutions traditionnelles comme l'Eglise catholique ont encore beaucoup d'influence par rapport à l'idéologie fasciste.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ème exemple : les fonctionnaires italiens s'ils veulent garder leur métier doivent prendre la carte du Parti national fasciste ( à partir de 1932) d'où le surnom ironique que les Italiens donnent aux 3 lettres  PNF ; «  Pour Nécessité Familiale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la fin des années 1920 et dans les années 1930  , les paysans soviétiques , attachés aux traditions villageoises , n'ont pas accepté à la collectivisation des terres lancée par Staline =&gt; Une vague de terreur dans les campagnes ( la dékoulakisation voir P ; 180) =&gt; déportation de 1,8 millions de paysans  + Famine instrumentalisé en Ukraine  =&gt;Concession de Staline face à ces oppositions =&gt; 1935 , Staline accorde le droit de cultiver un lopin de terre privé et d'en vendre la production sur un «  marché libre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80"/>
          <w:sz w:val="20"/>
          <w:szCs w:val="20"/>
          <w:u w:val="single"/>
        </w:rPr>
      </w:pPr>
      <w:r>
        <w:rPr>
          <w:i/>
          <w:iCs/>
          <w:color w:val="000080"/>
          <w:sz w:val="20"/>
          <w:szCs w:val="20"/>
          <w:u w:val="single"/>
        </w:rPr>
        <w:t xml:space="preserve">B- Des totalitarismes qui auraient pu tenir sans le consentement de leur population ?   La propagande et la terreur ne suffisent pas expliquer la survie des totalitarismes </w:t>
      </w:r>
    </w:p>
    <w:p>
      <w:pPr>
        <w:pStyle w:val="Normal"/>
        <w:rPr>
          <w:i/>
          <w:i/>
          <w:iCs/>
          <w:color w:val="000080"/>
          <w:sz w:val="20"/>
          <w:szCs w:val="20"/>
          <w:u w:val="single"/>
        </w:rPr>
      </w:pPr>
      <w:r>
        <w:rPr>
          <w:i/>
          <w:iCs/>
          <w:color w:val="000080"/>
          <w:sz w:val="20"/>
          <w:szCs w:val="20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5"/>
        <w:gridCol w:w="4383"/>
        <w:gridCol w:w="1995"/>
        <w:gridCol w:w="1999"/>
      </w:tblGrid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llemagne nazie ( voir «  The Mortal Storm « 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Italie fasciste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RSS stalinienne 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 consentement de la population obtenue par une politique de satisfaction :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omment le consentement fut-il «  acheté » par le bien-être matériel ?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s élites traditionnelles sont maintenus et le patronat  favorisé ( Contrairement aux promesses populistes) mais ….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ne politique sociale qui permet de faire obtenir à la population des avantages concrets  . Par exemple : Création de la « Force par la Joie » ( Kraft durch Freude KDF) en 1933 dans le cadre du syndicat unique ( le Front Du Travail Allemand) qui offre aux salariés des loisirs et des vacances à prix réduits  + 1938 : la KdF inaugure l'usine de la KdF-Wagen qui deviendra la « VolksWagen » la Voiture du Peuple 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emise en cause du paradigme classique du totalitarisme  qui oppose trop frontalement un Etat totalitaire tout puissant face à une population tétanisée par la terreur et décervelée par la propagand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s élites traditionnelles sont maintenus et le patronat ménagé ( Contrairement aux promesses populistes) mais ….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ne politique sociale qui permet de faire obtenir à la population des avantages concrets  . Par exemple : 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réation du DOPOLAVORO , association du Parti National fasciste créée en 1925 qui a pour but de financer les loisirs et les vacances des Italiens ( une sorte de grand comité d'entreprise national)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En URSS,  à la différence de ce qui se pratique en Italie ou en Allemagne où malgré les discours populistes( cf 1 ère partie du chapitre)  , les élites traditionnelles maintiennent leur influence dans la société  =&gt; des personnes issus du peuple peuvent faire carrière grâce au parti communiste ou peuvent devenir médecins, cadres, ….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 communisme permet un espoir de promotion sociale pour le peuple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Quel est le prix de cette politique de satisfaction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les impôts n'ont pas augmenté pour les Allemands  mais ce sont les spoliations des biens des Juifs allemands à partir de 1938 puis la prédation dans l'Europe occupée à partir de 1939 qui permettront de financer cette politique de bien-être et donc d'acheter le consentement des Allemands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80"/>
          <w:sz w:val="20"/>
          <w:szCs w:val="20"/>
          <w:u w:val="single"/>
        </w:rPr>
      </w:pPr>
      <w:r>
        <w:rPr>
          <w:i/>
          <w:iCs/>
          <w:color w:val="000080"/>
          <w:sz w:val="20"/>
          <w:szCs w:val="20"/>
          <w:u w:val="single"/>
        </w:rPr>
        <w:t>C-Une comparaison de ces régimes qui trouve ses limites : la question des finalités des totalitarismes .</w:t>
      </w:r>
    </w:p>
    <w:p>
      <w:pPr>
        <w:pStyle w:val="Normal"/>
        <w:rPr>
          <w:i/>
          <w:i/>
          <w:iCs/>
          <w:color w:val="000080"/>
          <w:sz w:val="20"/>
          <w:szCs w:val="20"/>
          <w:u w:val="single"/>
        </w:rPr>
      </w:pPr>
      <w:r>
        <w:rPr>
          <w:i/>
          <w:iCs/>
          <w:color w:val="000080"/>
          <w:sz w:val="20"/>
          <w:szCs w:val="20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9"/>
        <w:gridCol w:w="4409"/>
        <w:gridCol w:w="2009"/>
        <w:gridCol w:w="1985"/>
      </w:tblGrid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'Allemagne nazie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'Italie fascis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'URSS stalinienne </w:t>
            </w:r>
          </w:p>
        </w:tc>
      </w:tr>
      <w:tr>
        <w:trPr>
          <w:trHeight w:val="1179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ertes  des similarités  entre les idéologies  mais ..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n objectif essentiel commun  la réalisation d'un projet idéologique qui doit créer une société nouvelle et créer un homme nouveau adhérant pleinement à ce projet 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n objectif essentiel commun   la réalisation d'un projet idéologique qui doit créer une société nouvelle et créer un homme nouveau adhérant pleinement à ce projet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Un objectif essentiel commun   la réalisation d'un projet idéologique qui doit créer une société nouvelle et créer un homme nouveau adhérant pleinement à ce projet </w:t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color w:val="000080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En quoi la comparaison des finalités de ces 3 régimes montre les limites de ce concept de totalitarisme ? 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es nazis considèrent l'histoire de l'occident comme une guerre des races nordiques ( aryennes) contre l'ennemi juif =&gt; retrouver la pureté originelle de la race allemande  = &gt; politique fondée sur le racisme et aussi sur l'eugénisme ( voir vocabulaire page 184) : élimination des asociaux, des malades physiques et mentaux ...  permettant de favoriser la sélection des plus forts.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a volonté de construire la puissance d'un Etat Italien permettant de retrouver le rêve d'un nouvel Empire Romain en Méditerranée  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u milieu des années 1930, conversion du régime fasciste aux idées racistes et antisémites nazies avec bien sûr des différences dans la mise en pratique</w:t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Contenudetableau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 volonté de construire un socialisme soviétique passant par l'abolition des classes sociales  et prônant officiellement l'égalité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40:04Z</dcterms:created>
  <dc:creator/>
  <dc:description/>
  <dc:language>en-US</dc:language>
  <cp:lastModifiedBy/>
  <cp:revision>0</cp:revision>
  <dc:subject/>
  <dc:title/>
</cp:coreProperties>
</file>