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Georgia" w:ascii="Georgia" w:hAnsi="Georgia"/>
          <w:b/>
          <w:bCs/>
          <w:color w:val="993333"/>
          <w:sz w:val="36"/>
          <w:szCs w:val="36"/>
        </w:rPr>
        <w:t>Moussaka crétoise</w:t>
      </w:r>
    </w:p>
    <w:p>
      <w:pPr>
        <w:pStyle w:val="NormalWeb"/>
        <w:rPr/>
      </w:pPr>
      <w:hyperlink r:id="rId2" w:tgtFrame="_blank">
        <w:r>
          <w:rPr/>
        </w:r>
      </w:hyperlink>
    </w:p>
    <w:p>
      <w:pPr>
        <w:pStyle w:val="NormalWeb"/>
        <w:rPr/>
      </w:pPr>
      <w:r>
        <w:rPr>
          <w:rStyle w:val="Emphasis"/>
          <w:rFonts w:cs="Georgia" w:ascii="Georgia" w:hAnsi="Georgia"/>
        </w:rPr>
        <w:t>Ingrédients (pour 6-8 personnes) :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3-4 belles aubergines</w:t>
      </w:r>
      <w:r>
        <w:rPr>
          <w:rFonts w:cs="Georgia" w:ascii="Georgia" w:hAnsi="Georgia"/>
        </w:rPr>
        <w:br/>
      </w:r>
      <w:r>
        <w:rPr>
          <w:rStyle w:val="Emphasis"/>
          <w:rFonts w:cs="Georgia" w:ascii="Georgia" w:hAnsi="Georgia"/>
        </w:rPr>
        <w:t>500 gr d'épaule d'agneau hachée</w:t>
      </w:r>
      <w:r>
        <w:rPr>
          <w:rFonts w:cs="Georgia" w:ascii="Georgia" w:hAnsi="Georgia"/>
        </w:rPr>
        <w:t xml:space="preserve"> - personnellement je mets moitié-moitié d'épaule d'agneau et de boeuf</w:t>
        <w:br/>
      </w:r>
      <w:r>
        <w:rPr>
          <w:rStyle w:val="Emphasis"/>
          <w:rFonts w:cs="Georgia" w:ascii="Georgia" w:hAnsi="Georgia"/>
        </w:rPr>
        <w:t>1 grosse boîte de tomates pelées et concassées</w:t>
      </w:r>
      <w:r>
        <w:rPr>
          <w:rFonts w:cs="Georgia" w:ascii="Georgia" w:hAnsi="Georgia"/>
        </w:rPr>
        <w:t xml:space="preserve"> (6 belles tomates)</w:t>
        <w:br/>
      </w:r>
      <w:r>
        <w:rPr>
          <w:rStyle w:val="Emphasis"/>
          <w:rFonts w:cs="Georgia" w:ascii="Georgia" w:hAnsi="Georgia"/>
        </w:rPr>
        <w:t>1 petite boîte de concentré de tomate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3 oignons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3 gousses d'ail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1 cuil à café d'origan séché</w:t>
      </w:r>
      <w:r>
        <w:rPr>
          <w:rFonts w:cs="Georgia" w:ascii="Georgia" w:hAnsi="Georgia"/>
        </w:rPr>
        <w:t xml:space="preserve"> - ou comme pour moi un peu plus</w:t>
        <w:br/>
      </w:r>
      <w:r>
        <w:rPr>
          <w:rStyle w:val="Emphasis"/>
          <w:rFonts w:cs="Georgia" w:ascii="Georgia" w:hAnsi="Georgia"/>
        </w:rPr>
        <w:t>1 cuil à soupe de basilic de préférence du frais ou du congelé</w:t>
      </w:r>
      <w:r>
        <w:rPr>
          <w:rFonts w:cs="Georgia" w:ascii="Georgia" w:hAnsi="Georgia"/>
        </w:rPr>
        <w:t xml:space="preserve"> - mais le sec fait l'affaire</w:t>
        <w:br/>
      </w:r>
      <w:r>
        <w:rPr>
          <w:rStyle w:val="Emphasis"/>
          <w:rFonts w:cs="Georgia" w:ascii="Georgia" w:hAnsi="Georgia"/>
        </w:rPr>
        <w:t>1 brin de thym frais ou sec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2 feuilles de laurier fraîches ou séches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1 morceau de sucre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1 bonne cuil à café de cannelle en poudre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2 grosses cuil à soupe de raisins secs</w:t>
      </w:r>
      <w:r>
        <w:rPr>
          <w:rFonts w:cs="Georgia" w:ascii="Georgia" w:hAnsi="Georgia"/>
        </w:rPr>
        <w:t xml:space="preserve"> (50 gr)</w:t>
        <w:br/>
        <w:t>sel, poivre</w:t>
        <w:br/>
      </w:r>
      <w:r>
        <w:rPr>
          <w:rStyle w:val="Emphasis"/>
          <w:rFonts w:cs="Georgia" w:ascii="Georgia" w:hAnsi="Georgia"/>
        </w:rPr>
        <w:t>huile d'olive</w:t>
      </w:r>
      <w:r>
        <w:rPr>
          <w:rFonts w:cs="Georgia" w:ascii="Georgia" w:hAnsi="Georgia"/>
        </w:rPr>
        <w:t xml:space="preserve"> (dans la recette originale, elle est utilisée pour faire revenir les aubergines à la poêle - c'est une des opérations qui prend du temps, notamment parce que je n'ai pas une multitude de poêles !  De plus, cette opération rend très grasse la recette originale étant donné que l'aubergine absorbe beaucoup d'huile à la cuisson.) 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Pour la béchamel amande et féta :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50 gr de poudre d'amande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100 gr de fromage féta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2 oeufs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2 cuil à soupe de farine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25 gr de beurre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1/2 l de lait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sel, poivre</w:t>
      </w:r>
    </w:p>
    <w:p>
      <w:pPr>
        <w:pStyle w:val="NormalWeb"/>
        <w:rPr/>
      </w:pPr>
      <w:hyperlink r:id="rId3" w:tgtFrame="_blank">
        <w:r>
          <w:rPr/>
        </w:r>
      </w:hyperlink>
    </w:p>
    <w:p>
      <w:pPr>
        <w:pStyle w:val="NormalWeb"/>
        <w:rPr/>
      </w:pPr>
      <w:r>
        <w:rPr>
          <w:rStyle w:val="Emphasis"/>
          <w:rFonts w:cs="Georgia" w:ascii="Georgia" w:hAnsi="Georgia"/>
        </w:rPr>
        <w:t>Pré-chauffer le four T°6 - option grill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Laver, essuyer et couper les aubergines en rondelles d'environ 1 cm.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Les mettre sur une plaque de cuisson allant au four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saupoudrer de sel et d'un peu d'huile d'olive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Passer au four environ 10-15 mn afin de les pré-cuire et les faire dorer.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Attention à ne pas les laisser trop griller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 xml:space="preserve">(Dans la recette originale : </w:t>
        <w:br/>
        <w:t xml:space="preserve">Après avoir couper les aubergines : il faut les saupoudrer de sel et les faire dégorger pendant 20 mn. </w:t>
        <w:br/>
        <w:t>Puis les essuyer et les faire dorer à l'huile dans une poêle (en ajoutant de l'huile de temps en temps).)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Hacher les oignons et l'ail séparément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 xml:space="preserve">(Dans la recette originale : </w:t>
        <w:br/>
        <w:t>C'est aussi à ce moment que l'on péle après les avoir ébouillantées, épépine et coupe les tomates.</w:t>
        <w:br/>
        <w:t>Moi j'ouvre la boîte de tomate concassées à cette étape.)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Mettre de l'huile dans une cocotte ou un faitout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y faire revenir et dorer les oignons 8 - 10 mn.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Ils doivent devenir translucides et légèrement dorés.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Ajouter le sucre et la viande hachée.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Faire revenir la viande en l'écrasant afin qu'elle ne s'agglomère pas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Lorsque la viande est cuite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 xml:space="preserve">ajouter les tomates concassées, le concentré de tomate, l'ail hachée, la cannelle,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l'origan, le basilic, le thym, le laurier, les raisins secs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et bien assaisonner de sel et poivre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Laisser cuire à feu doux pendant une vingtaine de minutes, en remuant de temps en temps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Pendant ce temps, on va préparer la béchamel :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Faire chauffer 3/4 du lait et le beurre dans une casserole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 xml:space="preserve">Dans une autre casserole,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casser les oeufs et les fouetter avec le reste de lait et la farine.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Saler et poivrer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Ajouter petit à petit, le lait-beurre chaud au mélange à base d'oeufs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tout en faisant chauffer le tout à feu doux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 xml:space="preserve">et ce jusqu'à ce que le mélange prenne la consistance d'une béchamel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(soit une crème épaisse mais fluide)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 xml:space="preserve">Hors du feu,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ajouter la poudre d'amande et la féta émiettée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et bien mélanger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Pré-chauffer le four T°6 (pas de grill ici)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Dans un plat à gratin légèrement beurré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mettre une 1ère couche d'aubergines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(1/3 des aubergines pour moi -</w:t>
      </w:r>
      <w:r>
        <w:rPr>
          <w:rFonts w:cs="Georgia" w:ascii="Georgia" w:hAnsi="Georgia"/>
        </w:rPr>
        <w:t xml:space="preserve"> la moitié dans la recette originale</w:t>
      </w:r>
      <w:r>
        <w:rPr>
          <w:rStyle w:val="Emphasis"/>
          <w:rFonts w:cs="Georgia" w:ascii="Georgia" w:hAnsi="Georgia"/>
        </w:rPr>
        <w:t>)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puis recouvrir de la moitié du mélange tomates-viande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dont on aura retirer le laurrier et le thym préalablement.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Attention, à ne pas mettre trop de jus car sinon votre moussaka ne se tiendra pas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Je mets ensuite 1/3 de la béchamel</w:t>
      </w:r>
      <w:r>
        <w:rPr>
          <w:rFonts w:cs="Georgia" w:ascii="Georgia" w:hAnsi="Georgia"/>
        </w:rPr>
        <w:t xml:space="preserve"> </w:t>
        <w:br/>
        <w:t>(ce qui n'est pas le cas dans la recette originale)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Recouvrir de nouveau d'une couche d'aubergines (1/3 de nouveau)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puis du reste du mélange tomates-viande,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et d'une dernière couche d'aubergines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Finir avec une couche de béchamel que l'on lissera.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>Faire cuire 1 heure au four.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Couvrir à mi-cuisson si nécessa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55/19/695185/56602134.jpg" TargetMode="External"/><Relationship Id="rId3" Type="http://schemas.openxmlformats.org/officeDocument/2006/relationships/hyperlink" Target="http://storage.canalblog.com/84/08/695185/5660183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7:00Z</dcterms:created>
  <dc:creator>BERT</dc:creator>
  <dc:description/>
  <dc:language>en-US</dc:language>
  <cp:lastModifiedBy>BERT</cp:lastModifiedBy>
  <dcterms:modified xsi:type="dcterms:W3CDTF">2010-09-01T07:27:00Z</dcterms:modified>
  <cp:revision>1</cp:revision>
  <dc:subject/>
  <dc:title>Moussaka crétoise</dc:title>
</cp:coreProperties>
</file>