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novembre 2015 par Marceau Bonnecaz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sapeurs-pompiers de plus en plus sollicité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construction d’un nouvelle caserne se précise, alors que le nombre d’interventions effectué chaque année par les soldats du feu est en haus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0362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3620" cy="307848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maire Jean Jacques Éroles et le capitaine Mahmoud Mouche encadrant les sapeurs pompiers distingués à la Sainte-Barbe.</w:t>
      </w:r>
      <w:r>
        <w:rPr>
          <w:rStyle w:val="Emphasis"/>
          <w:rFonts w:cs="Times New Roman" w:ascii="Times New Roman" w:hAnsi="Times New Roman"/>
          <w:b w:val="false"/>
          <w:i/>
          <w:caps w:val="false"/>
          <w:smallCaps w:val="false"/>
          <w:color w:val="555555"/>
          <w:spacing w:val="0"/>
          <w:sz w:val="20"/>
          <w:szCs w:val="20"/>
        </w:rPr>
        <w:t>© PHOTO MARCEAU BONNECAZ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 nombre d'opérations est grandissant et nous sommes 130 sapeurs pompiers qui assurons les diverses missions dévolues », soulignait le capitaine Mahmoud Mouche, chef du centre de secours principal de La Teste-Pyla, lors de la cérémonie de la Sainte-Barbe qui s'est déroulée dimanche dernier sur le parvis de l'hôtel de ville. Parmi l'assistance : le maire et conseiller départemental, Jean-Jacques Éroles, ou encore le lieutenant-colonel Charles Lafourcade, chef du groupement sud ouest.</w:t>
      </w:r>
    </w:p>
    <w:p>
      <w:pPr>
        <w:pStyle w:val="Normal"/>
        <w:rPr>
          <w:rFonts w:ascii="Times New Roman" w:hAnsi="Times New Roman" w:cs="Times New Roman"/>
        </w:rPr>
      </w:pPr>
      <w:r>
        <w:rPr>
          <w:rFonts w:cs="Times New Roman" w:ascii="Times New Roman" w:hAnsi="Times New Roman"/>
        </w:rPr>
        <w:t>Le capitaine Mahmoud Mouche a poursuivi : « Nous constatons une augmentation de 5 à 8 % environ de nos actions par rapport à 2014. Nous avoisinons 2 900 opérations, avec 75 % de secours à personnes, 10 % d'incendie et 15 % d'opérations diverses »</w:t>
      </w:r>
    </w:p>
    <w:p>
      <w:pPr>
        <w:pStyle w:val="Normal"/>
        <w:rPr>
          <w:rFonts w:ascii="Times New Roman" w:hAnsi="Times New Roman" w:cs="Times New Roman"/>
        </w:rPr>
      </w:pPr>
      <w:r>
        <w:rPr>
          <w:rFonts w:cs="Times New Roman" w:ascii="Times New Roman" w:hAnsi="Times New Roman"/>
        </w:rPr>
        <w:t>Parmi les opérations marquantes sur la commune : en, juin un feu de maison chemin de Braouet ; un autre en juillet, rue du président Carnot ; le feu de l'entrepôt de Solidarité tiers-monde et un feu de forêt de 15 hectares à La Te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apitaine a rappelé que le centre participait à de nombreuses interventions de sauvetage en mer, seul, avec le SNSM ou la gendarmerie maritime. Le lieutenant-colonel Charles Lafourcade, chef du groupement sud ouest, a souligné que la Sainte-Barbe permettait de rappeler les valeurs qui animent les sapeurs-pompiers, à savoir le courage, la solidarité et l'esprit d'équipe - valeurs qui sont plus que jamais nécessaires. Il évoqua le terrible feu de forêt de Saint-Jean-d'Illac, qui a mobilisé 650 person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aire et conseiller départemental Jean Jacques Éroles, après avoir remercié chaleureusement les sapeurs-pompiers pour leur implication et leur dévouement, a indiqué que le dossier concernant la création d'une nouvelle caserne dans le parc des activités était en très bonne voie. Prudent, il est resté vague concernant l'achèvement des travaux - sans doute en 2019…</w:t>
      </w:r>
    </w:p>
    <w:p>
      <w:pPr>
        <w:pStyle w:val="Normal"/>
        <w:rPr>
          <w:rFonts w:ascii="Times New Roman" w:hAnsi="Times New Roman" w:cs="Times New Roman"/>
        </w:rPr>
      </w:pPr>
      <w:r>
        <w:rPr>
          <w:rFonts w:cs="Times New Roman" w:ascii="Times New Roman" w:hAnsi="Times New Roman"/>
        </w:rPr>
        <w:t>Les arrivées au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apitaine Mahmoud Mouche a évoqué les mouvements du personnel chez les sapeurs pompiers professionnels.</w:t>
      </w:r>
    </w:p>
    <w:p>
      <w:pPr>
        <w:pStyle w:val="Normal"/>
        <w:rPr>
          <w:rFonts w:ascii="Times New Roman" w:hAnsi="Times New Roman" w:cs="Times New Roman"/>
        </w:rPr>
      </w:pPr>
      <w:r>
        <w:rPr>
          <w:rFonts w:cs="Times New Roman" w:ascii="Times New Roman" w:hAnsi="Times New Roman"/>
        </w:rPr>
        <w:t>Le centre a enregistré des renfort avec l'arrivée de l'adjudant Sébastien Labarbe, du sergent-chef Mickaël Ramond, du caporal-chef Martial Sacquin.</w:t>
      </w:r>
    </w:p>
    <w:p>
      <w:pPr>
        <w:pStyle w:val="Normal"/>
        <w:rPr>
          <w:rFonts w:ascii="Times New Roman" w:hAnsi="Times New Roman" w:cs="Times New Roman"/>
        </w:rPr>
      </w:pPr>
      <w:r>
        <w:rPr>
          <w:rFonts w:cs="Times New Roman" w:ascii="Times New Roman" w:hAnsi="Times New Roman"/>
        </w:rPr>
        <w:t>Chez les sapeurs pompiers volontaires, le centre a accueilli le caporal Bénédicte Liot, les sapeurs Illies Mederreg, Anaïs Meyer, Emmanuel Regnier, Thomas Broussard, Cédric Maligne Macouillard, Christophe Vavasseur, et le sergent Didier Ruiz.</w:t>
      </w:r>
    </w:p>
    <w:p>
      <w:pPr>
        <w:pStyle w:val="Normal"/>
        <w:rPr>
          <w:rFonts w:ascii="Times New Roman" w:hAnsi="Times New Roman" w:cs="Times New Roman"/>
        </w:rPr>
      </w:pPr>
      <w:r>
        <w:rPr>
          <w:rFonts w:cs="Times New Roman" w:ascii="Times New Roman" w:hAnsi="Times New Roman"/>
        </w:rPr>
        <w:t>Certains sapeurs pompiers ont pris du galon : Emmanuel Perrin devient médecin commandant ; Claudie Gonzalez, sapeur-pompier infirmier principal ; Isabelle Verschaeve et Jean Luc Villeneuve sont promus sergent-chef ; Thomas Tournelle, sergent ; Florent Mathieu et Charles Henri Charbonnier, caporal-chef ; et Malvina Lopez et Alexandre Soules caporal.</w:t>
      </w:r>
    </w:p>
    <w:p>
      <w:pPr>
        <w:pStyle w:val="Normal"/>
        <w:rPr>
          <w:rFonts w:ascii="Times New Roman" w:hAnsi="Times New Roman" w:cs="Times New Roman"/>
        </w:rPr>
      </w:pPr>
      <w:r>
        <w:rPr>
          <w:rFonts w:cs="Times New Roman" w:ascii="Times New Roman" w:hAnsi="Times New Roman"/>
        </w:rPr>
        <w:t>On note que Guillaume Brisson, Guillaume Belval et Eric Legendre intègrent le corps des sapeurs pompiers professionnels. William Dellac a reçu la médaille d'honneur échelon d'argent, Amédée Bessaguet la médaille d'or et le sergent Jean-Pierre Barbe, la médaille d'argent.</w:t>
      </w:r>
    </w:p>
    <w:p>
      <w:pPr>
        <w:pStyle w:val="Normal"/>
        <w:rPr>
          <w:rFonts w:ascii="Times New Roman" w:hAnsi="Times New Roman" w:cs="Times New Roman"/>
        </w:rPr>
      </w:pPr>
      <w:r>
        <w:rPr>
          <w:rFonts w:cs="Times New Roman" w:ascii="Times New Roman" w:hAnsi="Times New Roman"/>
        </w:rPr>
        <w:t>La cérémonie s'est poursuivie par le traditionnel repas de la Sainte-Bar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eau Bonnecaz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A TESTE-DE-BUCH</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1/26/les-sapeurs-pompiers-de-plus-en-plus-sollicites-2198060-2918.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26/2198060_897_11844397_800x400.jpg?v=1" TargetMode="External"/><Relationship Id="rId3" Type="http://schemas.openxmlformats.org/officeDocument/2006/relationships/hyperlink" Target="http://www.sudouest.fr/gironde/la-teste-de-bu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7:15Z</dcterms:created>
  <dc:creator>GirondeVigilante </dc:creator>
  <dc:description/>
  <dc:language>en-US</dc:language>
  <cp:lastModifiedBy/>
  <cp:revision>0</cp:revision>
  <dc:subject/>
  <dc:title/>
</cp:coreProperties>
</file>