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
        <w:rPr/>
      </w:pPr>
      <w:r>
        <w:rPr/>
      </w:r>
    </w:p>
    <w:p>
      <w:pPr>
        <w:pStyle w:val="IL"/>
        <w:rPr/>
      </w:pPr>
      <w:r>
        <w:rPr/>
      </w:r>
    </w:p>
    <w:p>
      <w:pPr>
        <w:pStyle w:val="IL"/>
        <w:rPr/>
      </w:pPr>
      <w:r>
        <w:rPr/>
      </w:r>
    </w:p>
    <w:p>
      <w:pPr>
        <w:pStyle w:val="IL"/>
        <w:rPr/>
      </w:pPr>
      <w:r>
        <w:rPr/>
      </w:r>
    </w:p>
    <w:p>
      <w:pPr>
        <w:pStyle w:val="IL"/>
        <w:rPr/>
      </w:pPr>
      <w:r>
        <w:rPr/>
      </w:r>
    </w:p>
    <w:p>
      <w:pPr>
        <w:pStyle w:val="IL"/>
        <w:rPr/>
      </w:pPr>
      <w:r>
        <w:rPr/>
      </w:r>
    </w:p>
    <w:p>
      <w:pPr>
        <w:pStyle w:val="Heading1"/>
        <w:spacing w:lineRule="auto" w:line="240" w:before="0" w:after="0"/>
        <w:rPr>
          <w:b/>
          <w:b/>
        </w:rPr>
      </w:pPr>
      <w:r>
        <w:rPr/>
        <w:t>AVANT-PROPOS</w:t>
      </w:r>
    </w:p>
    <w:p>
      <w:pPr>
        <w:pStyle w:val="IL"/>
        <w:rPr>
          <w:b/>
          <w:b/>
        </w:rPr>
      </w:pPr>
      <w:r>
        <w:rPr>
          <w:b/>
        </w:rPr>
      </w:r>
    </w:p>
    <w:p>
      <w:pPr>
        <w:pStyle w:val="IL"/>
        <w:rPr/>
      </w:pPr>
      <w:r>
        <w:rPr/>
      </w:r>
    </w:p>
    <w:p>
      <w:pPr>
        <w:pStyle w:val="IL"/>
        <w:rPr/>
      </w:pPr>
      <w:r>
        <w:rPr/>
      </w:r>
    </w:p>
    <w:p>
      <w:pPr>
        <w:pStyle w:val="IL"/>
        <w:spacing w:lineRule="atLeast" w:line="260"/>
        <w:rPr/>
      </w:pPr>
      <w:r>
        <w:rPr/>
        <w:t>Un homme est atteint dans sa chair, dans sa peau. La tache qui a fait irruption fait de lui un être marqué, mar</w:t>
        <w:softHyphen/>
        <w:t>qué comme le sont l’animal ou l’esclave. Toute tache fait signe, et un signe sur la peau efface la dignité humaine qui est d’être, à l’« image » de Dieu, non symbolisable, non représentable. C’est l’impu</w:t>
        <w:softHyphen/>
        <w:t>reté.</w:t>
      </w:r>
    </w:p>
    <w:p>
      <w:pPr>
        <w:pStyle w:val="IL"/>
        <w:spacing w:lineRule="atLeast" w:line="260"/>
        <w:rPr/>
      </w:pPr>
      <w:r>
        <w:rPr/>
        <w:t>Signe, certes, mais signe de quoi ? Signe d’une faute impossible à porter autrement, tel le signe de Caïn qui le stigmatise et le protège, à la fois, par l’isolement du monstre, ou signe de l’Envoyé Libéra</w:t>
        <w:softHyphen/>
        <w:t>teur, comme la lèpre réversible de Moïse, ou en</w:t>
        <w:softHyphen/>
        <w:t>core signe d’élection du Sauveur Souffrant qui porte nos fautes, sur qui le doigt de Dieu a laissé sa trace ?</w:t>
      </w:r>
    </w:p>
    <w:p>
      <w:pPr>
        <w:pStyle w:val="IL"/>
        <w:spacing w:lineRule="atLeast" w:line="260"/>
        <w:rPr/>
      </w:pPr>
      <w:r>
        <w:rPr/>
        <w:t>Symptôme extérieur d’un trouble intérieur, le signe sur la peau est aussi signe d’appel. Il est alors la brèche, la catastrophe, la différence qui révèlent notre haine, brisent notre indifférence, et peuvent les convertir en compassion. Plus modestement, mais dans le même sens, il attire les soins du thérapeute.</w:t>
      </w:r>
    </w:p>
    <w:p>
      <w:pPr>
        <w:pStyle w:val="IL"/>
        <w:spacing w:lineRule="atLeast" w:line="260"/>
        <w:rPr/>
      </w:pPr>
      <w:r>
        <w:rPr/>
        <w:t>C’est parce que toutes ces dimensions animent le texte talmudique, du stigmate d’impureté qui interpelle le prêtre jusqu’au symptôme qui appelle le médecin, que nous nous y sommes intéressé en particulier. L’organe atteint, la peau, est pour tout homme la frontière qui sépare son corps du monde, l’intérieur de l’extérieur, son Moi du non-Moi et de l’Autre et qui, en même temps, les relie. L’atteinte de la peau met donc en jeu l’intégrité du Sujet et menace de ramener le monde au Chaos primitif. C’est ce qui donne à cette pathologie un impact social, psychologique et même religieux qui in</w:t>
        <w:softHyphen/>
        <w:t>troduit directe</w:t>
        <w:softHyphen/>
        <w:t>ment au monde de la pensée biblico-talmu</w:t>
        <w:softHyphen/>
        <w:t>dique.</w:t>
      </w:r>
    </w:p>
    <w:p>
      <w:pPr>
        <w:pStyle w:val="IL"/>
        <w:spacing w:lineRule="atLeast" w:line="260"/>
        <w:rPr/>
      </w:pPr>
      <w:r>
        <w:rPr/>
        <w:t>Mais nous nous intéressons aussi à la face matérielle du signe, objet de sémiologie médicale et soumis à thérapeu</w:t>
        <w:softHyphen/>
        <w:t>tique. De ce point de vue, l’intérêt de la pa</w:t>
        <w:softHyphen/>
        <w:t>thologie cuta</w:t>
        <w:softHyphen/>
        <w:t>née vient de ce que les symptômes, les lésions dermato</w:t>
        <w:softHyphen/>
        <w:t>logiques, sont aisément repérés et que par conséquent « les maladies de peau sont un des meilleurs thèmes des découvertes empiriques » pour la pharmacologie tradi</w:t>
        <w:softHyphen/>
        <w:t>tionnelle [27]. L’évolution de la ma</w:t>
        <w:softHyphen/>
        <w:t>ladie et le suivi du traitement ont des signes apparents et peuvent être correc</w:t>
        <w:softHyphen/>
        <w:t>tement décrits. Les traitements utilisés ont donc plus de chances, pour cette pathologie, d’être réellement actifs. C’est dans ce domaine que nous pouvons nous attendre à voir émerger une démarche thérapeutique rationnelle qui intéressera l’histoire des sciences.</w:t>
      </w:r>
    </w:p>
    <w:p>
      <w:pPr>
        <w:pStyle w:val="IL"/>
        <w:spacing w:lineRule="atLeast" w:line="260"/>
        <w:rPr/>
      </w:pPr>
      <w:r>
        <w:rPr/>
        <w:t>Le Talmud, dans son ensemble, ne privilégie pas l’âme sur le corps, mais les tient également complé</w:t>
        <w:softHyphen/>
        <w:t>mentaires. Nous avons voulu respecter cette approche en étudiant à la fois le sens et la matière du signe cu</w:t>
        <w:softHyphen/>
        <w:t>tané.</w:t>
      </w:r>
    </w:p>
    <w:p>
      <w:pPr>
        <w:pStyle w:val="IL"/>
        <w:spacing w:lineRule="atLeast" w:line="260"/>
        <w:rPr/>
      </w:pPr>
      <w:r>
        <w:rPr/>
        <w:t>La coexistence dans le corpus talmudique de ces deux aspects de la pathologie dermatologique — l’impu</w:t>
        <w:softHyphen/>
        <w:t>reté et la maladie — fait, précisément, tout l’intérêt spécifique de ces textes : le côtoiement qui s’y produit, d’anciens rituels bibliques et de traitements médicaux plus récents, est une occasion unique de saisir un même phénomène dans ses dimensions sacrées et profanes, religieuses et scienti</w:t>
        <w:softHyphen/>
        <w:t>fiques, spirituelles et matérielles, qui toutes s’enrichissent mutuellement sans s’exclure. Rendre compte de ces di</w:t>
        <w:softHyphen/>
        <w:t>mensions opposées est le défi auquel tente de répondre le présent travail.</w:t>
      </w:r>
    </w:p>
    <w:p>
      <w:pPr>
        <w:pStyle w:val="IL"/>
        <w:spacing w:lineRule="atLeast" w:line="260"/>
        <w:rPr/>
      </w:pPr>
      <w:r>
        <w:rPr/>
        <w:t>Le Talmud, tout comme la Bible, n’est pas un ou</w:t>
        <w:softHyphen/>
        <w:t>vrage médical. Nous pouvons dire du Talmud qu’il constitue un code social qui aborde tous les aspects de la civilisation juive, qu’ils soient civils ou religieux, indivi</w:t>
        <w:softHyphen/>
        <w:t>duels ou col</w:t>
        <w:softHyphen/>
        <w:t>lectifs. Aussi, de nombreuses données médi</w:t>
        <w:softHyphen/>
        <w:t>cales et phar</w:t>
        <w:softHyphen/>
        <w:t>maceutiques peuvent y être trouvées, qui émaillent le texte de façon éparse. Les connaissances thérapeutiques des Sages ne constituent qu’une part in</w:t>
        <w:softHyphen/>
        <w:t>fime du matériel talmudique et apparaissent ici et là, de façon imprévisible, apparemment irrationnelle, en fonction des questions lé</w:t>
        <w:softHyphen/>
        <w:t>gales débattues ou des rabbins cités. Cette dispersion des données dans la « mer du Talmud » est certainement une des causes principales, avec les difficultés linguistiques que présentent les textes, du peu de retentissement des connaissances scientifiques du Talmud sur l’histoire des sciences. Celui-ci, en ef</w:t>
        <w:softHyphen/>
        <w:t>fet, n’a pas développé un savoir divisé en multiples branches, en sciences constituées et autonomes comme l’a fait l’esprit grec. Il n’existe pas, dans la littérature talmudique, de pharmacopée ou de traité médical sépa</w:t>
        <w:softHyphen/>
        <w:t>rés, rédigés de façon systématique, et qui seraient compa</w:t>
        <w:softHyphen/>
        <w:t xml:space="preserve">rables à ceux des anciens Gréco-Romains. </w:t>
      </w:r>
    </w:p>
    <w:p>
      <w:pPr>
        <w:pStyle w:val="IL"/>
        <w:spacing w:lineRule="atLeast" w:line="260"/>
        <w:rPr/>
      </w:pPr>
      <w:r>
        <w:rPr/>
        <w:t>C’est, probablement, parce que les philosophes grecs ont dégagé la science de l’ancien fond mythologique poly</w:t>
        <w:softHyphen/>
        <w:t>théiste, qu’ils ont d’emblée fait apparaître diverses sciences autonomes en les libérant de leur dieu (ou déesse) respectif.</w:t>
      </w:r>
    </w:p>
    <w:p>
      <w:pPr>
        <w:pStyle w:val="IL"/>
        <w:spacing w:lineRule="atLeast" w:line="260"/>
        <w:rPr/>
      </w:pPr>
      <w:r>
        <w:rPr/>
        <w:t>Pour le Talmud, resté dans la continuité de la pensée monothéiste biblique, tout est contenu, ne serait-ce que potentiellement, dans la Loi, la « Voie » : la Tora. Il ne saurait exister, pour lui, un domaine de connaissance sé</w:t>
        <w:softHyphen/>
        <w:t>paré de la « Connaissance de Dieu », de la Loi, de l’Éthique, qui pourrait se rendre indépendant, ou neutre, vis-à-vis de la morale. Cela a peut-être été une façon, propre au monothéisme hébraïque, d’éviter d’emblée le « science sans conscience... » rabelaisien.</w:t>
      </w:r>
    </w:p>
    <w:p>
      <w:pPr>
        <w:pStyle w:val="IL"/>
        <w:spacing w:lineRule="atLeast" w:line="260"/>
        <w:rPr/>
      </w:pPr>
      <w:r>
        <w:rPr/>
        <w:t>Un problème d’ordre épistémologique, difficile à con</w:t>
        <w:softHyphen/>
        <w:t>tourner, est donc soulevé par ce type d’étude qui extrait un thème particulier du « tout » talmudique : un tel travail sera toujours, d’une certaine manière, une trahison de l’esprit du Talmud. C’est pourquoi nous ne nous sommes pas limité à une approche purement factuelle de la derma</w:t>
        <w:softHyphen/>
        <w:t>tologie talmudique ; l’esprit et la structure même du Talmud imposent de situer sa pathologie et sa thérapeu</w:t>
        <w:softHyphen/>
        <w:t>tique dans le cadre de ses conceptions et croyances. De plus, citées hors de leur contexte, amalga</w:t>
        <w:softHyphen/>
        <w:t>mées de façon purement thématique, les données dermato</w:t>
        <w:softHyphen/>
        <w:t>logiques du Talmud auraient perdu beaucoup de ce qui fait leur intérêt et coloration : leur forme orale de dire communiqué de fa</w:t>
        <w:softHyphen/>
        <w:t>çon vivante, au nom de son auteur, et leur intrication dans l’élaboration et l’enseignement de la Loi.</w:t>
      </w:r>
    </w:p>
    <w:p>
      <w:pPr>
        <w:pStyle w:val="IL"/>
        <w:spacing w:lineRule="atLeast" w:line="260"/>
        <w:rPr/>
      </w:pPr>
      <w:r>
        <w:rPr/>
        <w:t>Nous avons essayé d’étudier les textes en nous gardant des pièges de l’apologétique ou du mépris. Ils ont tous été retraduits à partir de l’original hébreu ou araméen et rap</w:t>
        <w:softHyphen/>
        <w:t>portés intégralement autant que possible. Nous citons, le plus souvent, un enseignement talmudique avec le nom de son auteur et, éventuellement, les noms des différents maîtres qui l’ont successivement transmis. Cela alourdit quelque peu le style, mais c’est le seul moyen laissé par le texte de dater ses enseignements. La connaissance de l’identité de l’auteur permet, de plus, de replacer ses dires dans leur contexte géographique (Babylonie ou Palestine) et culturel. Et puis le Talmud lui-même n’affirme-t-il pas : « Chaque personne qui cite une parole au nom de son au</w:t>
        <w:softHyphen/>
        <w:t>teur rapproche la Rédemption » ?</w:t>
      </w:r>
    </w:p>
    <w:p>
      <w:pPr>
        <w:pStyle w:val="IL"/>
        <w:spacing w:lineRule="atLeast" w:line="2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3515" w:right="2722" w:gutter="0" w:header="3459" w:top="4082" w:footer="567" w:bottom="311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927" w:leader="none"/>
      </w:tabs>
      <w:ind w:left="-288"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hanging="0"/>
      <w:rPr/>
    </w:pPr>
    <w:r>
      <w:rPr>
        <w:rFonts w:cs="Times;Times New Roman" w:ascii="Times;Times New Roman" w:hAnsi="Times;Times New Roman"/>
        <w:sz w:val="20"/>
        <w:szCs w:val="20"/>
      </w:rPr>
      <w:fldChar w:fldCharType="begin"/>
    </w:r>
    <w:r>
      <w:rPr>
        <w:sz w:val="20"/>
        <w:szCs w:val="20"/>
        <w:rFonts w:cs="Times;Times New Roman" w:ascii="Times;Times New Roman" w:hAnsi="Times;Times New Roman"/>
      </w:rPr>
      <w:instrText xml:space="preserve"> PAGE \* ARABIC </w:instrText>
    </w:r>
    <w:r>
      <w:rPr>
        <w:sz w:val="20"/>
        <w:szCs w:val="20"/>
        <w:rFonts w:cs="Times;Times New Roman" w:ascii="Times;Times New Roman" w:hAnsi="Times;Times New Roman"/>
      </w:rPr>
      <w:fldChar w:fldCharType="separate"/>
    </w:r>
    <w:r>
      <w:rPr>
        <w:sz w:val="20"/>
        <w:szCs w:val="20"/>
        <w:rFonts w:cs="Times;Times New Roman" w:ascii="Times;Times New Roman" w:hAnsi="Times;Times New Roman"/>
      </w:rPr>
      <w:t>10</w:t>
    </w:r>
    <w:r>
      <w:rPr>
        <w:sz w:val="20"/>
        <w:szCs w:val="20"/>
        <w:rFonts w:cs="Times;Times New Roman" w:ascii="Times;Times New Roman" w:hAnsi="Times;Times New Roman"/>
      </w:rPr>
      <w:fldChar w:fldCharType="end"/>
    </w:r>
    <w:r>
      <w:rPr/>
      <w:tab/>
    </w:r>
    <w:r>
      <w:rPr>
        <w:rFonts w:cs="Times;Times New Roman" w:ascii="Times;Times New Roman" w:hAnsi="Times;Times New Roman"/>
        <w:i/>
        <w:sz w:val="20"/>
        <w:szCs w:val="20"/>
      </w:rPr>
      <w:t xml:space="preserve">Un signe sur la pea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left" w:pos="9359" w:leader="none"/>
      </w:tabs>
      <w:ind w:left="-720" w:right="28" w:hanging="0"/>
      <w:rPr/>
    </w:pPr>
    <w:r>
      <w:rPr>
        <w:rFonts w:cs="Times;Times New Roman" w:ascii="Times;Times New Roman" w:hAnsi="Times;Times New Roman"/>
        <w:i/>
        <w:sz w:val="20"/>
        <w:szCs w:val="20"/>
      </w:rPr>
      <w:t>Avant-propos</w:t>
    </w:r>
    <w:r>
      <w:rPr>
        <w:i/>
      </w:rPr>
      <w:tab/>
    </w:r>
    <w:r>
      <w:rPr>
        <w:rFonts w:cs="Times;Times New Roman" w:ascii="Times;Times New Roman" w:hAnsi="Times;Times New Roman"/>
        <w:sz w:val="20"/>
        <w:szCs w:val="20"/>
      </w:rPr>
      <w:fldChar w:fldCharType="begin"/>
    </w:r>
    <w:r>
      <w:rPr>
        <w:sz w:val="20"/>
        <w:szCs w:val="20"/>
        <w:rFonts w:cs="Times;Times New Roman" w:ascii="Times;Times New Roman" w:hAnsi="Times;Times New Roman"/>
      </w:rPr>
      <w:instrText xml:space="preserve"> PAGE \* ARABIC </w:instrText>
    </w:r>
    <w:r>
      <w:rPr>
        <w:sz w:val="20"/>
        <w:szCs w:val="20"/>
        <w:rFonts w:cs="Times;Times New Roman" w:ascii="Times;Times New Roman" w:hAnsi="Times;Times New Roman"/>
      </w:rPr>
      <w:fldChar w:fldCharType="separate"/>
    </w:r>
    <w:r>
      <w:rPr>
        <w:sz w:val="20"/>
        <w:szCs w:val="20"/>
        <w:rFonts w:cs="Times;Times New Roman" w:ascii="Times;Times New Roman" w:hAnsi="Times;Times New Roman"/>
      </w:rPr>
      <w:t>9</w:t>
    </w:r>
    <w:r>
      <w:rPr>
        <w:sz w:val="20"/>
        <w:szCs w:val="20"/>
        <w:rFonts w:cs="Times;Times New Roman" w:ascii="Times;Times New Roman" w:hAnsi="Time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9359" w:leader="none"/>
      </w:tabs>
      <w:ind w:left="-720" w:right="180" w:hanging="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Geneva;Arial" w:hAnsi="Geneva;Arial" w:eastAsia="Times New Roman" w:cs="Geneva;Arial"/>
      <w:color w:val="auto"/>
      <w:sz w:val="24"/>
      <w:szCs w:val="24"/>
      <w:lang w:val="en-US" w:bidi="he-IL" w:eastAsia="zh-CN"/>
    </w:rPr>
  </w:style>
  <w:style w:type="paragraph" w:styleId="Heading1">
    <w:name w:val="Heading 1"/>
    <w:basedOn w:val="Normal"/>
    <w:next w:val="Normal"/>
    <w:qFormat/>
    <w:pPr>
      <w:numPr>
        <w:ilvl w:val="0"/>
        <w:numId w:val="1"/>
      </w:numPr>
      <w:spacing w:before="240" w:after="0"/>
      <w:jc w:val="center"/>
      <w:outlineLvl w:val="0"/>
    </w:pPr>
    <w:rPr>
      <w:rFonts w:ascii="Times;Times New Roman" w:hAnsi="Times;Times New Roman" w:cs="Times;Times New Roma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lassic">
    <w:name w:val="classic"/>
    <w:basedOn w:val="Normal"/>
    <w:qFormat/>
    <w:pPr>
      <w:tabs>
        <w:tab w:val="clear" w:pos="709"/>
        <w:tab w:val="left" w:pos="1134" w:leader="none"/>
        <w:tab w:val="left" w:pos="1701" w:leader="none"/>
      </w:tabs>
      <w:ind w:left="-1" w:right="28" w:firstLine="539"/>
    </w:pPr>
    <w:rPr>
      <w:szCs w:val="24"/>
    </w:rPr>
  </w:style>
  <w:style w:type="paragraph" w:styleId="Genot">
    <w:name w:val="Genot"/>
    <w:basedOn w:val="Classic"/>
    <w:qFormat/>
    <w:pPr>
      <w:spacing w:lineRule="auto" w:line="240"/>
      <w:ind w:left="-1" w:right="28" w:firstLine="283"/>
    </w:pPr>
    <w:rPr>
      <w:rFonts w:ascii="Times;Times New Roman" w:hAnsi="Times;Times New Roman" w:cs="Times;Times New Roman"/>
      <w:sz w:val="28"/>
      <w:szCs w:val="28"/>
    </w:rPr>
  </w:style>
  <w:style w:type="paragraph" w:styleId="Citat">
    <w:name w:val="Citat"/>
    <w:basedOn w:val="Genot"/>
    <w:qFormat/>
    <w:pPr>
      <w:spacing w:lineRule="atLeast" w:line="360"/>
      <w:ind w:left="-1" w:right="567" w:hanging="0"/>
    </w:pPr>
    <w:rPr>
      <w:spacing w:val="20"/>
    </w:rPr>
  </w:style>
  <w:style w:type="paragraph" w:styleId="IL">
    <w:name w:val="ŒIL"/>
    <w:basedOn w:val="Genot"/>
    <w:qFormat/>
    <w:pPr>
      <w:spacing w:lineRule="atLeast" w:line="200"/>
      <w:ind w:left="-1" w:right="28" w:firstLine="227"/>
    </w:pPr>
    <w:rPr>
      <w:sz w:val="24"/>
      <w:szCs w:val="24"/>
    </w:rPr>
  </w:style>
  <w:style w:type="paragraph" w:styleId="Standard">
    <w:name w:val="standard"/>
    <w:basedOn w:val="Genot"/>
    <w:qFormat/>
    <w:pPr>
      <w:spacing w:lineRule="atLeast" w:line="360"/>
    </w:pPr>
    <w:rPr>
      <w:spacing w:val="20"/>
    </w:rPr>
  </w:style>
  <w:style w:type="paragraph" w:styleId="Notebase">
    <w:name w:val="Notebase"/>
    <w:basedOn w:val="Footnote"/>
    <w:qFormat/>
    <w:pPr>
      <w:spacing w:lineRule="auto" w:line="240"/>
      <w:jc w:val="right"/>
    </w:pPr>
    <w:rPr>
      <w:rFonts w:ascii="Times;Times New Roman" w:hAnsi="Times;Times New Roman" w:cs="Times;Times New Roman"/>
      <w:sz w:val="24"/>
      <w:szCs w:val="24"/>
    </w:rPr>
  </w:style>
  <w:style w:type="paragraph" w:styleId="ILCIT">
    <w:name w:val="ŒILCIT"/>
    <w:basedOn w:val="IL"/>
    <w:qFormat/>
    <w:pPr>
      <w:ind w:left="-1" w:right="481" w:hanging="0"/>
    </w:pPr>
    <w:rPr/>
  </w:style>
  <w:style w:type="paragraph" w:styleId="Texte">
    <w:name w:val="Texte"/>
    <w:basedOn w:val="Normal"/>
    <w:qFormat/>
    <w:pPr>
      <w:spacing w:lineRule="auto" w:line="240"/>
      <w:ind w:left="17" w:firstLine="300"/>
    </w:pPr>
    <w:rPr>
      <w:rFonts w:ascii="Times;Times New Roman" w:hAnsi="Times;Times New Roman" w:cs="Time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29:00Z</dcterms:created>
  <dc:creator>Yehuda A. Schwartz</dc:creator>
  <dc:description/>
  <dc:language>en-US</dc:language>
  <cp:lastModifiedBy>Yehuda A. Schwartz</cp:lastModifiedBy>
  <dcterms:modified xsi:type="dcterms:W3CDTF">2000-06-20T13:29:00Z</dcterms:modified>
  <cp:revision>2</cp:revision>
  <dc:subject/>
  <dc:title>AVANT-PROPOS</dc:title>
</cp:coreProperties>
</file>