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59690</wp:posOffset>
                </wp:positionV>
                <wp:extent cx="478409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9088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376.7pt;height:544pt;mso-wrap-distance-left:9.05pt;mso-wrap-distance-right:9.05pt;mso-wrap-distance-top:0pt;mso-wrap-distance-bottom:0pt;margin-top:-4.7pt;mso-position-vertical-relative:text;margin-left:418.9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59690</wp:posOffset>
                </wp:positionV>
                <wp:extent cx="4784090" cy="690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908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99" style="position:absolute;rotation:-0;width:376.7pt;height:544pt;mso-wrap-distance-left:9.05pt;mso-wrap-distance-right:9.05pt;mso-wrap-distance-top:0pt;mso-wrap-distance-bottom:0pt;margin-top:-4.7pt;mso-position-vertical-relative:text;margin-left:13.7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1595</wp:posOffset>
                </wp:positionV>
                <wp:extent cx="3666490" cy="5932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321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emboss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emboss/>
                                <w:color w:val="FF0000"/>
                                <w:sz w:val="50"/>
                                <w:szCs w:val="50"/>
                              </w:rPr>
                              <w:t>1851 - Marianne des M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20 décembre 1848, Louis-Napoléon Bonaparte jure fidélité à la Constitution après avoir été élu président de la Répub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ab/>
                              <w:t>2 décembre 1851, Louis-Napoléon Bona-parte déchire le pacte qui le lie au peuple, dissout l’Assemblée et prend le pouvoir par un coup d’Ét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ab/>
                              <w:t xml:space="preserve">Des députés insoumis s’exilent, des bar-ricades se dressent. Mais, au milieu d’un ruis-seau de sang, Paris se couche devant le cri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ab/>
                              <w:t>En province, les Montagnards appellent à l’insurrection. Au fond des chambrées, le peuple des Basses-Alpes et du Var trouve la force de se soulever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ab/>
                              <w:t>En s’appuyant sur des personnages imaginaires qu’il mêle à la réalité de l’époque, l’auteur guide le lecteur sur des chemins de misère et le conduit jusqu’aux couloirs du palais de l’Élysée en passant par les arcanes d’une justice corromp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ab/>
                              <w:t>Et, le temps d’un mirage, Marianne des Mées plantera son drapeau rouge au fronton de la préfecture de Dign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8.7pt;height:467.1pt;mso-wrap-distance-left:9.05pt;mso-wrap-distance-right:9.05pt;mso-wrap-distance-top:0pt;mso-wrap-distance-bottom:0pt;margin-top:4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b/>
                          <w:b/>
                          <w:emboss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emboss/>
                          <w:color w:val="FF0000"/>
                          <w:sz w:val="50"/>
                          <w:szCs w:val="50"/>
                        </w:rPr>
                        <w:t>1851 - Marianne des Mé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>20 décembre 1848, Louis-Napoléon Bonaparte jure fidélité à la Constitution après avoir été élu président de la Répub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ab/>
                        <w:t>2 décembre 1851, Louis-Napoléon Bona-parte déchire le pacte qui le lie au peuple, dissout l’Assemblée et prend le pouvoir par un coup d’Ét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ab/>
                        <w:t xml:space="preserve">Des députés insoumis s’exilent, des bar-ricades se dressent. Mais, au milieu d’un ruis-seau de sang, Paris se couche devant le crim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ab/>
                        <w:t>En province, les Montagnards appellent à l’insurrection. Au fond des chambrées, le peuple des Basses-Alpes et du Var trouve la force de se soulever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ab/>
                        <w:t>En s’appuyant sur des personnages imaginaires qu’il mêle à la réalité de l’époque, l’auteur guide le lecteur sur des chemins de misère et le conduit jusqu’aux couloirs du palais de l’Élysée en passant par les arcanes d’une justice corromp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ab/>
                        <w:t>Et, le temps d’un mirage, Marianne des Mées plantera son drapeau rouge au fronton de la préfecture de Dign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160</wp:posOffset>
                </wp:positionH>
                <wp:positionV relativeFrom="paragraph">
                  <wp:posOffset>41275</wp:posOffset>
                </wp:positionV>
                <wp:extent cx="4237990" cy="5972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7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emboss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emboss/>
                                <w:color w:val="FF0000"/>
                                <w:sz w:val="50"/>
                                <w:szCs w:val="50"/>
                              </w:rPr>
                              <w:t>1851 - Marianne des Mées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emboss/>
                                <w:color w:val="0000FF"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u w:val="single"/>
                              </w:rPr>
                              <w:t>Bon de souscription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- Nom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- Prénom 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- Adresse : ...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- Code postal :……………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- Ville 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ab/>
                              <w:t>- Tel : …………………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E-mail :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(Ne pas omettre l’e-mail pour obtenir 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des informations sur la sortie du livre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!</w:t>
                            </w:r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u w:val="single"/>
                              </w:rPr>
                              <w:t>Nombre       !        PU      !      Montant</w:t>
                            </w:r>
                            <w:r>
                              <w:rPr>
                                <w:color w:val="99330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Souscription</w:t>
                            </w:r>
                            <w:r>
                              <w:rPr>
                                <w:color w:val="9933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!</w:t>
                            </w:r>
                            <w:r>
                              <w:rPr>
                                <w:color w:val="993300"/>
                              </w:rPr>
                              <w:t xml:space="preserve">.................... 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!</w:t>
                            </w:r>
                            <w:r>
                              <w:rPr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16,50 €</w:t>
                            </w:r>
                            <w:r>
                              <w:rPr>
                                <w:color w:val="9933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!</w:t>
                            </w:r>
                            <w:r>
                              <w:rPr>
                                <w:color w:val="993300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€.!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Frais de port (France hors Digne les Bains)   !</w:t>
                            </w:r>
                            <w:r>
                              <w:rPr>
                                <w:color w:val="993300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€.!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(4 €  pour le 1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 exemplaire puis 1 € par exemplaire)</w:t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Montan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:                            !.................€.!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rPr>
                                <w:color w:val="990000"/>
                              </w:rPr>
                            </w:pPr>
                            <w:r>
                              <w:rPr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i/>
                                <w:i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Chèque à émettre à l’ordre de</w:t>
                            </w:r>
                            <w:r>
                              <w:rPr>
                                <w:i/>
                                <w:color w:val="9933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u w:val="single"/>
                              </w:rPr>
                              <w:t>Kariel B. Edition</w:t>
                            </w:r>
                            <w:r>
                              <w:rPr>
                                <w:i/>
                                <w:color w:val="9933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et à adresser à :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i/>
                                <w:i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99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ssociation Kariel B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Edition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 chemin des rouquets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4000 – DIGNE LES BAINS –</w:t>
                            </w:r>
                          </w:p>
                          <w:p>
                            <w:pPr>
                              <w:pStyle w:val="Normal"/>
                              <w:shd w:fill="F9F9F9" w:val="clear"/>
                              <w:tabs>
                                <w:tab w:val="clear" w:pos="708"/>
                                <w:tab w:val="left" w:pos="315" w:leader="none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0.3pt;mso-wrap-distance-left:9.05pt;mso-wrap-distance-right:9.05pt;mso-wrap-distance-top:0pt;mso-wrap-distance-bottom:0pt;margin-top:3.2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b/>
                          <w:b/>
                          <w:emboss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emboss/>
                          <w:color w:val="FF0000"/>
                          <w:sz w:val="50"/>
                          <w:szCs w:val="50"/>
                        </w:rPr>
                        <w:t>1851 - Marianne des Mées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emboss/>
                          <w:color w:val="0000FF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emboss/>
                          <w:color w:val="0000FF"/>
                          <w:sz w:val="50"/>
                          <w:szCs w:val="5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3300"/>
                          <w:u w:val="single"/>
                        </w:rPr>
                        <w:t>Bon de souscription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99330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- Nom : ………………………………………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- Prénom : .......................................................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- Adresse : ...………………………………...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- Code postal :……………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- Ville :……………………………………....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ab/>
                        <w:t>- Tel : …………………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E-mail :</w:t>
                      </w:r>
                      <w:r>
                        <w:rPr>
                          <w:b/>
                          <w:i/>
                          <w:color w:val="0000FF"/>
                        </w:rPr>
                        <w:t>………………………………................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(Ne pas omettre l’e-mail pour obtenir 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des informations sur la sortie du livre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color w:val="9933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993300"/>
                        </w:rPr>
                        <w:t>!</w:t>
                      </w:r>
                      <w:r>
                        <w:rPr>
                          <w:color w:val="99330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u w:val="single"/>
                        </w:rPr>
                        <w:t>Nombre       !        PU      !      Montant</w:t>
                      </w:r>
                      <w:r>
                        <w:rPr>
                          <w:color w:val="993300"/>
                          <w:u w:val="single"/>
                        </w:rPr>
                        <w:t> </w:t>
                      </w:r>
                      <w:r>
                        <w:rPr>
                          <w:b/>
                          <w:color w:val="993300"/>
                        </w:rPr>
                        <w:t>!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</w:rPr>
                        <w:t>Souscription</w:t>
                      </w:r>
                      <w:r>
                        <w:rPr>
                          <w:color w:val="993300"/>
                        </w:rPr>
                        <w:t xml:space="preserve">         </w:t>
                      </w:r>
                      <w:r>
                        <w:rPr>
                          <w:b/>
                          <w:color w:val="993300"/>
                        </w:rPr>
                        <w:t>!</w:t>
                      </w:r>
                      <w:r>
                        <w:rPr>
                          <w:color w:val="993300"/>
                        </w:rPr>
                        <w:t xml:space="preserve">....................  </w:t>
                      </w:r>
                      <w:r>
                        <w:rPr>
                          <w:b/>
                          <w:color w:val="993300"/>
                        </w:rPr>
                        <w:t>!</w:t>
                      </w:r>
                      <w:r>
                        <w:rPr>
                          <w:color w:val="993300"/>
                        </w:rPr>
                        <w:t xml:space="preserve">  </w:t>
                      </w:r>
                      <w:r>
                        <w:rPr>
                          <w:b/>
                          <w:color w:val="993300"/>
                        </w:rPr>
                        <w:t>16,50 €</w:t>
                      </w:r>
                      <w:r>
                        <w:rPr>
                          <w:color w:val="993300"/>
                        </w:rPr>
                        <w:t xml:space="preserve">     </w:t>
                      </w:r>
                      <w:r>
                        <w:rPr>
                          <w:b/>
                          <w:color w:val="993300"/>
                        </w:rPr>
                        <w:t>!</w:t>
                      </w:r>
                      <w:r>
                        <w:rPr>
                          <w:color w:val="993300"/>
                        </w:rPr>
                        <w:t>....................</w:t>
                      </w:r>
                      <w:r>
                        <w:rPr>
                          <w:b/>
                          <w:color w:val="993300"/>
                        </w:rPr>
                        <w:t>€.!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Frais de port (France hors Digne les Bains)   !</w:t>
                      </w:r>
                      <w:r>
                        <w:rPr>
                          <w:color w:val="993300"/>
                        </w:rPr>
                        <w:t>....................</w:t>
                      </w:r>
                      <w:r>
                        <w:rPr>
                          <w:b/>
                          <w:color w:val="993300"/>
                        </w:rPr>
                        <w:t>€.!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0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993300"/>
                          <w:sz w:val="20"/>
                          <w:szCs w:val="20"/>
                        </w:rPr>
                        <w:t>(4 €  pour le 1</w:t>
                      </w:r>
                      <w:r>
                        <w:rPr>
                          <w:b/>
                          <w:i/>
                          <w:color w:val="9933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i/>
                          <w:color w:val="993300"/>
                          <w:sz w:val="20"/>
                          <w:szCs w:val="20"/>
                        </w:rPr>
                        <w:t xml:space="preserve"> exemplaire puis 1 € par exemplaire)</w:t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 xml:space="preserve">                                                      </w:t>
                        <w:tab/>
                        <w:tab/>
                        <w:t xml:space="preserve">                              </w:t>
                      </w:r>
                      <w:r>
                        <w:rPr>
                          <w:b/>
                          <w:color w:val="993300"/>
                        </w:rPr>
                        <w:t>__________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Montant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:                            !.................€.!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rPr>
                          <w:color w:val="990000"/>
                        </w:rPr>
                      </w:pPr>
                      <w:r>
                        <w:rPr>
                          <w:color w:val="990000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i/>
                          <w:i/>
                          <w:color w:val="993300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  <w:t>Chèque à émettre à l’ordre de</w:t>
                      </w:r>
                      <w:r>
                        <w:rPr>
                          <w:i/>
                          <w:color w:val="9933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00"/>
                          <w:u w:val="single"/>
                        </w:rPr>
                        <w:t>Kariel B. Edition</w:t>
                      </w:r>
                      <w:r>
                        <w:rPr>
                          <w:i/>
                          <w:color w:val="99330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et à adresser à :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i/>
                          <w:i/>
                          <w:color w:val="993300"/>
                          <w:u w:val="single"/>
                        </w:rPr>
                      </w:pPr>
                      <w:r>
                        <w:rPr>
                          <w:i/>
                          <w:color w:val="9933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ssociation Kariel B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</w:rPr>
                        <w:t>Edition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4 chemin des rouquets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4000 – DIGNE LES BAINS –</w:t>
                      </w:r>
                    </w:p>
                    <w:p>
                      <w:pPr>
                        <w:pStyle w:val="Normal"/>
                        <w:shd w:fill="F9F9F9" w:val="clear"/>
                        <w:tabs>
                          <w:tab w:val="clear" w:pos="708"/>
                          <w:tab w:val="left" w:pos="315" w:leader="none"/>
                          <w:tab w:val="center" w:pos="4536" w:leader="none"/>
                        </w:tabs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87450</wp:posOffset>
                </wp:positionV>
                <wp:extent cx="28581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PNS  - Ne pas jeter sur la voie 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2pt;margin-top:-93.5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PNS  - Ne pas jeter sur la voie publ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1:00Z</dcterms:created>
  <dc:creator>Daniel</dc:creator>
  <dc:description/>
  <cp:keywords/>
  <dc:language>en-US</dc:language>
  <cp:lastModifiedBy>Daniel</cp:lastModifiedBy>
  <cp:lastPrinted>2015-04-16T21:02:00Z</cp:lastPrinted>
  <dcterms:modified xsi:type="dcterms:W3CDTF">2017-03-13T08:58:00Z</dcterms:modified>
  <cp:revision>17</cp:revision>
  <dc:subject/>
  <dc:title/>
</cp:coreProperties>
</file>