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er décembre 2015 par Jacky Donzeau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ecours : une hausse de l’activité en 2015</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apitaine Nicolas Weber présente le bilan du centre de secours de Césarée.</w:t>
      </w:r>
      <w:r>
        <w:rPr>
          <w:rStyle w:val="Emphasis"/>
          <w:rFonts w:cs="Times New Roman" w:ascii="Times New Roman" w:hAnsi="Times New Roman"/>
          <w:b w:val="false"/>
          <w:i/>
          <w:caps w:val="false"/>
          <w:smallCaps w:val="false"/>
          <w:color w:val="555555"/>
          <w:spacing w:val="0"/>
          <w:sz w:val="20"/>
          <w:szCs w:val="20"/>
        </w:rPr>
        <w:t>© JACKY DONZE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Représentatif du modèle français de sécurité civile, le centre de secours de Césarée repose sur la complémentarité des sapeurs pompiers volontaires et professionnels pour assurer la continuité dans les secours. Samedi soir, tous se sont retrouvés au club house du stade Louis-Bézian pour la traditionnelle cérémonie de la Sainte-Barbe. Elle s'est déroulée en présence de Marie-Hélène des Esgaulx, sénateur maire, de Jacques Chauvet, conseiller départemental, de Jean-Paul Decellières, directeur du SDIS 33, de Charles Lafourcade, chef du groupement Sud-Ouest, d'élus et des fam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ite aux attentats du 13 novembre et à l'interdiction de manifestations publiques le dépôt de gerbes au monument aux morts a été annulé. « Il est important de se réunir autour de nos valeurs communes, surtout en cette période où notre république est attaquée », dit madame le maire aux pompiers. Elle leur rappelle, s'il en est besoin : « vous occupez une place importante dans le cœur des Gujanais. Je sais qu'ils peuvent compter sur vous et votre dévouement. Que lorsque vous intervenez, toujours dans des moments difficiles, votre humanité, votre gentillesse sont sources de récon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381 opé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f de centre, le capitaine Nicolas Weber va saluer l'engagement et le professionnalisme des femmes et hommes du centre de secours Gujanais. Puis il va évoquer l'activité en constante augmentation. Cette année ce sont 1 381 opérations effectuées au 28 novembre (1 451 pour l'année 2014). « Ce chiffre laisse prévoir une activité opérationnelle de plus de 1 500 interventions sur l'année. Un seuil jamais atteint hors événement climatique majeur. »</w:t>
      </w:r>
    </w:p>
    <w:p>
      <w:pPr>
        <w:pStyle w:val="Normal"/>
        <w:rPr/>
      </w:pPr>
      <w:r>
        <w:rPr/>
        <w:drawing>
          <wp:inline distT="0" distB="0" distL="0" distR="0">
            <wp:extent cx="6103620" cy="346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6103620" cy="3460115"/>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JACKY DONZE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Parmi ces opérations où le service à personne occupe une place importante, deux incendies, un d'habitation, l'autre de restaurant avec propagation à un appartement. Les pompiers Gujanais sont également intervenus sur deux feux de forêt, un feu de bordure de voie ferrée. Ces trois derniers sinistres se sont déclenchés en même temps que l'incendie de Saint-Jean-d'Illac où les soldats du feu de Gujan-Mestras ont combattu le feu pendant quatre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re fait marquant de la vie du centre de secours, les mouvements de personnel avec le départ de la moitié de l'effectif de sapeurs pompiers professionnels et l'arrivée de sept nouveaux. « Loin de perturber le service, ces changements ont provoqué une remise en question collective et insufflé une nouvelle dynam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r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irecteur départemental a remercié le personnel du centre de secours, pour son « engagement individuel et collectif et le travail au quotidien ». Comme le chef de centre, il note l'augmentation importante de l'activité opérationnelle sur le département, supérieure à 106 000 opérations dont le volume a dépassé les 300 interventions jour au cours des mois écoulés. Pour le colonel Jean-Paul Decellières, cette activité n'est que le corollaire du dynamisme du territoire départemental maillé par les 5 400 agents du SD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ce tour d'horizon le directeur revient à un sujet plus local, la modernisation du centre de secours de Césarée cher à madame le maire. Il devrait être une réalité dans les deux prochaines a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cky Donze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volet personnel</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es arrivants:</w:t>
      </w:r>
    </w:p>
    <w:p>
      <w:pPr>
        <w:pStyle w:val="Normal"/>
        <w:rPr/>
      </w:pPr>
      <w:r>
        <w:rPr>
          <w:rFonts w:cs="Times New Roman" w:ascii="Times New Roman" w:hAnsi="Times New Roman"/>
        </w:rPr>
        <w:t>Les adjudants Brachet et Lecoq; les sergents Cabirol-Galland et Poulet; les sapeurs Gressier, Renou et suire. Trois d'entre eux sont de nouveaux sapeurs pompiers volontaires, un arrive du centre de secours de Mios et trois sont des sapeurs pompiers professionnels. Les deux postes de sapeur pompier professionnel vacants sont en passe d'être pourvu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es nominations:</w:t>
      </w:r>
    </w:p>
    <w:p>
      <w:pPr>
        <w:pStyle w:val="Normal"/>
        <w:rPr/>
      </w:pPr>
      <w:r>
        <w:rPr>
          <w:rFonts w:cs="Times New Roman" w:ascii="Times New Roman" w:hAnsi="Times New Roman"/>
        </w:rPr>
        <w:t>Adjudants-chefs: Liliane Rougeon et Grégory Schira; Adjudant: Franck Brachet; Sergents-chefs: Arnaud Castaing et Cédric Daguise; Sergent: Franck Gressier; Caporal-chef: Doriane Rivière; Caporal: Mickaël Berroyer; Sapeur de première classe: Mathilde Revez; Infirmier-chef: Vincent Vardel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GUJAN-MESTRA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01/secours-une-hausse-de-l-activite-en-2015-2202498-290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2/01/secours-une-hausse-de-l-activite-en-2015-2202498-2904.php" TargetMode="External"/><Relationship Id="rId3" Type="http://schemas.openxmlformats.org/officeDocument/2006/relationships/image" Target="http://images.sudouest.fr/images/2015/12/01/2202498_974_11904795_800x400.jpg?v=1" TargetMode="External"/><Relationship Id="rId4" Type="http://schemas.openxmlformats.org/officeDocument/2006/relationships/image" Target="http://www.sudouest.fr/images/2015/12/01/2203076_348_sapeurs-pompiers-11-15-sainte-barbe-cr-1_800x431p.JPG?v=1" TargetMode="External"/><Relationship Id="rId5" Type="http://schemas.openxmlformats.org/officeDocument/2006/relationships/hyperlink" Target="http://www.sudouest.fr/gironde/gujan-mestras/" TargetMode="External"/><Relationship Id="rId6" Type="http://schemas.openxmlformats.org/officeDocument/2006/relationships/hyperlink" Target="http://www.sudouest.fr/gironde/saint-jean-d-ill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0:29Z</dcterms:created>
  <dc:creator>GirondeVigilante </dc:creator>
  <dc:description/>
  <dc:language>en-US</dc:language>
  <cp:lastModifiedBy/>
  <cp:revision>0</cp:revision>
  <dc:subject/>
  <dc:title/>
</cp:coreProperties>
</file>